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13.01.2016</w:t>
        <w:tab/>
      </w:r>
      <w:r>
        <w:rPr/>
        <w:tab/>
        <w:t xml:space="preserve">                   № </w:t>
      </w:r>
      <w:r>
        <w:rPr>
          <w:sz w:val="24"/>
          <w:szCs w:val="24"/>
        </w:rPr>
        <w:t>11</w:t>
        <w:tab/>
      </w:r>
      <w:r>
        <w:rPr/>
        <w:tab/>
        <w:tab/>
        <w:t xml:space="preserve">                                г. Батайск</w:t>
      </w:r>
    </w:p>
    <w:p>
      <w:pPr>
        <w:pStyle w:val="Normal"/>
        <w:tabs>
          <w:tab w:val="clear" w:pos="720"/>
          <w:tab w:val="left" w:pos="4253" w:leader="none"/>
        </w:tabs>
        <w:spacing w:before="480" w:after="480"/>
        <w:ind w:right="5954" w:hanging="0"/>
        <w:jc w:val="both"/>
        <w:rPr>
          <w:sz w:val="24"/>
        </w:rPr>
      </w:pPr>
      <w:r>
        <w:rPr>
          <w:color w:val="000000"/>
          <w:sz w:val="24"/>
        </w:rPr>
        <w:t>Об организации отдыха и оздоровления детей в период летних каникул в 2016 году</w:t>
      </w:r>
    </w:p>
    <w:p>
      <w:pPr>
        <w:pStyle w:val="TextBodyIndent"/>
        <w:spacing w:lineRule="auto" w:line="240" w:before="0" w:after="0"/>
        <w:jc w:val="both"/>
        <w:rPr/>
      </w:pPr>
      <w:r>
        <w:rPr/>
        <w:t>В связи с потребностью в организации отдыха и оздоровления детей, согласно Федеральному закону Российской Федерации от 24 июля 1998 года № 124-ФЗ «Об основных гарантиях прав ребенка в Российской Федерации», Областному закону от 22 октября 2004 года № 165-ЗС «О социальной поддержке детства в Ростовской области», Постановлению Правительства Ростовской области от 15 декабря 2011 года № 240 «О порядке организации и обеспечения отдыха и оздоровления детей», Постановлению Правительства Ростовской области от 20 января 2012 года № 24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360" w:right="6" w:hanging="360"/>
        <w:jc w:val="both"/>
        <w:rPr>
          <w:sz w:val="24"/>
        </w:rPr>
      </w:pPr>
      <w:r>
        <w:rPr>
          <w:sz w:val="24"/>
        </w:rPr>
        <w:t>Установить необходимость проведения оздоровительной кампании в период летних каникул: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июне в течение 21 календарного дня (кроме воскресений и праздничного дня);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июле в течение 21 календарного дня (кроме воскресений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ению образования города Батайска (Берлим Л.И.) организовать в период проведения  оздоровительной кампании работу оздоровительных лагерей с дневным пребыванием на базе образовательных учрежден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равлению социальной защиты населения города Батайска (Завгородний С.А.) заключить договоры по организации ежедневного двухразового горячего питания детей в оздоровительных лагерях с дневным пребыванием при образовательных учреждениях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овому управлению города Батайска (Гринев А.И.) обеспечить финансирование мероприятий по организации отдыха и оздоровления детей в каникулярное время в период работы оздоровительных лагерей с дневным пребыванием детей на базе образовательных учреждений за счет и в пределах лимитов выделенных ассигнован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му бюджетному учреждению здравоохранения «Центральная городская больница» города Батайска Ростовской области (Пивненко Н.М.) обеспечить медицинское сопровождение в каждом из работающих пришкольных лагерей в период проведения оздоровительной кампании. Финансирование расходов осуществить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shd w:fill="FFFFFF" w:val="clear"/>
        <w:spacing w:lineRule="exact" w:line="278" w:before="122" w:after="0"/>
        <w:ind w:left="709" w:hanging="709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6.    Признать утратившим силу постановление Администрации города Батайска от         14.05.2015 г. № 937 «Об организации отдыха и оздоровления детей в период летних каникул в 2016 год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8" w:before="122" w:after="0"/>
        <w:jc w:val="both"/>
        <w:rPr/>
      </w:pPr>
      <w:r>
        <w:rPr>
          <w:color w:val="00000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left="-284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709" w:leader="none"/>
      </w:tabs>
      <w:ind w:left="709" w:right="-143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2:00Z</dcterms:created>
  <dc:creator>user</dc:creator>
  <dc:description/>
  <cp:keywords/>
  <dc:language>en-US</dc:language>
  <cp:lastModifiedBy>Black_Raven</cp:lastModifiedBy>
  <cp:lastPrinted>2015-12-22T14:04:00Z</cp:lastPrinted>
  <dcterms:modified xsi:type="dcterms:W3CDTF">2016-02-16T08:02:00Z</dcterms:modified>
  <cp:revision>2</cp:revision>
  <dc:subject/>
  <dc:title>  </dc:title>
</cp:coreProperties>
</file>