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.02.2016</w:t>
        <w:tab/>
      </w:r>
      <w:r>
        <w:rPr/>
        <w:tab/>
        <w:t xml:space="preserve">                              № </w:t>
      </w:r>
      <w:r>
        <w:rPr>
          <w:sz w:val="24"/>
          <w:szCs w:val="24"/>
        </w:rPr>
        <w:t xml:space="preserve">325    </w:t>
      </w:r>
      <w:r>
        <w:rPr/>
        <w:t xml:space="preserve">     </w:t>
      </w:r>
      <w:r>
        <w:rPr>
          <w:sz w:val="24"/>
          <w:szCs w:val="24"/>
        </w:rPr>
        <w:tab/>
      </w:r>
      <w:r>
        <w:rPr/>
        <w:tab/>
        <w:t xml:space="preserve">              </w:t>
        <w:tab/>
        <w:t xml:space="preserve">    </w:t>
      </w:r>
      <w:r>
        <w:rPr>
          <w:sz w:val="24"/>
          <w:szCs w:val="24"/>
        </w:rPr>
        <w:t>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очереди граждан, имеющ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х и более детей и совместно проживающих с ни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х право на предоставление земельных участ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бственность однократно бесплатно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Областного закона от 22.07.2003г. № 19-ЗС «О регулировании земельных отношений в Ростовской области», постановления Администрации города Батайска от 10.09.2012г. № 2457 «</w:t>
      </w:r>
      <w:bookmarkStart w:id="0" w:name="OLE_LINK1"/>
      <w:bookmarkStart w:id="1" w:name="OLE_LINK2"/>
      <w:r>
        <w:rPr>
          <w:sz w:val="24"/>
          <w:szCs w:val="24"/>
        </w:rPr>
        <w:t>Об утверждении порядка ведения учета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</w:t>
      </w:r>
      <w:bookmarkEnd w:id="0"/>
      <w:bookmarkEnd w:id="1"/>
      <w:r>
        <w:rPr>
          <w:sz w:val="24"/>
          <w:szCs w:val="24"/>
        </w:rPr>
        <w:t>» (со всеми текущими изменениями), руководствуясь Уставом муниципального образования «Город Батайск»,</w:t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чередь граждан, имеющих  трех  и  более  детей  и 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по состоянию на  1 января 2016 года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убликовать  настоящее постановление  в  информационном бюллетене Администрации города Батайска «Батайск официальный» и разместить на  официальном сайте муниципального образования «Город Батайск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  <w:r>
        <w:rPr/>
        <w:t xml:space="preserve">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</w:t>
        <w:tab/>
        <w:tab/>
        <w:t xml:space="preserve">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22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570"/>
        <w:gridCol w:w="3675"/>
        <w:gridCol w:w="1558"/>
        <w:gridCol w:w="1559"/>
        <w:gridCol w:w="142"/>
        <w:gridCol w:w="310"/>
      </w:tblGrid>
      <w:tr>
        <w:trPr>
          <w:trHeight w:val="1200" w:hRule="atLeast"/>
        </w:trPr>
        <w:tc>
          <w:tcPr>
            <w:tcW w:w="398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Приложение к  постановлению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от 20.02.2016 г. № 325</w:t>
            </w:r>
          </w:p>
        </w:tc>
      </w:tr>
      <w:tr>
        <w:trPr>
          <w:trHeight w:val="2347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чередь  граждан, имеющих трех и более детей и совместно проживающих с ними, имеющих право на предоставление земельных участков для индивидуального жилищного строительства в собственность однократно бесплатно, поставленных на учет на территории муниципального образования «Город Батайск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  1 января 2016 года 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очереди заявител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заявителя                                                        и членов его семь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шеляева Елена Вячеслав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лександр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а Анастас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яев Андрей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а Вер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 Владимир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мак Елена Дмитри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 Сергей Игор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Севда Шейда кызы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Вагиф Шахмардан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марданова Альбина Вагиф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 Фарид  Вагиф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рданова Фарида Вагиф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й Диана Геворк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Константин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Савва Константи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ий Кристина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бовский Захар Константин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я Татья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а Юлия 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никова Олес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иков Артем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аренко Мария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Андрей Иван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Юлиана Андреевна – дочь, Назаренко Степ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енко Софья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зова Анжелика Сергее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Владислав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а Натал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зов Иван Серг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Теж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лександр Иль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ле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Андре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Олеся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Елена Александ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усл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уров Роман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 Даниил  Александр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Наталья Пав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Анастасия Эдвар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кс Елизавета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кс Варвара Серге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ая Наталья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етр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Екатерин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Вероника Пет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Алёна Петровна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Павел Петр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Юрий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 Иван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шакова Александр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кова Татьяна Юр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ова  Еле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Андре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а Екатери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Павл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Анаит Мадж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Захарий Реваз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фарян Диан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Элиза Заха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ян Ангелина Захари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Надежд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Владими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лександр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ременко Анн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 Анастасия Владими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Сурен Арамаис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Роз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Евгения Су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Арамаис Сур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сегян Милета Су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егян Николай Суренович – отец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Вера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Серг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Филипп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а Юл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унков Марк Серг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кса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рина Евгеньевна – дочь, Афанасьев Эдуард 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Виктория Евген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гер Джами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ева Лиана Мге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Роман Мге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а Алина Мге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а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ометкин Давид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 Александр Дав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еткина Анна Давид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а Любовь Борис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Андр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енко Ан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Максим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енев Дмитрий Андр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Елена Никола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Нина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Мария Васи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Рита Василь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лена Владимировна – мать, Коваленко Артур Меликс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Милена Меликсет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Ангелина Меликсет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ихаил Евген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Эльвир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ыка Дарь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ыка Мария Михайл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 Евгений Кансуе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мел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Ангелина Евгень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льясова Хамида Сеповна – ма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Анвар Али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Нияз Анв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а Фируза Анва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Али Анва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а  Екатери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Петр Валер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свирнин Денис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ирнин Дмитрий Петрович – сы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енко Ольга Никола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Алекс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ая  Я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венская Алис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Иван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енский Егор Алекс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ий Игорь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режевская Анна Игоревна – дочь, Закрежевская Валерия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жевская София Игоревна – дочь, Закрежевский Евгений Игор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Светлана Абдул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Иван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Андрей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нжела Рабадановна – мать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либег Гусейнович – сын,</w:t>
            </w:r>
          </w:p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Мадина Гусейновна – дочь,</w:t>
            </w:r>
          </w:p>
          <w:p>
            <w:pPr>
              <w:pStyle w:val="Normal"/>
              <w:ind w:right="-2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Зарина Гусей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а Оксана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вшин Игорь Анато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вшин Дмитрий Игор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вшин Александр Игор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шин Михаил Игор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Лидия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Але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Таи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Анастаси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инина Рузана Арту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Татья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 Александр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 Данил Александрович – сын, Чебот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Марина Александровна – дочь, Чеботарева Оксана Александровна – дочь, Чеботарева Людмила Александ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а Мария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Владимир Леонидович – отец, Милованов Андрей Владимирович – сын, Милованов Алексей Владимирович – сын, Милованов Иван Владими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Ма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Евген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чепуренко Анастасия Евген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арова Диана Витальевна – дочь, Костомаров Даниил Витальевич – 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 Александр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ьцова Н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ьцов Сергей Александ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ьцов Илья Александ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а Мария Александ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а Ири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 Дмитрий Пет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а Татьяна Пет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 Виктор Петр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Галина Пет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 Петр Эдуард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 Иван Эдуард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ова Елена Эдуар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Рузанна Эдуард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Светлана Львовна – ма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льянова Алена Алексеевна – доч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ибный Андрей Сергеевич –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ная Дарья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а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Павел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Дмитрий Пав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елин Андрей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ин Олег Павл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Евгеньевна – мать, Афанасьев Альберт Джован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Елена Джованиевна – дочь, Афанасьев Рамир Джавани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ннад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Земфира Лил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на Геннад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юмила Геннад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Геннад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 Валент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адим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Руслана Вадим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 Виктор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Виктория Вадим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узана Александровна – мать, Денисенко Лид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Алексей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 Николай Алекс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ур Мара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Маргарит Каджиковна – ма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ртем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Анаит Артуровна – доч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 Георгий Артур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Ири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Эрнест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на – доч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Руслан Эрнест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ьян Саркис Эрнес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ьян Карина Эрнест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Гаяне Самве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ртур Ай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Айк Арту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неян Меланья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ян Анна Арту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а Светла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машов Иван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Дарья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енко Вячеслав Валенти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ова Мария Ив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ая Ири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Витали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Данила Витальевич – сын, Пономаренко Мария Владими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ский Никита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ий Артем Витал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Самвел Аджо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Шико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Кнара Самве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Аджо Самвел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оян Рустам Самве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оян Виталий Самвел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ян Чинара Самвел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Вадим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преев Кирилл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твей Вадим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еев Максим Вадим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11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а Виктори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Алекс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лутин Станислав Алексеевич – сын, Поплутина Катерина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лутина Алиса Алексеевна- 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Оксан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йников Андрей Юрь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кова Яна Олег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асюк Анастасия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Евгений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Любовь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Михаил Ю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Надежд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енко Антон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 Антонина Михайл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Виталий Вячеслав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черга Владислав Виталь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черга Артем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рга Софья Витал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Серг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Анастас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 Александр Сергеевич – сын,                        Маркитантов Кирилл Серг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Витали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ая Ли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ая Анна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кольский Марк Виталь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Наталь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встратова Вероник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Калерия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тратова Арина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Наталья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Серг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Георги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Михаи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Иван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упак Антон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ак Екатерина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ростина Ларис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ынников Сергей Никола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дарь Дмитрий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ынникова Дарь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нников Александр Серг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евда Мусахан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 Рамиз Мамедтаг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рагимова Сабина Рамизовна – дочь, Ибрагимов Аббас Рам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Самира Рамиз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а Елизавет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щеев Александр Георги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щеев Виталий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а Валенти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Иван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Светла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Снежана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Василий Арту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Владимир Арту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е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 Евгени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 Дмитрий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Фед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Софья Евген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а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ева Серафима Алексеевна – дочь, Григорьев Кирилл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ич Артем Вадим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а Рита Лолу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кова Анжела Валер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кова Наталья Валер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Вадим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Валер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Сергей Валерь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-А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Ольг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скутова Вале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махина Наталья Вита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махина Мария Виталь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а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Вячеслав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номарев Вячеслав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итантов Денис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тантова Вероника Вячеслав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 Наталь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ккер Иулиания Влади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кер Дмитрий Владиславович – сын, Некрасов Михаил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а Елена Васи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драшов Алекс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аров Игорь Леони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а Юлия Алексеевна – дочь, Кондрашова Виктория Алекс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Наталья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Диа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зняк Ульян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як Полина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а Анна Аркад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арев Александр Федо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карева Акнастасия Михайловна – дочь, Букарева Крист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рев Никита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гунова Людмила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ов Сергей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юк Виктория Евгеньевна – дочь, Дергунов Александр Сергеевич – сын, Дергунова Дарья Серге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ый Андрей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ольная Лидия Петровна – мать, Подпольная Диана Андреевна – дочь, Подпольный Дмитрий Андреевич – сын, Подпольный Никита Андр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Анастия Андр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алан Кристина Ив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Иван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лан Владислав Иван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Мария Владимировна – мать, Мамонтов Алексей Владимирович – отец, Мамонтова Ан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нтова Дарь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а Мария Алексе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Наталья Ив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Максим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Валерия Максимовна – дочь, Степанова Карина Максимовна – дочь, Степанов Руслан Максим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Наталья Вале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ола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Андре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Никита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Денис Никола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льфанова Наиля Мар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митр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Алексей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н Диа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 Вероника Дмитри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лпинская Ольг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Ангели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ий Никита Пет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пинская Кира Пет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Изаура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Виолетт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Рамазан Анатолеь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Димур Анатол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Алексей Васил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шов Владислав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Илья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инович Юлия Алекс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рин Владимир Александрович – отец, Кубрина Оксана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рина Вероника Владимировна – дочь, Кубрин Артем Владими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рина Виолетта Владими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ундукова Анна Никола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уков Анатолий Викторович – отец, Сундуков Андрей Анатольевич – сын, Сундукова Александра Анатол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Юлия Анатоль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аев Аббас Вели оглы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едова Гюнай Рахиб Кызы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дуллаева Джемиле Аббасовна – дочь, Аббуллаев Ромал Абба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буллаев Гюнел Аббас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Людмил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Илья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тем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ич Арсений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Саманд Агит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Людмила Алих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рик Саманд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Римма Саман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дрян Элина Саманд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Элина Норики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цатрян Сасун Владимирович – отец, Асцатрян Севетлана Сасуновна – дочь, Асцатрян Владислав Сасу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цатрян Арам Сасун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Евгения Васи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Руслан Рустам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 Эрнест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Наталья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 Мария Руслан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жамилия Фед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 Диана Пав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й Константин Пав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ва Любовь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а Екатерина Сергеевна – мать, Чернышева Лика Денис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 Нестер Денис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щева Варвара Денис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Оксана Александ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ергей Владим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Александр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Анастасия Серге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а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Сергей Никола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Елизавет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Валерия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Ангел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Дмитрий Сергее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Мальвин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анил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енис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Сергей Георг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Ангелина Георги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Ири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Кристин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ен Артем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лизавета Евген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кумян Гаянэ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Гайк Марле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рутюн Гай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Александр Гайк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 Камелия Гайк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Карен Мушег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аханян Карине Ерван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Эмил Кар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аян Раиса Каре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ян Елена Карен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Нара Гусей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дир Аю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брагимова Алиана Ром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Рамазан Над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Тамила Нади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а Татьяна Васильевна – мать, Юренкова Регина Анатоль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в Данил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в Абрам Анатол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Дмит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Екатер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Илья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енко Максим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енко Софья Дмитри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Тенгиз Алих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Тармине Кам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Нарина Тангиз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Джангир Тенгиз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Алик Тенгизович – сын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Ири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Никола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Полина Никол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ченко Ксен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ченко Арина Николае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енко Маргарит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Никита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билина Ева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лина Роза Владимировна – дочь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Юлия Дмитр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Владимир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Дмитрий Владими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енко Алексей Владими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 Анастасия Владими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12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зоян Заринэ За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Валерик Джанги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Милена Валерик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Ирина Валери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Руслан Валерик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инцева Елена Юр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вская Софья Станислав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тинцева Екатерина Константи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инцева Любовь Константи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а Нелли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ятницин Андрей Анатольевич – отец, Подчередниченко Анн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ятницин Марк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ин Родион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ящева Татьяна Михайл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Витали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горь Витал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ящев Илья Вита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щева Мария Витал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акян Ольга Владими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Гамлет Ануша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акян Артем Гамле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акян Каролина Гамлет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 Роксана Гамлет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Юданова Светлана Геннад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анов Андрей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зарян Сабина Оганес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данова Вероника Андр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нова Варвара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Марина Айдунб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воруха Сергей Анатол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воруха Сергей Серге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Илья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воруха Екатер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воруха Дарья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альшина Альфия Исмаиловна – мать, Гадальшин Радик Рафкатович - отец, Гадальшина Диана Радиковна – дочь, Гадальшина Рината Радиковна – дочь, Гадальшина Руфина Радик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Евгения Викторовна - мать, Афанасьева Инесс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ейла Русл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Владимир Русл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Николай Русланович – сын, Афанасьева Мариука Русл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Давид Гамид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Хайлаз Давид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Рузанна Дави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Алекс Давидович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Ольга Леонид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нецов Серге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икулова Анна Игор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астасия Сергеевна - дочь, Кузнецов Кирилл Серг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накова Вера Владими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акова Елена Рома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накова Татьяна Рома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ков Дмитрий Роман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рняк Юрий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а Елена Викто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орняк Максим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орняк Станислав Юр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рняк Даниил Юр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Ма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 Борис Викт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вкова Наталья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ков Валерий Викто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Марине Торун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Артур Над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Нелли Арту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ангоян Диана Арту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гоян Альбина Арту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Вячеслав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Ольга Евген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Сергей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Эмилия Вяче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ира Вячеслав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Юрик Гурге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э Агит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Роман Ю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Изабелла Ю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имян Руслан Юр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Михаил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а Наталья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сов Владимир Михайл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ысов Артем Михайл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ов Захар Михай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ова Марин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ов Андрей Вячеслав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икова Диана Александ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иков Даниил Александ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в Кирилл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паев Михаил Васи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паева Ири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паева Мария Михайловна – дочь, Воропаева Дарья Михайл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а Алена Михайл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латина Инесса Викто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 Сергей Пав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Павел Серг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атин Максим Сергеев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тина Александра Серг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дников Дмитрий Сергеевич  - отец, Прудникова Наталья Ивановна  - мать, Прудников Святогор Дмитриевич – сын, Прудников Добрыня Дмитриевич – сын, Прудникова Любава Дмитри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Александр Викторович – отец, Милованова Валерия Александ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ованов Арсений Александрович – сын, Милованов Эдуард Александр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трашану Ольга Ю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ашану Вероника Романовна – дочь, Патрашану Оксана Романовна - дочь, Патрашану Милана Ром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лексей Ю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рота Тимофей Алекс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рота Артем Алекс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ота Арианн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Викторовна - мать, Петровский Александр Алексеевич  - отец, Петровская Марина Александровна – дочь, Петровский Сергей Александрович – сын, Петровский Владимир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Алексей Анато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Валентин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 Виталий Алекс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това Олес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ова Арина Алекс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а Оксана Николаевна – мать, Коновал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овалов Павел Александрович – сын, Коновалов Иван Александрович – сын, Коновалова Мари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фонова Татьяна Алексеевна – мать, Агафонов Виктор Владимирович – отец, Агафонов Артем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афонов Виталий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 Алексей Викто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Денис Владимирович – отец, Задорожняя Ан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орожний Иван Денисович – сын, Задорожний Владимир Денисович – сын, Задорожний Борис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лександр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уна Анжела Анатол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Анастасия Александровна – дочь, Каруна Викто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уна Владислав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ьдин Павел Геннад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а Екатерина Николаевна - мать, Кальдина Анна Павл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Михаил Павл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дин Дмитрий Павл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оващенко Евгения Анатольевна - мать, Головащенко Алексей Николаевич - отец, Головащенко Александр Алексеевич - сын, Головащенко Артем Алексеевич - сын, Головащенко Ирин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Артур Михайлович - отец; Киракосян Анна Арту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Диана Арту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Михаил Арту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приков Сергей Никола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прикова Ольга Александровна – мать, Чуприков Александр Сергеевич – сын, Чуприков Михаил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ков Егор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Элдор Ум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Маргиз Рустам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маил Элдо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а Найла Элдо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ев Ислам Элдо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Оксана Викторовна  - мать,</w:t>
              <w:br/>
              <w:t>Моисеев Виталий Анатольевич - отец,</w:t>
              <w:br/>
              <w:t>Моисеева Юлия Витальевна - дочь,</w:t>
              <w:br/>
              <w:t>Моисеев Дмитрий Витальевич - сын,</w:t>
              <w:br/>
              <w:t>Моисеев Евгений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азанов Гаджибуба Асамудинович 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Делара Нарудиновна – мать, Рамазанова Альфия Гаджибубаевна – дочь, Рамазанова Альбина Гаджибуба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а Алина Гаджибуб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Фатимат Гаджибуба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Динис Менбок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Людмил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Владислав Денис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 Алис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 Роман Денис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а Елена Александровна  - мать, Брикалов Андрей Андре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а Анн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икалов Илья Андре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икалова Варвар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Валентина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Владимир Пет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ов Игорь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усь Александр Владими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усь Владимир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ая Ольг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зовой Алексей Геннадьевич – отец, Московченко Сергей Александ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кунова Анна Анатол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ая Мария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ов Владимир Владимирович – отец, Федотова Елена Александровна – мать, Федотова Виктория Владими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 Екатерина Владимировна – дочь, Федотов Никита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Евгения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Роман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Дарина Роман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ченко Мила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 Екатерина Ром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Мхитар Сейран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тисян Роз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гаси Мхит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Сурен Мхита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сен Мхита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Ольга Алекс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сесян Гарлен Мартин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сесян Даниэль Гарлен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всесян Эдвард Гарле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сесян Софья Гарл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Светлана Джон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Зухра Михайл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Анна Михайл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Мария Михайл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жон Михай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Валентина Афанась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липа Михаил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липа Дмитрий Михайл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липа Марина Михайл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ипа Роман Михай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Гарик Джалат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Зарине Алик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Яна Гарик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рк Га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Милана Гар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Маар Маджити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Таео Ма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Карине Маа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моян Нарина Ма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оян Ишхан Маа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Гита Лолу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Егор Григораш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Чандири Григораш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Вероника Григораш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ча Евгений Григараш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нча Рябина Лолу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ча Василий Григораш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хтий Наталья Владими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юхтий Виктория Александровна – дочь, Тюхтий Вероника Александровна  - дочь, Тюхтий Владимира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Елена Геннад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гака Дмитрий Александ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Алена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гака Илья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ака Артем Дмитри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ткина Марина Игор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дников Роман Витал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ткина Анна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кина Анастас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 Илья Андр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шманова Виктория Викторовна – мать, Юшманов Даниил Иль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шманова Варвара Ильинич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манов Андрей Иль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Гал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Виталий Витальевич – отец, Кравченко Алина Виталь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Екатерина Витальевна  - дочь, Кравченко Вера Вита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 Александ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Наталья Владимировна – мать, Желенкова Ангелин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нкова Соф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нкова Злата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 Евгений Александрович – отец,  Яковлева Екатерина Васи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 Виталий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ковлева Виктория Евген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Александр Евген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есова Анжелика Джашту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 Александр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 Максим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ёсов Дмитрий Александ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а Камила Александ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есов Кирилл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сова Маргарит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ая Виктория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аринский Анатолий Михайл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гузова Ектерина Дмитриевна – дочь, Комаринская Таисия Анатольевна – дочь, Комаринский Александр Анато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а Ева Суре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 Николай Васил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рова Валерия Никола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 Савелий Никола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а Варвара Никола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ётнов Александр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четнова Ирина Юрьевна – мать, Бессчетнова Диана Александровна – дочь, Бессчетнова Ари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четнов Иван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розова Андриана Онисим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женарь Иван Степ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ва Татьяна Андр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Александр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Евгений Михай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нко Наталья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енко Александр Евгень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ленко Егор Евген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нко Варвара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на Елена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н Константин Иванович  - отец; Пидлетейчук Аксинья Орха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н Никита Константи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 Роман Константи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иракин Андрей Александ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иракина Ирина Андреевна – мать, Задиракина Дарья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иракин Роман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иракин Артем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Лия Амир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ександр Георгиевич – отец, Григорьянц Маргарита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ьянц Алина Александровна – дочь, Григорьянц Давид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Светлана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 Сергей Иль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Виолетт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гелин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изина Анастас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Ольг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Юр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Кристина Юр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Тимофей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Миле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гай Илья Юрь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ая Елена Пет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Иван Михайл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луцкий Андрей Михайлович – сын, Бурлуцкая Раина Михай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а Тамара Михай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ботин Вадим Владиславович – сын, Субботин Тигран Марат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 Давид Марат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оян Тина Джама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Алла Рез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оян Кристина Рез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ян Виталий Резо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ян Каринэ Гурге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ян Диана Геннадь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ян Виктория Геннадьевна  - дочь, Степанян Даниил Геннад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Ольг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Ефи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Валерий Вале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София Вале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Маргарита Валер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Наталья Алекс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ин Андрей Владими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 Даниил Андр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нина Александра Андр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ина Евгения Андр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а Оксана Викто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филов Иван Алексе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филова Мирослава Ив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филов Владимир Ив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 Владислав Ив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Сона Ашо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Анаит Камо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ян Римма Камо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ян Ангелина Камо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Володя Заа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коян Силва Ру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Зара Волод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нна Волод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Артур Волод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И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Александр Арм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рва Ашот Армен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ва Аршак Арм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Ирина Гаса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Тельман Маджит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Армина Тельм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лоян Лейла Тель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ян Рустам Тель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бова Елена Александ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хлунов Руслан Ро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бов Матвей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ова Виолетта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а Нина Ива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Сергей Евген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Никита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нцев Михаил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нцева Алис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огор Виктория Ильинич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оусова Юлия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согор Дмитрий Алексе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огор Илья Артём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Людмила Викторовна – мать, Кучеренко Петр Михайл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еренко Вероника Петровна  - дочь, Кучеренко Марина Пет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 Андрей Пет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Анастасия Михай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Виктор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Даниил Викто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 Арсений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кин Артём Викт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стовских Александра Сергеевна  - дочь, Попова Алена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Матвей Вячеслав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мак Анастасия Геннад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ак Александр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ак Виктория Александровна – дочь, Примак Юлия Александ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ак Арсений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Анатолий Владимирович - 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н Надежд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Олег Анато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эн Юрий Анато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н Мария Анато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 Роман Ариф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а Елена Анато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а Мария Ром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дыхова Эвелина Роман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ыхов Самуил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хов Даниил Ро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тюшкина Анастасия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елан Никита Витал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дапольцева Виктория Витальевна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юшкин Артём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Маринэ Миш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ртур Оро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Титал Арту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оян Ангелина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ян Тамаз Арту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Юлия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а Владислава Вячеслав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есовкин Яромир Вячеславович  - сын, Вересовкин Радомир Вячеслав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ыбальченко Юлия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шенская Алина Сергеевна – дочь, Рыбальченко Артём Анатольевич – сын, Рыбальченко Евгений Анато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Гаяне Геворг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Асатур Геворг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Арман Асату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Армен Асату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 Марьяна Асату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Насрулла Балабекович  - отец, Рамазанова Наргиле Ариф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Магомед Насруллаевич  - сын, Рамазанов Рустам Насруллаевич – сын, Рамазанова Фатима Насрулла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 Сергей Виктор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еркина Мария Валерь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Кристина Сергеевна - 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еркина Анастас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кин Леонид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а Татьяна Анато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онов Олег Валерь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оцкий Иван Григор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оцкая Екатерина Григорьевна  - дочь, Созонова Полина Олег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а Галина Константин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ов Сергей Александрович – отец, Лукьянов Данил Серг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ова Ма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 Егор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ошина Олеся Константи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тин Филипп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шина Варва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 Виктор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Наталия Александровна  - мать, Николаев Николай Викто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 Павел Викто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Максим Викт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Софья Борис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Олег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 Андрей Олег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чкина Людмила Олег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ин Олег Олег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рокина Олеся Кошмурат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ченко Ксения Вячеславовна  - дочь, Сорокина Яна Владими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а София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роленкова Евгения Владими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енков Павел Михай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нко Кирилл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енков Максим Павл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енков Дмитрий Пав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о Алла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Сергей Александр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а Александр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тобрюхов Макар Сергеевич – сын, Желтобрюхов Глеб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 Олег Серг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Светлана Павл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Кристина Олег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Валерия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Олег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Дадаш Иса оглы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хмудова Хеялэ Агакишиевна  - мать, Махмудова Ирада Дадаш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сель Дадашевна  - дочь, Махмудов Исмаил Дадаш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а Вероника Владимировна – мать, Белоусов Даниил Ром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 Алексей Рома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оусов Илья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Роман Роман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й Виолетта Станислав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Татьяна Александр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 Ирина Олег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й Борис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банова Ольга Александровна  - мать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банов Константин Никит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банова Алина Константиновна  - дочь, Кабанов Максим Константинович – сын, Кабанов Савелий Константи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а Олеся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 Владислав Александр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ипов Глеб Владислав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хипова Элина Владиславовна  - дочь, Архипова Милана Владислав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Золушка Пет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ова Алена Николаевна  - дочь,  Шереметов Николай Николаевич – сын, Шереметова Роза Никола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ий Андрей Васи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коловская Екатерина Петровна – мать, Соколовский Александр Андреевич – сын, Соколовский Алексей Андреевич  - сын, Соколовская Мар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Наталья Евгень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 Александр Иванович – отец, Кучеренко Кирилл Алексеевич  - сын, Кучеренко Виктор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еренко Алексей Алекс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 Ива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ова Елизавета Александровна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тян Галина Викт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нтон Босм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Михаил Бос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тян Кристина Босм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тян Юрий Бос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Юлия Игор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оед Дарья Владими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оед Захар Васил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оед Софья Васи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а Алла Александ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а Снежа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ьянова Нелли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 Иван Русл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Таисия Вале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Сергей Александрович  - отец, Марченко Максим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Улья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Кира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Мария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шкина Елена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 Андрей Михай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шкин Алексей Михай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Валерий Михай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ий Александр Станислав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Лина Геннадьевна  - мать, Поволоцкий Иван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волоцкая Мария Александровна  - дочь, Поволоцкая София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Этибар Али Оглы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 Эмин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мудов Али Этибар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мудов Амил Этиба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уренко Ирина Анатол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уренко Сергей Александрович  - отец, Мазуренко Матрона Сергеевна – дочь, Мазуренко Савва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енко Ангели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 Анатолий Александ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орелова Наталья Анатольевна  - мать, Погорелов Андрей Анатольевич  - сын, Погорелова Светлана Анатольевна – дочь, Погорелова Софья Анато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нская Оксана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нский Руслан Владимирович  - отец, Полонский Даниил Русланович – сын, Полонский Тимур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нская Милан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Дмитрий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птева Наталья Никола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Игорь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 Максим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 Данил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ипова Виктория Алигурбановна  - мать, Осипов Никита Олег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ипова Ксения Олег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ина Кристин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ий Кирилл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ая Елена Александровна  - мать, Высоцкий Вадим Кирил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ий Данила Кирил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оцкая Алена Кирилл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цкий Дмитрий Кириллович  - сын, Высоцкий Артём Кирил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жина Наталья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енко Иван Андр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мойдина Анастасия Юрьевна – дочь, Жамойдин Дмитрий Ю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 Василий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лгашкина Светлана Анатольевна  - мать, Калгашкина Екатерина Васильевна  - дочь, Калгашкина Анастасия Васильевна  - дочь, Калгашкин Леонид Васи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жеваков Санжи Борис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а Мира Станиславовна  - мать, Джевакова Даяна Санж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жевакова Эвелина Санжиевна  - дочь, Джевакова Илона Санж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 Александр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дреева Оксана Александровна  - мать, Андреева Кристина Александровна – дочь, Андреев Ростислав Александрович  - сын, Андреев Назар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а Наталья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ов Анатолий Пет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ростиев Николай Анатольевич  - сын, Коростиева Елисавета Анатольевна  - дочь, Пасюгин Данил Александрович  - подопечный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моян Ханум Макси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Сурик Ишх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Максим Сур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боян Илья Сур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оян Элита Сур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Зита Никола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ошниченко Вера Василь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Василий Васил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ей Васи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азова Ирина Ростам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Зорик Ростам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 Руслан Зорик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оева Лилия Зор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оев Эрик Зор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а Еле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тем Серг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Арсений Артем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отов Ярослав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Злата Артем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ева Анжела Улих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Сурен Измирхани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Мириам Су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Марианна Суре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Измир Сур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Мар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урец Александра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бурец Иван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икин Степан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а Светла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цов Демьян Анатоль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цова Анастасия Демьяновна  - дочь, Иванцова Алина Демья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 Назар Демья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Владимир Александ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Анастасия Сергеевна  - мать, Селезнев Владислав Владимирович  - сын, Селезнева София Владимировна  - дочь, Селезнева Дарья Владими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Дмитрий Владимирович  - отец, Давыденко Анастасия Владимировна  -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 Иван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бурдяева Юлия Дмитриевна  - дочь, Забурдяева Елизавет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Павел Анатол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ченко Антони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Даниил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Виктория Павл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ченко Анатолий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ченко Светлана Пав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Ина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Каринэ Кар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Дарья Ка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гян Кристина Каре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зева Людмила Серге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 Виктор Алекс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бзева Анастасия Викто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зева Ален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ев Алексей Викт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ельченко Василий Николаевич  - отец, Стрельченко Елена Владимировна – мать, Стрельченко Дарья Васильевна – дочь, Стрельченко Мария Васильевна  - дочь, Стрельченко Дмитрий Васи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Анастасия Геннад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 Андрей Владими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Алин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Кристина Андр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Екатерин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ад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нчи Кристина Мурш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Рустам Михайл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чи Любовь Мурш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а Ольга Дмитри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иков Алексей Александрович  - отец, Голикова Марина Алекс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икова Анастас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 Михаил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тонян Андраник Самве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ян Арсен Андраник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ян Артур Андраник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ян Милена Андран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а Надежда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маров Николай Эдуардович  - отец, Качмарова Виктория Николаевна – дочь, Качмарова Маргарита Николаевна  - дочь, Качмаров Захар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кова Ольга Валенти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 Сергей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а Наталь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ова Анастас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кова Ан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Марина Салават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глы Кристина Русл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това Лаура Ж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лы Ангелин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Надежд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зяк Олег Григор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ченко Мария Александ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зяк Петр Олег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як Павел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ечкина Ольг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чкин Никита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ечкин Артём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чкин Александр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а Анна Евген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ндрей Вячеслав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а Ангелина Андр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 Александр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 Анастас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абян Манушак Амаяк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ченко Анастасия Евгеньевна  - дочь, Индиченко Никита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бян Александра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Анн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Александр Николаевич  - отец, Бабичева Соф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ичев Глеб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чев Семён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Вазир Латиф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Ангелина Вази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ян Алмастик Вазировна  - дочь, Ширинян Шираз Ваз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ян Галина Ваз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Сергей Александ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Кристина Ю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а Анастасия Сергеевна  - дочь, Васильева Василиса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 Андре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соян Фатима Реваз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оева Виктория Махмадхановна  - дочь, Хасоян Давид Маматх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оян Алик Маматх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Татьяна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маненко Ростислав Дмитриевич  - сын, Романенко Владислав Дмитриевич  - сын, Романенко Ярослав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а Манана Автанди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огланов Кямиль Садулла оглы  - отец, Караогланова Мадина Кямильевна  - дочь, Караогланова Фариде Кямильевна  - дочь, Караогланова Сабина Кями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Любовь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Алексей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Никита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обенко Олеся Алекс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Алевтина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обенко Маргарита Алексеевна  - дочь, Глобенко Игнат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Наталья Никола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ий Данил Викторович  - отец, Великохатская Александра Данил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ликохатская Мария Даниловна  - дочь, Великохатский Семён Дани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сквич Сергей Серг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ич Ирина Александровна  - мать, Москвич Владислав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сквич Диана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ич Реги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хитарян Гаяне Но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Арман Артем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опян Эрик Артем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 Арина Артем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кулова Анн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ныгин Максим Валер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кулова Кристина Андреевна  - дочь, Каракулов Марк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акосян Анна Гукас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Геворг Гнун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Гнуни Геворг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косян Жанна Геворг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косян Григорий Геворг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ий Виталий Анатоль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ченежская Мария Павловна  - мать, Печенежский Дмитрий Витальевич  - сын, Печенежская Елизавета Виталь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ежский Сергей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Роза Михайл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ашов Иван Ив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Альвина Николаевна  - дочь, Денисенко Сабри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городняя Еле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омойцева Дарья Валерьевна  - дочь, Завгородняя Виктория Рамисовна  - дочь, Завгородняя Эмилия Рамис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а Екате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инова Дарья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инов Александр Александрович  - сын, Валинова Мила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а Ольга Ив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 Александр Пет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кова Анастасия Александ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ков Роман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ков Алексей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Людмила Викт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ладимир Валериевич  - отец, Видрашко Принц Владимирович  - сын, Видрашко Алехандр Владимирович  - сын, Видрашко Даниэль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ниленко Анжелик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енко Олег Александрович  - отец, Даниленко Диана Олег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енко Денис Олег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нко Михаил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енко Елена Евгеньевна – мать, Мартыненко Дмитрий Алексеевич  - сын, Мартыненко Евгений Алексеевич  - сын, Мартыненко Екатерин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Кристи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 Эрнальдо Владимирович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ованова Олеся Владимировна  - дочь, Милованов Алексей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Оксана Вячеслав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 Василий Николаевич  - отец, Шафоростов Александр Васильевич  - сын, Шафоростова София Васил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форостова Елизавета Васильевна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Ольг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рненко Егор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рненко Вячеслав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ненко Дарь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ая Наталья Михай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хтырский Алексей Анатольевич  - отец, Ахтырский Юрий Алексеевич  - сын, Ахтырский Кирилл Алексеевич  - сын, Ахтырская Эмил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сков Андрей Пет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скова Александра Андреевна  - дочь, Чудскова Евгения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сков Андрей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Рифсиме Касуми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Максим Самвел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Славик Самве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Марк Самве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Дмитрий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ябина Анастасия Евгеньевна  - мать, Павлова Екатерина Дмитри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Роман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лизавета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Наталия Владими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ндрей Вита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гай Антон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Олег Андр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Анастас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Алла Алек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Марина Александровна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Ольга Александровна  - дочь, Олейникова Софь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 Валери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а Светла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галева Александра Валерьевна  - дочь, Шигалева Анна Валерь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игалев Илья Вале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Екатерина Михай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Иван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Алексей Ива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Елизавета Ив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Вера Ив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еонид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трашенко Лилия Ивановна  - мать, Патрашенко Татьяна Леонидовна  - дочь, Патрашенко Ольга Леонидовна  - дочь, Патрашенко Рада Леонид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Сергей Андре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ьяченко Ева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енко Дарь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 Диа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Рубинт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Владимир Валер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Татьяна Владими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Валерий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Мария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нькова Елена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 Николай Викто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а Евгения Никола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ьков Данил Никола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ькова Любовь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Анна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вич Сергей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тевич Елена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вич Илья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вич Михаил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 Андрей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пелева Марина Александровна  - мать, Шепелев Роман Андре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пелев Владислав Андреевич  - сын, Шепелева Полин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вина Ольг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вин Дмитри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вин Никита Вале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вин Алексей Вале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Виктория Алексе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Алексей Вилмош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Лана Вилмош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Леди Вильмуш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Луиза Михай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Николай Борис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Марьяна Николаевна  - дочь, Христова Алиса Никола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Дмитри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Яна Константи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ченко Олег Никола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А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ранченко Елизавета Олеговна  - дочь, Баранченко Игорь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13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Эльдар Шохзода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яева Мелиса Эльд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яев Ибрахим Эльда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яев Руслан Эльда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Баргизар Кочо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оян Артем Княз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оян Алина Артем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оян Кристина Арте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оян Алик Арте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курова Ирина Владимировна  - мать, Винокуров Виталий Юрьевич - отец, Винокурова Валерия Витальевна  - дочь, Винокуров Алексей Витальевич  - сын, Винокурова Злат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Гаяне Сирас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далян Лиана Ара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кисян Седа Альберт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ян Арсен Альберт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гальская Надежда Васильевна  - мать, Рогальский Александр Адамович - отец, Рогальский Даниил Александрович - сын, Рогальская Алёна Александровна - дочь, Рогальская Анастасия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оськина Ирина Викторовна  - мать, Аброськин Александр Витальевич - отец, Аброськин Дмитрий Александрович - сын, Аброськина Анастасия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оськина Полина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Елена Его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Ксения Игор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хонт Елизавета Игор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онт Игорь Игор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хова Елена Викто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 Виталий Никола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а Василиса Виталье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хова Таисия Витал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хова Валенти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сенко Владимир Альберт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сенко Ири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сенко Алексей Владимирович  - сын, Фисенко Никита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 Маргарита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Гоар Джасм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Амалия Ю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Руслан Ю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Даниил Ю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ейко Марина Геннад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ейко Алина Борис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телеева Дарь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телеева Ярослав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ченко Людмила Викторовна  - мать, Микелтадзе Александр Тариелович - отец, Радченко Виктор Дмитриевич  - сын, Микелтадзе Давид Александрович - сын, Микелтадзе Дмитрий Александрович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шова Анжела Пет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олотарев Владимир Андреевич - сын, Золотарёва Нелли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 Маргарит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Басанти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лена Ле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Галина Лев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Сергей Лев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Нина Михай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даренко Павлик Пет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даренко Павел Павликович  - сын, Фидаренко Николай Павликович - сын, Фидаренко Илона Павл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Владимир Роберт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Роберт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 Борис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Сергей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горенко Ирина Александровна - мать, Григоренко Вадим Владимирович  - отец, Григоренко Артем Вадимович  - сын, Григоренко Полина Вадимовна  - дочь, Григоренко Семён Вад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ченко Наталья Александровна  - мать, Демченко Николай Серге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ая Владислава Викторовна - дочь, Демченко Анастасия Николаевна - дочь, Демченко Дмитрий Никола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вая Надежда Викторовна  - мать, Жерновой Дмитрий Валентинович  - сын, Жерновая Татьяна Валентиновна  - дочь, Жерновая Анна Валентиновна  - дочь, Жерновой Максим Валенти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иктория Эдуард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Владимир Владислав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Юрий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лександр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Игорь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енко Роза Алексе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енко Марина Андреевна  - дочь,  Федоренко Леонид Андреевич  - сын, Федоренко Алён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а Татьяна Ю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а Татьяна Алекс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брунов Демид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унова Эмил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воварова Оксана Александровна - мать, Пивоваров Виталий Алексеевич - отец, Мартыненко Кристина Викто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хова Вероника Александровна - дочь, Пивоваров Ярослав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а Наталья Викторовна  - мать, Медведева Мар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а Анна Серг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 Ева Анато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 Олеся Григорьевна  - мать, Крамаренко Алексей Анатольевич - отец, Крамаренко Арина Алексеевна - дочь, Крамаренко Семен Алексеевич  - сын, Крамаренко Василис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икеева Ирина Владимиро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емаева Кристина Александровна  - дочь, Аникеева Екатерина Геннадьевна - дочь, Аникеева Полина Геннад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м Арина Радионо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ян Павел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Даниил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н Анастасия Павл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н Давид Павл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 Дмитри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а Альбина Иван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чева Дарья Дмитри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чев Владислав Дмитри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чев Никита Дмитри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Оксана Анатольевна  - мать, Кочетков Максим Георги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Дарья Максим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ткова Софья Максим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 Елизавета Максим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Любовь Николаевна  - мать, Бурлуцкий Руслан Пет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ий Иван Русла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урлуцкая Раис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луцкая Ни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уцкий Антон Русл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ышев Виктор Викторович  - отец, Мардовина Наталия Илларионовна - мать, Бабышев Сергей Викто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ышев Тимофей Викто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ышев Тихон Викт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анян Ольга Алекс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ий Олег Иван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данян Алла Размик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ая Мария Олег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ая Светлана Олег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зарева Татьяна Викто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ик Виктор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ик Екатери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а Василиса Юр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Светлана Павловна  - мать, Алейников Александр Васильевич  - отец, Алейников Станислав Александрович -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йникова Виктория Александровна -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 Ярослав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Николай Никола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иян Светлана Владими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Карина Никол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иян Арина Никола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иян Никола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рян Марине Эд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вазян Артур Вовик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вазян Алвард Арту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йвазян Ани Арту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вазян Элен Арту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рхоменко Юрий Николаевич  - отец, Пархоменко Мария Александровна - мать, Пархоменко Вадим Юрьевич  - сын, Пархоменко Софья Юр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хоменко Виктория Юр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ршилова Татьяна Иван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шилов Леонид Севастьянович  - отец, Таршилов Севастьян Леонидович - сын, Таршилова Мария Леонидовна  - дочь, Таршилова Милана Леонид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цкене Татьяна Николаевна  - мать, Савицкис Станислав Игор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цкис Арсений Станиславович - сын, Савицкис Михаил Станиславович  - сын, Савицкайте Елисавета Станислав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Луиза Владими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Григорий Валер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Виктория Григор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Ева Григо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Алексей Григо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рмак Еле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Александр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Кристина Александ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 Евгений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 Дмитрий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Юлия Станислав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Алекс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Татьян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Галин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 Илья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орикова Татьяна Михай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иков Сергей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дрина Анастасия Андреевна - дочь, Скорикова Вероника Сергеевна  - дочь, Скорикова Соф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ина Ром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Алексей Юрь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Аурика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Юр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Станислав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Александ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Ирина Васи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а Виктория Серг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Сергей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бков Никита Сергеевич  - сын.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 Юрий Михайлович  - отец, Григоренко Елизавета Михайловна  - мать, Григоренко Юлия Ю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енко Елена Ю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енко Сергей Ю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соян  Андраник Сурен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оян Григорий Андраник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ян Виктория Андраниковна  - дочь, Мусоян Давид Андран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ина Евгения Александ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кина Екатерина Иван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банная Людмила Витальевна  - дочь, Чабанная Окса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тровская Наталья Александр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ева Анна Серг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ьменко Юрий Никола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 Екатери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ц Сабина Владимировна  - мать, Христов Руслан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Снежана Дмитр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Денис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жаненко Надежда Григорьевна  - мать, Лебедева Диана Александровна  - дочь, Лебедева Милан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ненко Таисия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рбаков Александр Фед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а Елена Серге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 Дмитрий Александрович  - сын, Щербаков Артём Александрович  - сын, Щербаков Андрей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вадский Евгений Серг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ая Галина Вале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ий Андрей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ая Елена Евген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дский Вадим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выдова Екате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улин Илья Константи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выдов Денис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Алексе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юк Светлана Григо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юк Александр Семе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юк Иванна Александ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нюк Екатерина Александровна  - дочь, Вознюк Богдан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нко Вера Александ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енко Альберт Шенгелиевич  - сын, Корниенко Халима Витальевна  - дочь, Корниенко Имран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шутина Инесс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един Евген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утин Алексей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утина Виолетта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горулько Надежда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рулько Сергей Викто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равцова Татья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орулько Елена Серг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улько Серге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дгурская Наталья Евс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дгурский Ринат Юсупович  - сын, Пидгурский Ярослав Юсупович  - сын, Пидгурская Арина Юсуп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нкина Екатерина Андр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нкин Олег Александр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нкина Виолетта Александровна  - дочь, Жинкин Роман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а Наталья Алекс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негин Владимир Виктор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 Владислав Владими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негин Дмитрий Владимирович  - сын, Пинегин Никита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ана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дрей Григор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ус Николай Григор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на Георг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Руслан Георг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аченко Роза Алекс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Януш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Анжела Януш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ченко Галина Януш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 Николай Януш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ова Ольг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слова Татьяна Владимировна  - дочь, Маслова Екатерина Владимировна  - дочь, Мироевская Виктор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Вячеслав Владимир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рпань Юлия Константи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пань Никита Вячеслав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пань Денис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ань Софья Вячеслав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Людмила Дмитри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Мария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Жасмин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ва Дина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в Дмитрий Вад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ндовкина Анна Викто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бакова Юлия Вячеслав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щенко Артём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довкина Ангелина Сергеевна  - дочь, Бандовкина Светла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бибов Солижон Махадин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анова Лейла Биноли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бибова Дарья Солижо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ов Мухаммад Солижонович - сын, Хабибова Дилек Солижо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итин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 Гордей Степ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 Матвей Степ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Василий Степ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овская Светлана Васильевна - мать, Гомонова Марина Андреевна  - дочь, Череповская Алён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овская София Андр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 Олег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а Елена Викто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аксина Оксана Олег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аксин Игорь Олег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син Артём Олег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гиль Элеонора Римз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ль Валентина Викто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ргиль Александр Ю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гиль Анастасия Юр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нжела Олег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Диана Эдуард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ус Артём Эдуард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ус Снежана Эдуард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гиленко Мария Александровна  - мать, Хабахов Богдан Александрович  - сын, Могиленко Милана Александровна  - дочь, Могиленко Матвей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жан Еле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оленская Мария Владимировна  - дочь, Оболенская Анастасия Владимировна -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жан Александр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ан Ольга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Татья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Валерия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ю Марианна Дени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 Илья Денис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епян Назели Минас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Карен Михайл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зоян Манэ Каре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зоян Маргарита Каре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 Тигран Кар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сиенко Марина Евген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иенко Андрей Михайлович  - отец, Овсиенко Георгий Андре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сиенко Яромир Андре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иенко Ратибор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Константин Иван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мынина Марина Юрь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Кирилл Константи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смынин Тимофей Константинович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мынин Максим Константи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Ольга Михайл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Руслан Михайл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Николай Михай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енко Мадонна Михай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Рита Вацюс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 Георгий Владович  - отец, Афанасьева Луиза Георгиевна  - дочь, Афанасьев Руслан Георгиевич  - сын, Афанасьева Диана Георгиевна  - дочь, Афанасьева Даша Георг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нага Ларис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ченко Диана Ро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ченко Виталий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ага Вероника Викто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мадиева Гульнара Рам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амадиев Алексей Пет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 Петр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мадиева Софья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адиев Александр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иченко Николай Михайл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Федоренко Елен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Оксана Никола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ченко Раиса Никола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ченко Ири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Лейла Амрик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ксим Мураз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удоян Мария Макс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ян Филипп Макс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Самуил Максим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иенко Ольга Александровна  - мать, Матвиенко Ян Георги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виенко Василий Георгиевич  - сын, Матвиенко Лидия Георг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Сергей Викт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Людмила Вита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Ксения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 Никита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Егор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ркле Наталья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Матвей Лэвн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ркле Мартин Бенедикт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ркле Лукас Себастиан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Гаяне Сартиф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Рудик Авди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Максим Рудик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лтанян Давид Рудик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Даниил Руд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зличенко Оксана Фед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Юрченко Роман Андрее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ченко Берлянта Ро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Юрченко Раиса Ром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 Майор Ро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Татья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Сергей Юр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нко Мария Серге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нко Олег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Дарь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 Валенти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ей Леонид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Тимур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Маргарит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 Евген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йко Татьяна Станислав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Серг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Александр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йко Артём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Ксен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ангой Фатима Степ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Русали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Алё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гой Пётр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нгой Мадонн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ин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ин Владимир Владимирович  - отец, Степанова Виктор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ин Владислав Владим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ин Денис Влади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ко Надежд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ивко Константин Александрович - отец, Галкин Виталий Андр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ко Даниил Константи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ко Роман Константи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Виталий Анатол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евич Вероника Павловна  - мать, Пашкевич Екатерина Витальевна  - дочь, Пашкевич Александр Витальевич  - сын, Пашкевич Евангели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ой Елена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м Евгений Феликс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гай Максим Вячеслав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м Никита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 Антон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а Юлия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Денис Игор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Егор Денис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уворов Дарислав Денис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воров Светослав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Виталий Вале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Иван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Давид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Арсен Вита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боян Армен Али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Лена Сур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лекс Арм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боян Артём Арм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боян Давид Арм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а Наталья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ис Денис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а Артём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на Алина Сем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аховская Оксан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аховская Валерия Евгеньевна  - дочь, Канаховский Глеб Евген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 Арсений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ич Ксения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овтова Милава Витальевна  - дочь, Витовтова Любава Витал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ич Мария Воисла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ибановская Анн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таманчук Игорь Васи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таманчук Роман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манчук Михаил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манчук Андрей Игор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яри Шупарна Русл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Раджи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 Марфа Радж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яри Татьяна Раджи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Вероника Радж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в Константин Геннад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в Илья Константи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а Мария Константи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Анастасия Константи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ая Инна Вале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ий Дмитрий Анатольевич  - отец, Мацарская Мария Дмитри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царская Екатерина Дмитриевна   - дочь, Мацарская Александра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якова Александра Анатольевна - мать, Поляков Владимир Викторович  - отец, Путилина Виктория Викторовна  - дочь, Полякова Анастасия Владимир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Мария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ков Дмитрий Серг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кова Екатерина Владимировна  - мать, Линков Александр Дмитри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нкова Надежда Дмитри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кова Арин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ценко Кристина Серг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Павел Владими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Артём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Арсений Павл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ценко Архип Пав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Рузана Григо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 Милорд Васил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 Арсен Васи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 Альбина Васи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исто Земфира Троя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лексей Арс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нтон Арсен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исто Артём Арс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о Вячеслав Арсе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овская Екатерина Николаевна - мать, Череповский Леонид Андреевич - сын, Череповская Оксана Андреевна - дочь, Череповская Тахмина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уйманцева Александра Эдуардовна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 Глеб Александ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дведева София Александровна  - дочь, Туйманцев Захар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иворучко Олеся Ивановна  - мать, Криворучко Александр Владимирович -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а Елизавета Вячеслав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обанов Дмитрий Вячеславович - сын, Криворучко Анастаси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Роза Григо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Андрей Федорович  - сын, Николаенко Григорий Федорович  - сын, Николаенко Федор Федо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вчинников Алексей Дмитриевич  - отец, Овчинникова Екатерина Алексеевна- мать, Овчинникова Дарья Алексеевна  - дочь, Овчинникова Вероника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 Алексе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Изаура Алекс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Диана Николаевна - дочь, Павленкова Ксения Николаевна  - дочь, Павленкова Лидия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ырин Алексей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ырина Оксана Владимировна - мать, Бовырина Татьян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вырина Влада Алекс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ырина Александр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жид Марина Владими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Александр Анатольевич  - сын, Шевченко Ксения Анатол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жид Элеонора Хасиб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бедева Зит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Артём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 Эльдар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бедева Диана Виталь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Элл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 Алексей Алекс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а Елена Васил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а Анастасия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ин Артём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ин Антон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чакова Елена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 Руслан Александрович  - отец, Еремина Виолетта Викто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 Демид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Елизавет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 Роман Александ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а Наталья Владимировна  - мать, Дьячков Константин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ьячков Алексей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ков Илья Ром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Анастасия Александровна  - мать, Блискавка Олег Александрович  - отец, Чернявская Полина Андреевна  - дочь, Блискавка Владислава Олеговна  - дочь, Блискавка Алиса Олег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Светлана Серг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рошниченко Михаил Алексеевич - сын, Мирошниченко Антон Максимович  - сын, Мирошниченко Александр Игоревич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Олеся Евгеньевна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ценко Даниил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невич Виктор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евич Игнати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Татьяна Александровна  - мать, Леонидова Анна Никола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идова Софья Никола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 Матве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Алексей Михайлович  - отец, Оскольская Надежда Павловна - мать, Оскольский Михаил Алексеевич  - сын, Оскольская Дарья Алексеевна - дочь, Оскольский Илья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лкова Валентина Александровна - мать, Пенькова Анастасия Алексеевна  - дочь, Волкова Александра Алексеевна  - дочь, Волкова Мари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енко Юлия Олеговна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щенко Алексей Георги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цева Анастасия Константиновна - дочь, Грищенко Евгений Алексе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щенко Ирин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рдюшова Оксана Алексеевна  - мать, Курдюшов Николай Николаевич  - отец, Курдюшов Дмитрий Николаевич  - сын, Курдюшова Олеся Николаевна  - дочь, Курдюшов Никита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каченко Оксана Александровна  - мать, Деркаченко Алексей Алексе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 Андрей Серг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каченко Софья Алексее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енко Злат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Анастасия Ю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жуков Демид Денис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с Глеб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 Мирослава Ром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ая Юлия Серге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ой Сергей Александрович  - отец, Замковой Андрей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ковая Але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ковая Я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Алла Ашхариковна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Лиана Джанги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жоян Анна Джанги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оян Арман Джанг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а Евсана Самило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санов Азер Сабир олгы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Лэйла Азе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анова Лала Азе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санова Ламия Азе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ненко Ирина Ивановна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йненко Александр Александрович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ненко Артем Александрович  - сын, Дейненко София Александровна  - дочь, Дейненко Иван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Ольга Георгиевна  - мать, Михайлова Дарья Гегамовна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Варвара Гегам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ченко Максим Ровш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шилов Александр Владимир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рошилова Татьяна Анатольевна - мать, Ворошилов Артем Александрович  - сын, Ворошилова Олеся Александровна  - дочь, Ворошилова Алё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ровкова Вероника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Юрий Николае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Эдуард Юр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ровков Яромир Юр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вков Владислав Ю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Ири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Вадим Серге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 Карина Вадим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Алиса Вади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Тимофей Вад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Андраник Вазир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соян Рипсиме Ишх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Тамара Андран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далян Нвер Андраник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алян Элина Андран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Эдуард Петр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ганова Лилия Пав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а Антонина Эдуард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ганов Денис Эдуард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анов Андрей Эдуард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ухина Людмила Никола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ан Дмитрий Ива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бухин Арсений Денис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ан Марьяна Дмитр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ан Дарин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лександр Вячеслав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нязева Виолетта Александ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Владислав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Денис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язев Александр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 Давид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иленко Лидия Федор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Алексей Андреевич  - отец, Николаенко Ольга Ивановна  - дочь, Николаенко Илья Алексеевич  - сын, Николаенко Андре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медова Заира Джабраил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гамедов Изамудин Сраждинович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гамедов Артур Изамудинович  - сын, Магамедова Эмилия Изамудиновна  - дочь, Магамедова Наилия Изамуди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инина Еле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инин Ярослав Александрович - отец, Курбатов Никита Василь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убинина Александра Ярославовна  - дочь, Дубинин Андрей Ярослав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данюк Юлия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юк Екатерина Руслан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данюк Никита Руслан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данюк Данил Русл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Лилия Валери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Саян Я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драшко Замира Мирзабе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Мухаммадмирзо Мирзабе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салова Валида Хамза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лов Шавкат Бинали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алов Аслан Шавкат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салова Аише Шавкат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салов Рамазан Шавкат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Инн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Александр Николае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иенко Полина Александровна- дочь, Дмитриенко Матвей Александрович - сын, Дмитриенко Максим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нко Марина Ива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нчаренко Николай Петрович  - отец, Гончаренко Анастасия Николаевна  - дочь, Гончаренко Александр Николаевич  - сын, Гончаренко Юри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льцев Иван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а Оксана Вале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цкова Екатерина Пет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а Маргарита Ив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 Денис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Александр Михайлович  - отец, Афанасьева Мария Викторовна  - мать, Афанасьев Федор Александрович  - сын, Афанасьев Максим Александрович  - сын, Афанасьева Дарь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совской Сергей Петр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ская Евгения Григорьевна  - мать, Часовской Никита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овской Юрий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ская Анастас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ова Ани Генрик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Рубен Каре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Давид Рубе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а София Рубен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Сати Руб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Ольга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аленко Константин Викторович - отец, Коваленко Кирилл Константинович  - сын, Коваленко Арсений Константинович- сын, Коваленко Мирон Константи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Елена Алексе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вченко Алексей Анатольевич  - отец, Кравченко Глеб Алексе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вченко Михаил Алексеевич  - сын, Кравченко Илья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качева Наталья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Евгений Пав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а Анастасия Евген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ев Владимир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 Александр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ирнова Ольг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Кира Глеб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Софья Демьян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Ярослав Пав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шманова Анна Михайл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шманов Петр Петрович  -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гданова Татьяна Васильевна  - дочь, Бушманова Анжелика Петровна  - дочь, Бушманов Илья Пет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Татьяна Иван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Дэвлина Никола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енко Мадина Васильевна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енко Шанвир Васи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остенко Ксения Сергее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стенко Александр Алексеевич  - отец,  Шостенко Дмитрий Александрович  - сын, Шостенко Илья Александрович  - сын, Шостенко Егор Александр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стенко Мария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Руслан Ордуха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Алмаст Ишхан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Лев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лоян Михаил Русл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Миран Русл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шнарева Виктория Павл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шнарев Николай Павл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а Юрий Юр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а Светлана Ю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шнарева Элеонора Николаевна  - дочь, Кушнарев Павел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Игорь Викто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а Арина Виктор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Максим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ков Даниил Игор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а Елизавета Игор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именко Сергей Васил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Людмила Николаевна  - мать, Клименко Владислав Сергеевич  - сын, Клименко Ан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енко Алекс Сергей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ко Ангели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остяева Ирина Викторовна  - мать, Покостяев Андрей Анатольевич  - отец, Петровская Евгения Юрьевна  - дочь, Покостяева Александра Андреевна  - дочь, Покостяев Даниил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кас Светлана Викто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ков Валер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кас Артём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Кирилл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лашова Лилия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якова Вероника Алексеевна  - дочь, Полякова Лара Алекс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 Татьян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вига Андрей Олег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вига Светла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Ве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вига Ев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га Игнат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ина Евгения Васи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 Анатолий Виктор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а Антонина Анатол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ин Ярослав Анато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н Николай Анатол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митренко Елена Игор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енко Анна Ив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енко Сергей Ив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 Варвара Ивановна 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хова Алла Дмитри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ский Максим Олег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ходько Анастасия Владимировна  - находящаяся под опеко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мский Даниил Макс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ский Дмитрий Макс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ченко Оксан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ченко Владимир Сергеевич  - сын, Марченко Анна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 Маргарита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Татьяна Вале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Витали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Алексей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одух Валерий Витал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дух Витали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Виктория Александровна-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Сергей Викторович  - отец, Михайлова Валерия Сергеевна  - дочь, Михайлов Владимир Сергеевич  - сын, Михайлова Анастас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Елена Серг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удакова Анастасия Сергеевна  - дочь, Харламова Анна Александровна  - дочь, Чудакова Дарья Пав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гик Нерсес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Сиран Гаг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аяне Гаг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Нелли Гагик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ланян Гор Гагик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ян Анна Гаг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ирацуева Ма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рацуева Алла Александр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ркуша Феодосия Владимировна  - дочь, Гаркуша Полина Владим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енкова Наталья Алексеевна  - мать, Мерзляченко Андрей Малдаванович - сын, Мерзляченко Арсен Малдаванович  - сын, Павленков Пётр Малда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ролович Лидия Ива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кин Евгений Геннад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кин Захар Евген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акин Михаил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акин Макар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йдаев Батир Магомед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а Татьяна Магали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 Магомед Бати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йдаева Райганат Батир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ева Гумай Бати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угура Максим Ю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гура Людмила Анатольевна  - мать, Кучугура Алина Макс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чугура Юлия Максимо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угура Артём Максим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янко Катерина Леонид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янко Евгений Никола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кова Владлена Евгенье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ревянко Николай Евгеньевич  - сын, Деревянко Аксинья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люшенко Гали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юшенко Александр Сергеевич  - отец, Пилюшенко Максим Александрович - сын, Пилюшенко Артём Александрович  - сын, Пилюшенко Никита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лосина Алл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 Вадим Владимир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 Станислав Вад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син Захар Вадимо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сина Диана Вадим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а Карина Юр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енов Кирилл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Илья Никола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ов Никита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ченко Николай Виктор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ченко Инна Николае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ченко Алина Николаевна  - дочь, Новиченко Александр Николаевич  - сын, Новиченко Виталий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а Евгения Владимировна - мать, Тихомиров Антон Витальевич  - отец, Тихомиров Виктор Антонович  - сын, Тихомирова Варвара Антоновна  - дочь, Тихомиров Николай Анто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н  Надежда Денис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Дмитри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андра Дмитри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 Алексей Дмитри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 Андрей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ев Максим Александ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а Татьяна Владимировна  -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тева Ирина Максим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тев Ярослав Макс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ев Владислав Макс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тникова Наталья Геннадиевна  - мать, Решетников Алексей Анатольевич  - отец, Решетникова Дарья Алексеевна - дочь, Решетникова Варвара Алексеевна  - дочь, Решетникова Софья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харян Сурен Никола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Яна Рафик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Диана Суре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ян Виолетта Суре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ян Аделина Сур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нко Руслан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енко Екатерина Александровна- мать, Черненко Екатерина Руслановна  - дочь, Черненко Ульяна Русла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 Михаил Русл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озинян Валерий Карлен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марян Сусанна Саргис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зинян Кристина Вале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зинян Карина Валер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инян Вальда Валер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оян Светлана Владими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оян Армен Гагикович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ичева Наталья Федор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оян Кристина Армен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оян Вероника Арм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лпагарова Динара Азим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пчиков Темирлан Расулович  - сын, Чипчикова Амира Расул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пчиков Адам Расу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Екатерина Евгеньевна  - мать, Олейников Роман Владимирович  - отец, Олейников Артём Романович  - сын, Олейникова Ульяна Романовна  - дочь, Олейникова Варвара Ром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ая Марина Алексеевна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ий Дмитриан Вячеславович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чинский Ярослав Димитрианович - сын, Кучинский Лев Димитрианович - сын, Кучинская София Димитри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бейникова Наталья Викторовна- мать, Коробейников Владимир Алексеевич -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люева Анастасия Дмитриевна - дочь, Коробейников Иван Владимирович - сын, Коробейников Александр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ляк Елена Александр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ндрей Анатол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Серге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лексей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Александр Андр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ляк Варвара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як Лука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Марина Владимировна  - мать, Железняк Андрей Михайлович  - отец, Железняк Алина Андреевна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езняк Дарья Андр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як Дмитрий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хназарян Гарик Геворг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лоян Марине Мирзаевна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хназарян Геворг Гарикович - сын, Шахназарян Кристине Гариковна - дочь, Шахназарян Армен Гарикович - сын.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ушина Татьяна Анатол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ченко Дмитрий Леонидович  - отец, Лапушин Никита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ченко Даниил Дмитриевич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дченко Арсений Дмитри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арева Ольга Юрь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 Вадим Игор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 Илья Вадим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нина Ульяна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ина Ксения Вадим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гова Екатерина Николае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 Сергей Валерье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льченко Николай Васильевич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гов Валерий Серг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ов Юрий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пьева Виктория Геннадьевна  - мать, Алимпьев Дмитрий Владимирович  - отец, Алимпьева Алёна Дмитриевна  - дочь, Алимпьева Дарья Дмитр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пьева Анастасия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 Вячеслав Юрье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а Виктория Геннадье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Дмитрий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Денис Вячеслав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Алиса Вячеслав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имян Карине Гурген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 Мраз Кярамович  -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 Роберт Мраз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ева Рузана Мраз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ев Максим Мраз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ова Лана Януш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ова Светлана Антоновна  - дочь, Мартынов Алексей Антонович  - сын, Мартынова Самира Анто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инова Евгения Анато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инов Руслан Геннад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ьев Егор Михайл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ьева Елизавета Михайловна  - дочь, Кудинов Роман Русл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зинов Дмитрий Александрович – отец, Мезинова Юлия Ю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инов Захар Дмитри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инов Гордей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зинова Таисия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а Маргарита Павл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селев Сергей Пет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 Максим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елева Екатерина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Кирилл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ун Мария Вячеслав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Жасмин Добрыневна – дочь, Афанасьева Касандра Добрыневна – дочь, Афанасьев Владимир Добрын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ёва Елена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ботарёв Александр Васильевич – отец, Шаховский Андрей Олег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тарева Альбина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арева Дарь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медадзе Дарья Александровна – мать, Имедадзе Давид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енко Матвей Евген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енко Сергей Евген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дадзе Тимофей Давид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дадзе Татьяна Давид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шко Галина Юр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вцов Андрей Анатол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евцов Денис Андре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вцов Максим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вцова Соф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мерзаев Игорь Серге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мерзаева Зарема Али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мерзаева Раиса Игор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мерзаева Сабина Игоревна – дочь, Асмерзаева Ева Игоревна - дочь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смерзаев Мухаммад Игор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унская Инна Викторовна – мать, Деркунская Алина Алексеевна – дочь, Деркунская Карина Алексе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бец Матве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лмосова Анна Васил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мосов Денис Сергее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вой Виталий Алексе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Диана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енко Артём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осов Роман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кив Галина Шапи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кив Дмитрий Михайлович – отец, Федоркив Ян Дмитр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доркив Александр Дмитриевич – сын, Федоркив Валерий Дмитри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Ольга Никола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Максим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бырко Оксана Андрее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занцева Милана Филипповна – дочь, Рязанцева Ульяна Филипп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йманова Сабина Владимировна – мать, Сейманова Ха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 Руслан Юр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а Алёна Юр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йманов Джоник Юр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йманова Лампия Юр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ева Татьяна Владими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ев Игорь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ев Кирилл Игор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даев Родион Игор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даева Ярослава Игор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ыненко Геннадий Иванович – отец, Мартыненко Наталья Александровна – мать, Мартыненко Мария Геннадьевна – дочь, Мартыненко Елизавета Геннадьевна – дочь, Мартыненко Софья Геннадь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тько Екатерина Эдуард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тько Вячеслав Владимирович – отец, Кладиенко Максим Михайл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утько Артём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ько Виктория Вячеслав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збулатов Владимир Алексеевич – отец, Казбулатова Наталья Рифадовна – мать, Казбулатова Аделя Владимировна – дочь, Казбулатов Дмитрий Владимирович – сын, Казбулатова Ильмира Владими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бункова Татьяна Викторовна – мать, Недопаров Валерий Александрович – отец, Недопаров Александр Валерьевич – сын, Недопаров Вячеслав Валерьевич – сын, Недопаров Станислав Вале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Андрей Павл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Наталья Серге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Никита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Максим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енко Егор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 Алексей Никола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а Виктория Еонмановна – мать, Селезнев Кирилл Алекс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езнева Арина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Елизавета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нко Любовь Николаевна – мать, Гриненко Дарья Анто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нко София Анто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нко Надежда Анто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енко Ольга Юр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енко Александр Сергеевич – отец, Афанасенко Сергей Александрович – сын, Афанасенко Кирилл Александрович - сын Афанасенко Артём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Елена Александ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Алексей Владимирович – отец, Тищенко Алексей Алекс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щенко Софья Алекс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Анастасия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Аурика Владимировна – мать, Видрашко Саид Русл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Алина Димитр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рашко Рустам Руслан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рашко Роман Русл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лестова Ирина Степа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лестов Виталий Викторо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кина Вероника Алексеевна – дочь, Шелестова Анна Витал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естов Кирилл Вита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Нина Васил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Валерия Денис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Дмитрий Денис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тченко Артем Денис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онов Максим Шухрат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Щербакова Анастасия Владимировна – мать, Карачинова Алина Александровна – дочь, Карачинова Ирина Александровна – дочь, Карачинов Артём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а Ирин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 Виталий Валер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 Михаил Виталь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тилина Анастасия Витальевна – дочь, Путилина Мария Витал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алобаева Елена Василье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лобаев Владимир Васильевич – отец, Жалобаева Диана Владимировна – дочь, Жалобаева Дарья Владимировна – дочь, Жалобаев Никита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тьева Юлия Вале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тьев Дмитрий Геннадьевич – отец, Дементьев Артём Дмитри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ментьев Степан Дмитриевич – сын, Дементьева Мария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сенова Валентина Валерьевна – мать, Аксенова Виолетта Денис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сенов Никита Денис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 Дмитрий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арова Эсмиральда Сергеевна – мать, Ангарова Ловарка Яник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аров Гоча Я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арова Альбина Я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ина Наталья Евген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ин Андре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ин Дмитрий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ин Александр Андреевич - сы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ин Иван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иенко Людмила Александровна – мать, Сергиенко Александр Викторович – отец, Сергиенко Анна Александровна – дочь, Сергиенко Вячеслав Александрович – сын, Сергиенко Елизавета Александровна – дочь, Сергиенко Вениамин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а Надежда Владимировна – мать, Новикова Татьяна Дмитри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Андрей Андр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шельницкая Софья Вячеслав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  Евгений Александрович – отец, Ермашова Анна Владими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 Никита Евгень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шова София Евгень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шова Арина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нева Анжела Игор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знев Игорь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нев Ярослав Валенти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нева Дарья Валенти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Светлана Суре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Гаррик Владимирович – отец, Меликян Арнольд Гаррико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икян Татьяна Гаррик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ян Кристина Гарр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вловская Галина Леонидовна – мать, Павловская Галина Владимировна – дочь, Павловский Николай Матвеевич  - сын, Павловский Матвей Матв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ина Наталь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ин Владимир Ив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узин Вячеслав Ив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 Александра Ив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кина Наталья Игор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кин Роман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кин Максим Ром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кин Матвей Роман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кина Майя Рома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ас Юлия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ас Андрей Пет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ас Кристина Андр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врас Кир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ас Семён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ко Елизавета Георг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ко Вячеслав Вита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ко Даниил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ко Мария Вячеслав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ко Николай Вячеслав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а Виктория Юрьевна – мать, Афанасьев Руслан Дмитриевич – сын, Афанасьев Пётр Дмитри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Ангелин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халян Анна Павлуш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халян Сергей Марклен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халян Алина Серг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халян Артур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халян Эвелина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а Оксана Виктор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 Евгений Анатольевич – отец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 Константин Евгеньевич – сын, Белоусов Алексей Евгенье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 Андрей Евген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кольский Дмитрий Петрович – отец, Оскольская Дарья Николаевна  - мать, Оскольский Алексей Дмитриевич  - сын, Оскольский Павел Дмитриевич – сын, Оскольская Алла Дмитри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явина Вероника Михайл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явина Анастасия Константиновна – дочь, Клявина Алиса Константино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явина Амалия Константи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рдилиева Ольга Александровна – мать, Бердилиев Андрей Арсланович – сын, Бердилиев Кирилл Арсланович  - сын, Бердилиев Олег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щенко Юлия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щенко Иван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енко Алексей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щенко Кирилл Ив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нко Артём Ив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мента Юлия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мента Дмитрий Владимирович  - отец, Лемента Кирилл Дмитри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мента Ярослав Дмитри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мента Никита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повалова Виктория Ивановна – мать, Шаповалов Сергей Николаевич – отец, Шаповалова Нина Серг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енко Валерия Евгень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 Артем Серг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ылова Юлия Владиславовна  - мать, Копылов Александр Александрович – отец,  Копылов Дмитрий Игоре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пылова Наталья Александровна  - дочь, Копылов Александр Александрович  - сы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вран Денис Павлович –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вран Елена Вениамино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вран Полина Денисовна  -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вран Максим Денис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вран Тимофей Денис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аханова Ирина Викторовна – мать, Караханов Ратмир Юрь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ханова София Ратмировна  - дочь, Караханова Ярослава Ратмировна – дочь, Караханов Георгий Ратми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асименко Светлана Викторовна – мать, Герасименко Владимир Юрьевич – сын, Герасименко Маргарита Юрьевна – дочь, Герасименко Софья Юр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ий Сергей Николае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ноцкая Ирина Серге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ая Анастасия Сергее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оцкая Евгения Сергеевна –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оцкий Семён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Денис Роберт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Татьяна Вячеслав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Иван Денис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лександр Денис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Кирилл Денис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омова Оксана Валер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хомов Евгений Викторович – отец, Пархоменко Иван Вячеславо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хомов Викт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 Мария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шкарева Наталья Николаевна – мать, Пушкарева Ангелина Владимировна – дочь, Пушкарев Даниил Геннадьевич –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шкарев Андрей Геннадьевич – сын, Пушкарев Сергей Геннад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нина Светлана Александровна – ма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нин Максим Сергеевич – отец, Александровская Дарья Руслановна – дочь, Панина Ксения Макси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н Тимофей Максим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 Еле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 Руслан Святослав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 Кристина Святослав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рлюка Анн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а Наталья Геннадьевна –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иков Юрий Александрович – оте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 Эдуард Юр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виков Александр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Михаил Ю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Владик Измирх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Оксана Владик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олоян Артём Владик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лоян Алла Владик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райбер Виктория Валентиновна – мать, Горват Ева Русл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птева Эльза Рома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 Арина Рома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туянов Роман Александрович – отец, Шалтуянова Анна Олеговна  - мат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туянов Артем Романович  - сын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алтуянов Павел Романович – сын, Шалтуянова Елизавета Рома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силенко Владимир Владимирович – отец, Василенко Наталья Валерьевна  - мать, Василенко Владислав Владимирович – сын, Василенко Вероника Владимировна – дочь, Василенко Радислав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хтанова Людмила Александровна – мать, Махтанова Виктория Сергеевна – дочь, Махтанов Максим Сергеевич –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танова София Александр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 Евгения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 Серг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 Дарина Серг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 Ярослав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 Арина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мова Анастасия Евгенье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мова Елизавета Вячеславовна – доч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мов Иван Вячеслав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муха Александр Ив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Эдгар Тосу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доян Нарине Аска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Давид Эдг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роян Анна Эдгар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оян Саид Эдга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уков Вадим Владимирович – отец, Дубовцева Виктория Дмитриевна – мать, Сундукова Виталина Вадимовна – дочь, Сундукова Ева Вадим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ндукова Кира Вадимовна  - доч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дукова Дарья Вадим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ый Владислав Вениаминович – отец, Подпольная Инна Пет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ольная Дина Владиславовна  - дочь, Подпольный Олег Владиславович  - сын, Подпольная Эля Владислав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нисенко Наталья Алексеевна  - мать, Андронаки Валерий Валерьевич – отец, Денисенко Александр Дмитриевич – сын, Андронаки Василиса Валерьевна  - дочь, Андронаки Иван Вале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а Елена Григо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 Алексей Анатол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 Юрий Алекс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инова Анна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а Александра Алекс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а Людмила Анатольевна – мать, Абрамов Александр Викторович – отец, Абрамов Константин Александрович – сын, Абрамов Алексей Александрович  - сын, Абрамов Иван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ндеева Александра Геннадьевна  - мать, Данилив Сергей Владими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в Никита Сергеевич  - сы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ва Катерина Сергеевна  - доч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ва Наталь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ова Ан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симов Сергей Николаевич  - отец, Максимова Валерия Сергеевна  - дочь, Максимов Максим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 Антон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лубая Черана Ку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ун Джонни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ун Лавари Джонни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одун Степан Джонн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ун Шадмира Джонн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вченко Ольга Вячеславовна  - мать, Шевченко Павел Владимирович – отец, Шевченко Анастасия Павловна  - дочь, Шевченко Алина Павл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Милана Пав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фарян Ованес Адо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моян Джемма Тему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фарян Вячеслав Ованес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фарян Алина Ованес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ян София Ованес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ина Елен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ин Юр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ина Олеся Юр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гарина Екатерина Юрь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 Полина Юр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6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еная Наталия Александровна – мать, Точеный Олег Русланович – сы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еный Виталий Русланович  - сы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 Павел Александрович  - сы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ищева Ири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дищев Александр Александрович  - отец, Костенко Александр Ив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стенко Николай Ив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ищев Максим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лова Евгения Никола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лов Евгений Георги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лов Андрей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илов Николай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лов Фёдор Евген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а Еле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 Дмитрий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а Валерия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умов Вячеслав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 Виолетта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яло Светла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яло Васили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шкова Полина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яло Ксения Василь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яло Артём Васил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ибуленко Галина Васильевна – мать, Волошина Анастасия Сергеевна  - дочь, Волошин Андрей Серг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Елена Серг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щев Андрей Владимирович  - отец, Силищева Ульяна Геннад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щев Артем Андр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щев Никита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щев Илья Андр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хомлинова Елена Владимировна  - мать, Сухомлинов Антон Юрьевич – отец, Сухомлинова Юлия Антоновна  - дочь, Сухомлинов Владислав Антонтович  - сын, Сухомлинов Максим Анто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сейнова Наталья Николаевна  - мать, Хусейнов Далер Субхо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сейнов Данил Субхо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сейнова Зарина Субхон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сейнов Давлад Субхо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биновская Ольга Николаевна – мать, Сербиновский Владислав Геннадьевич – отец, Сербиновский Валентин Владиславович – сын, Сербиновская Анастасия Владиславовна – дочь, Сербиновская София Владислав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лотникова Елена Васильевна – мать, Плотников Виталий Викторович – отец, Плотникова Эвелина Витальевна  - дочь, Плотникова Екатерина Витальевна  - дочь, Плотникова Ирина Витал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рнусова Татьяна Михайловна – мать, Бурнусов Сергей Владимирович  - отец, Цимбалистенко Анастасия Алексеевна – дочь, Бурнусов Александр Серг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усов Святослав Серг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ганов Андрей Ю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ганова Анастасия Николаевна – мать, Дороганов Ян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ганова Ника Андр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нов Дан Андр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7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Ларис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Руслан Евген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 Роман Русл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лезнева Ева Русл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Яна Русла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Лидия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Владимир Никола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Василий Никол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ченко Николай Николаевич – сы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гова Екатерина Владимировна – мать,  Удегов Вячеслав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гов Никита Вячеслав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гова Кира Вячеслав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гова Лилия Вячеслав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юк Марина Игор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юк Андрей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юк Роман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ебенюк Дмитрий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юк Злата Андре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иколаенко Елена Пет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нко Давид Георгиевич – сын, Николаенко Васиий Георгиевич – сын, Николаенко Рустам Георги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нура Ис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хмудова Айдан Рашад кызы  - дочь, Марданова Гюнай Рашад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анова Лейла Рашад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Светлана Леони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 Тимур Роберт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Наташа Роберт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 Инесса Роберт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овенко Максим Анатольевич – отец, Шляховенко Юлия Сергеевна – мать, Шляховенко Антон Максимович - сын, Шляховенко Артем Максимович - сын, Шляховенко Анна Максим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яженко Марина Александровна – мать, Нетяженко Михаил Юрье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яженко Валерия Михайловна - дочь, Нетяженко Вероника Михайловна - дочь, Нетяженко Егор Михайл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шкарева Наталья Олег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ев Иван Александрович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 Артем Андрее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ев Степан Иван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ева Василиса Иван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 Максим Александрович – отец, Никулину Гульназ Талгатовна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 Кирилл Максимович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а Елена Максимовна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улин Ратмир Максим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а Светлана Викторовна – мать, Пермяков Алексей Александрович – отец, Пермякова Екатерина Алексеевна – дочь, Пермякова Ксен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яков Владимир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ргсян Ольг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сипенко Диана Роман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гсян Ярослав Артакович - сы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гсян Артём Артак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 Наталья Алекс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 Евгений Олег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 Павел Евген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еремет Егор Евген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ремет Полина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5г.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воркян Виктория Вале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воркян Кристина Миш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воркян Тигран Маш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а Виктория Максим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тун Елен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тун Алекс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юкова Юлия Алекс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втун Анастасия Алекс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ун Алексе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унова Елена Анатол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унов Сергей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унов Иван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сунова Анфиса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унова Мария Серг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еян Ирина Аташ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еян Мраз Мге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еян Андреас Мраз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еян Виолетта Мраз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ян Вероника Мраз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мазанов Раджаб Сафар Оглы  - отец, Рамазанова Вафа Гаджибала Кызы – мать, Рамазанова Гюнель Раджабовна  - дочь, Рамазанов Сафар Раджаб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Айиша Раджаб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ва Еле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в Алексей Ивано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ва Милена Алексе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нов Никита Алексе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Матвей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юнова Екатерина Анатольевна  - мать, Горюнов Дмитрий Александрович – отец, Горюнова Диана Дмитри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юнов Андрей Дмитри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юнов Сергей Дмитри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ерасимова Ирина Александровна – мать, Герасимов Алексей Нестерович  - отец, Герасимова Виолетта Алексеевна – дочь, Герасимова Арина Алексеевна – дочь, Герасимов Юрий Алексе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9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арупа Наталья Васил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чков Игорь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чков Владислав Игор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ачкова Сабина Игор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чков Назар Игор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Анжела Леонид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санова Лилия Пет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йченко Владимир Николаевич  - сын, Зайченко Ля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ковец Елена Дмитри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ковец Любовь Ива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Юрковец Илья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ец Андрей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мбарцумян Гаяне Саркисовна  - мать, Арутюнян Армен Валерикович – отец, Арутюнян Мери Армен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Менуа Арме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утюнян Мариета Арменовна – дочь, Арутюнян Мане Армен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рапетян Лилия Владимировна – мать, Карапетян Александр Андраникович  - отец, Карапетян Артур Александрович  - сын, Карапетян София Александровна  - дочь, Карапетян Андрей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Евгения Валентино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ндрей Аркади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Алина Владими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им Елизавета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 Соф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к Александр Ива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к Валерия Александ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илик Виктория Александ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ик Улья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кина Светлана Ива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кин Алексей Юрь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ловой Артем Евген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кин Дмитрий Алекс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алкина Анастасия Алексее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 Мария Алекс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гарь Евгения Семе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гарь Евгений Владими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гарь Артем Евген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гарь Константин Евген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рь Марина Евгень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акова Викто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аков Александр Викторович  - отец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кова Александра Александровна  - дочь, Батакова Алиса Александровна  - дочь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ков Константин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аченко Вер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аченко Александра Николаевна  - дочь, Козаченко Анна Никола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заченко Лиана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лашевская Дарья Константиновна – мать, Белашевский Юрий Вячеславович – отец, Алесенко Анастасия Андреевна  - дочь, Алесенко Софья Андреевна – дочь, Белашевский Владислав Ю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дуй Еле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дуй Иван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дуй Александр Ив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вдуй Максим Ив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дуй Михаил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гулевская Ляна Альбертовна  - мать, Гогулевский Борис Евгеньевич  - сын, Гогулевская Лилиана Евгеньевна – дочь, Гогулевская Фариде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Лала Джасм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Ирина Зураб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ян Денис Зураб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танян Армэн Зураб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ченко Ольга Юр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ченко Роман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ченко Игорь Роман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ченко Артём Роман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 Александр Роман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репанова Светлана Альбертовна – мать, Черепанов Алексей Алексеевич – отец, Черепанова Елизавета Алексеевна – дочь, Черепанов Савелий Алексеевич – сын, Черепанов Семён Алекс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лейникова Ирина Генн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лков Николай Владимирович  - отец, Олейникова Екатерина Юрьевна  - дочь; Олейников Михаил Ю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ков Лев Никола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укьяненкова Олеся Владимировна – мать, Лукьяненков Евгений Александрович  - отец, Лукьяненкова Александра Евгеньевна – дочь, Лукьяненкова Екатерина Евгеньевна – дочь, Лукьяненкова Елизавета Евгень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ченко Саяда Фазиди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ченко Александр Александрович – отец, Савченко Сергей Александрович – сын, Савченко Николай Александрович  - сын, Савченко Михаил Александ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анян Ольга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рданян Альберт Арамаис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качева Алисия Владимировна  - дочь, Ракачева Ясения Дмитри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ян Михаил Альберт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а Ирина Викто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епанов Михаил Васильевич  - отец, Денисенко Владислав Владимирович  - сын, Денисенко Юлия Владимировна  - дочь, Степанова Мария Михайл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Ильяна Али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Рудик Мамейевич  -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Борис Руд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Максим Руд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ян Лилия Рудико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ян Манвел Рудик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ко Константин Викторович – отец, Проценко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ко Владислав Константинович – сын, Проценко Иван Константинович  - сын, Проценко Екатерина Константин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 Иван Григор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а Ольга Никола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 Сергей Иван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а Елена Иван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угуров Степан Иван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гуров Авраам Ива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икова Румейсан Шихкеримовна – мать, Меликов Ариф Нарудин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икова Мадинат Ариф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ликова Наида Ариф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ова Равилия Арифо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Екатерина Александ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Сергей Александрович – муж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 Никита Серге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пова Ксения Серг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Сергей Серге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нин Андрей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нина Олеся Генн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нин Дмитрий Андре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нина Анастасия Андреевна  -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на Ксения Андре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ангов Ансар Ражаб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ангова Дарья Станиславовна  - мать, Чалангов Эмир Ансар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лангов Дамир Ансаро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ангова Ясмин Ансаро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а Марина Михайл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 Юрий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 Матвей Юрье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 Лев Юрь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тлуков Яромир Юр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як Андрей Серге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як Анна Александровна  - мать, Железняк Полина Андрее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елезняк Максим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як Марк Андрее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а Наталья Геннадь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 Михаил Никола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 Сергей Михайлович  -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вин Дмитрий Михайл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 Егор Михай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ец Елена Тимофе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ец Александр Владимирович – отец, Таранец Тимур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ец Артур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ранец Оскар Александрович – сы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зинова Елена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узинов Андрей Викто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ороженко Владислав Сергеевич  - сын, Бузинов Ярослав Андре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инова Ульяна Андреевна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шко Виктор Василь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шко Мария Виктор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ешко Василиса Виктор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шко Александра Викто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далян Марина Сурен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тоян Руслан Юрик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тоян Ирина Юриковна – доч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оян Алина Юрик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овикова Юлия Леонидовна – мать, Степовиков Павел Александрович – отец,  Степовикова Софья Павловна – дочь, Степовиков Святослав Павлович – сын, Степовиков Степан Павл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рушная Татьяна Юрьевна – мать, Проскудин Александр Дмитриевич – сын, Подгрушный Марк Валентинович – сын, Подгрушный Лев Валентин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аталья Владимировна  - мать, Котельникова Инна Васильевна – дочь, Котельников Александр Васильевич  - сын, Лимасова Анастасия Юрьевна  - доч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а Екатерина Геннадьевна – мать, Кравчак Никита Александр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ндарев Иван Геннадье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 Дмитрий Геннадье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Юлия Владими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Максим Александро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 Никита Максимо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бичева Милана Максимовна –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абичев Ярослав Максимович – сын.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а Ирина Юрьевна  -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 Василий Вячеславович – отец, Михайлова Алиса Василье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ихайлов Никита Васильевич – сын, Михайлова Дарина Васильевна  - дочь.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кушина Валентина Павл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кушин Дмитрий Александрович – сын, Лакушин Егор Александрович  - сы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ушина Али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ымбаленко Елена Владимировна – мать, Цымбаленко Николай Викторович – отец, Михайловский Дмитрий Николаевич  - сын, Крисан Ангелина Николаевна  - дочь, Цымбаленко София Никола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нина Елена Александровна  -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на Галина Александровна  - дочь, Неграмотнов Андрей Андреевич – сын, Савченко Мария Дмитрие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лмосов Валерий Викторович – отец, Толмосова Светлана Александровна  - мать, Толмосова Анастасия Валерьевна  - дочь, Толмосов Иван Валерь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мосов Ярослав Валерье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ский Константин Александрович – отец, Барановская Ольга Викторовна  - мать, Барановский Илья Константинович – сын, Барановская Екатерина Константиновна – дочь, Барановский Даниил Константинович – c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нцев Александр Евгеньевич – отец, Путинцева Дарья Александровна – мать, Путинцева Марина Александровна – дочь, Путинцева Оксана Александровна  - дочь, Путинцева Татьяна Александровна  -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а Мария Сергее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 Владимир Александрович – отец, Абрамова Мила Владимировна  - доч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брамов Дмитрий Владимирович  - сын, Абрамов Никита Владимирович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фанасьева Алена Артуровна – ма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 Дмитрий Робертович – сын, Афанасьев Евгений Робертович – сын, Афанасьев Султан Роберт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Ара Грачяевич – от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радян Мане Норайровна – ма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Гарри Араевич – сы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агян Арман Араевич –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гян Стелла Араевна – дочь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гомилова Лаура Николаевна – мать,  Виноградов Самир Рустамович – сын, Доргомилова Вероника Рустамовна  - дочь, Доргомилов Рамир Рустамович –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лкова Оксана Владимировна  - мать, Бабицкий Александр Валентинович  - отец, Вилков Никита Викторович  - сы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цкая Мария Александровна  - дочь, Бабицкий Илья Александрович  - сын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15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        В.С. Мирош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5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ногодетным - об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1:00Z</dcterms:created>
  <dc:creator>Славка</dc:creator>
  <dc:description/>
  <cp:keywords/>
  <dc:language>en-US</dc:language>
  <cp:lastModifiedBy>Black_Raven</cp:lastModifiedBy>
  <cp:lastPrinted>2016-02-25T14:58:00Z</cp:lastPrinted>
  <dcterms:modified xsi:type="dcterms:W3CDTF">2016-03-11T11:41:00Z</dcterms:modified>
  <cp:revision>2</cp:revision>
  <dc:subject/>
  <dc:title>                                                                        </dc:title>
</cp:coreProperties>
</file>