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</w:t>
      </w:r>
      <w:r>
        <w:rPr/>
        <w:t xml:space="preserve">15.02.2016                           </w:t>
        <w:tab/>
        <w:t xml:space="preserve">      № 248     </w:t>
        <w:tab/>
        <w:t xml:space="preserve">    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 10  таблицы  приложения к постановлению Администрации города Батайска от 09.09.2014   №  2221, 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31 таблицы  приложения к постановлению Администрации города Батайска от 09.09.2014   №  2221,  дополнить  пунктами 9,10,11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 32  таблицы  приложения к постановлению Администрации города Батайска от 09.09.2014   №  2221, 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 33 таблицы  приложения к постановлению Администрации города Батайска от 09.09.2014   №  2221, 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6 таблицы  приложения к постановлению Администрации города Батайска от 09.09.2014   №  2221,  дополнить  пунктом 4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 39   таблицы  приложения к постановлению Администрации города Батайска от 09.09.2014   №  2221,  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 41 таблицы  приложения к постановлению Администрации города Батайска от 09.09.2014   №  2221,  дополнить  пунктами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 43 таблицы  приложения к постановлению Администрации города Батайска от 09.09.2014   №  2221,  дополнить  пунктами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ами 49, 50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0" w:leader="none"/>
        </w:tabs>
        <w:ind w:left="7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cs="Times New Roman"/>
          <w:lang w:eastAsia="ru-RU"/>
        </w:rPr>
        <w:t>Приложение  № 1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</w:t>
      </w: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2.2016 г. № 248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8"/>
        <w:gridCol w:w="4703"/>
        <w:gridCol w:w="2033"/>
      </w:tblGrid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2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ДОУ ЦРР –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етский сад № 10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Познавательный кружок « Смекал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1,0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Кружок по изодеятельности « Радуг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Оздоровительный кружок «Росточек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Кружок ранней коррекции речи «Болтуниш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Корренкционный кружок «Индивидуальные занятия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6. Творческий кружок « Бисероплетени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7. Развивающий кружок «Счастливый малыш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8. Оздоровительный кружок «Здравуш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</w:t>
            </w:r>
          </w:p>
        </w:tc>
        <w:tc>
          <w:tcPr>
            <w:tcW w:w="2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5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9. Кружок « В мире географии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Кружок «Загадки тайны генов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,00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 Кружок « Решение  усложненных задач "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СОШ № 6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Предшкольная подготов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,0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Творческая мастерска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3. Психолого - коррекционные занятии с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учающимися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6,0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Предшкольная подготов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Группа полного дн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Информатика для начинающи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7. Логопедические коррекционные занятия с обучающимися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Углубленное изучение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Углубленное изучение математик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. Углубленное изучение русского языка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Изобразительное искусство «Волшебная кисточ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2. Шахматы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3. Аэробика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4. Театральная студия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 Углубленное изучение физик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6. Углубленное изучение биологии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. Углубленное изучение обществозна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8. Борьба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9. Легкая атлетика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. Краеведени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« Гимназия №7»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Программа «Подготовка к школ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Программа «Создай себя сам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5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Программа «Волшебный английский»  (для дошкольников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4.Программа « Добро пожаловать в английский» (1 класс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Программам « Юный грамотей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8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Программа «Эрудит» (подготовка к олимпиадам по математике  обучающихся начальной школы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Программа «Читаем играя» (1-4 класс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,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Программа « Решаем нестандартные задачи» (математика 8-9 класс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Программа «Приемы устного счета» (9 класс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9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Программа «Шаг на встречу» (психология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2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Программа «Помоги себе сам» (преодоление трудностей в обучении1-2 классы, психология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Лицей № 10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Математическая школ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У ЦИТ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.Подготовка к ЕГЭ и ИГА (русский язык)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1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Подготовка к ЕГЭ и ИГА (математика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1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Подготовка к ЕГЭ (физика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Подготовка к ЕГЭ (история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Подготовка к ЕГЭ (обществознание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Подготовка к ЕГЭ (английский язык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Школа раннего развития «Знайк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2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Кружок  «Любимые звуки» (логопедия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6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Кружок английского языка для дошкольников  «Веселая стран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5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Кружок «Пиксики» для дошкольников 5 – 6 лет (рисование и учебные развивающие игры на компьютере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Математическая школ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 Шахматный клуб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1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 Пользователь П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0,00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МБОУ СОШ № 16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Театральная студия « Вдохновение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удожественная резьба по дереву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,00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лые ручк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Юный  журналис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сихология обще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итми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0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огопедические  занят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й 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ахмат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кетбо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олейбол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ортивные игр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У ДО ДЮСШ № 2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руппа «Дельфин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руппа «Виктория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,5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дивидуальное консультировани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Гимназия № 2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Предшкольная подготовк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У ДО «ЦИТ» ОСП  «Центр развития «Академия успешных людей»»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Няня на час для детей от 3 до 6 ле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Игровой за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Программа « Академик- карапуз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Школа светского воспита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Курс раннего развития малышей «Вместе с мамой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Программа « Академия Знайки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Интеллектуально- познавательный комплекс « Академия занимательных наук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5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Программа «Здоровый ребенок»: курс общеукрепляющего массаж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Программы» Довольная мама»: массаж (спина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Программа « Довольная мама» : массаж (воротниковой зоны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Театральная студия «Карусель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 Эстрадный танец для детей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5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 Спортивный бальный тане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5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. Танцы для взрослых (эстрадный, бальный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 Английский язык с погружением в англоязычную среду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.Английский язы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. Занятия с педагогом – психологом в группе « Восьмое чудо свет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. Индивидуальная консультация с педагогом - психологом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. Занятия с учителем – логопедом (индивидуальные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. Занятия с учителем – логопедом (групповые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. Кулинарная студия «Вкусные секреты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. ИЗО – студия « АРТ- палитра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.Школа для будущих мам и па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7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 Киношкол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. Семейный теат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. Бэби фитнес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Heading2"/>
        <w:tabs>
          <w:tab w:val="clear" w:pos="708"/>
        </w:tabs>
        <w:jc w:val="left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cs="Arial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3:00Z</dcterms:created>
  <dc:creator>Opex</dc:creator>
  <dc:description/>
  <cp:keywords/>
  <dc:language>en-US</dc:language>
  <cp:lastModifiedBy>Black_Raven</cp:lastModifiedBy>
  <cp:lastPrinted>2016-01-14T17:40:00Z</cp:lastPrinted>
  <dcterms:modified xsi:type="dcterms:W3CDTF">2016-03-09T11:53:00Z</dcterms:modified>
  <cp:revision>2</cp:revision>
  <dc:subject/>
  <dc:title>О тарифах на услуги,</dc:title>
</cp:coreProperties>
</file>