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</w:t>
      </w:r>
      <w:r>
        <w:rPr/>
        <w:t xml:space="preserve">15.02.2016               </w:t>
        <w:tab/>
        <w:t xml:space="preserve">         № 247</w:t>
      </w:r>
      <w:r>
        <w:rPr>
          <w:sz w:val="22"/>
          <w:szCs w:val="22"/>
        </w:rPr>
        <w:t xml:space="preserve">       </w:t>
        <w:tab/>
        <w:t xml:space="preserve">                           гор. Батайск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6" w:right="5101" w:hanging="0"/>
        <w:jc w:val="both"/>
        <w:rPr/>
      </w:pPr>
      <w:r>
        <w:rPr/>
        <w:t>О внесении изменений в постановление Администрации города Батайска от 19.06.2014 № 1442 «Об утверждении цен на платные дополнительные услуги, в т.ч. образовательные, предоставляемые муниципальными бюджетными дошкольными  образовательными учреждениями   города Батайска в группах повышенной комфортности»</w:t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</w:tabs>
        <w:ind w:left="720" w:right="-2" w:hanging="360"/>
        <w:jc w:val="both"/>
        <w:rPr/>
      </w:pPr>
      <w:r>
        <w:rPr/>
        <w:t>Внести изменения в постановление Администрации города Батайска от 19.06.2014 № 1442 «Об утверждении цен на платные дополнительные услуги, в т.ч. образовательные, предоставляемые муниципальными бюджетными дошкольными  образовательными учреждениями города Батайска в группах повышенной комфортности»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риложение дополнить пунктами 12 и 13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Батайска по бюджету и финансам – начальника Финансового управления А.И. Грин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В.В. Путилин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Приложение  к постановлению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от 15.02.2016 г.  № 247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Цены на платные дополнительные услуги, в т.ч. образовательные, в группах повышенной комфортности, предоставляемые муниципальными бюджетными дошкольными образовательными учреждениями города Батайска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2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услуги в месяц  (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бюджетное дошкольное образовательное учреждение  Центр развития ребенка – детский сад № 16    (МБ ДОУ № 16 СП «Кувшин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в том числе по видам услу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здоровительно – профилактическое сопровождение «Здра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Школа раннего развития « Умн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4,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Художественно - творческое направление « Умелые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сихологическое сопровождение « Песочные чуд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детский сад комбинированного вида  № 149 (МБ ДОУ № 149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3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онтесори занятия « Умники и Умниц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4,3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по психологии «Азбука общ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,5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я по спортивно- оздоровительному комплексу «Здравуш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3,5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ная грамота «Всезнай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,2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ход и присмотр за детьм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,27</w:t>
            </w:r>
          </w:p>
        </w:tc>
      </w:tr>
      <w:tr>
        <w:trPr/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 общего отдела</w:t>
        <w:tab/>
        <w:tab/>
        <w:tab/>
        <w:tab/>
        <w:tab/>
        <w:tab/>
        <w:t xml:space="preserve">         В.С. Мир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9:00Z</dcterms:created>
  <dc:creator>Opex</dc:creator>
  <dc:description/>
  <cp:keywords/>
  <dc:language>en-US</dc:language>
  <cp:lastModifiedBy>Black_Raven</cp:lastModifiedBy>
  <cp:lastPrinted>2016-01-14T16:40:00Z</cp:lastPrinted>
  <dcterms:modified xsi:type="dcterms:W3CDTF">2016-03-09T11:49:00Z</dcterms:modified>
  <cp:revision>2</cp:revision>
  <dc:subject/>
  <dc:title>О тарифах на услуги,</dc:title>
</cp:coreProperties>
</file>