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2.02.2016</w:t>
        <w:tab/>
        <w:tab/>
        <w:tab/>
        <w:t xml:space="preserve">           № 245 </w:t>
        <w:tab/>
        <w:tab/>
        <w:tab/>
        <w:t xml:space="preserve">                   г. Батайск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создании  рабочей группы по внедрени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ых практик, направленных на развитие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держку малого и среднего предпринимательства,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муниципальном   образовании   «Город   Батайс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ручения по протоколу от 24.11.2015  заседания Совета по инвестициям при Губернаторе Ростовской области, а так же в целях внедрения в муниципальном образовании «Город Батайск»  успешных практик, направленных на развитие  и поддержку малого и среднего предпринимательства в городе Батайске,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20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рабочую группу по внедрению успешных практик, направленных на развитие и поддержку 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 образовании «Город Батайс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бочей группе по внедрению успешных практик, направленных на развитие и поддержку 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«Город Батайск» </w:t>
      </w:r>
      <w:r>
        <w:rPr>
          <w:rFonts w:cs="Times New Roman" w:ascii="Times New Roman" w:hAnsi="Times New Roman"/>
          <w:sz w:val="24"/>
          <w:szCs w:val="24"/>
        </w:rPr>
        <w:t>согласно приложению N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чей группы по внедрению успешных практик, направленных на развитие и поддержку 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«Город Батайск»,  </w:t>
      </w:r>
      <w:r>
        <w:rPr>
          <w:rFonts w:cs="Times New Roman" w:ascii="Times New Roman" w:hAnsi="Times New Roman"/>
          <w:sz w:val="24"/>
          <w:szCs w:val="24"/>
        </w:rPr>
        <w:t>согласно приложению N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 Шустова 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1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 Батайск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.02.2016 г. № 24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внедрению успешных практик, направленных на развитие  и поддержку малого и среднего предпринимательств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Город Батайск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Рабочая группа по внедрению успешных практик, направленных на развитие и поддержку 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«Город Батайск» </w:t>
      </w:r>
      <w:r>
        <w:rPr>
          <w:rFonts w:cs="Times New Roman" w:ascii="Times New Roman" w:hAnsi="Times New Roman"/>
          <w:sz w:val="24"/>
          <w:szCs w:val="24"/>
        </w:rPr>
        <w:t>(далее - рабочая группа) образуется во исполнение Поручения по протоколу заседания Совета по инвестициям при губернаторе Рост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группа создается с целью осуществления процесса внедрения успешных практик, направленных на развитие и поддержку 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м образовании «Город Батайск» (далее- успешных практик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состав рабочей группы включаются муниципальные служащ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замещающие должности в органах исполнительной вла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z w:val="24"/>
          <w:szCs w:val="24"/>
        </w:rPr>
        <w:t>, осуществляющих полномочия в областях, непосредственно связанных с процессом поэтапного внедрения успешных практик  и к ведению которых отнесено выполнение отдельных мероприятий по внедрению стандарта, а также муниципальные служащие, замещающие должности в органах исполнительной власти города Батайска, осуществляющих полномочия по организации информационного обеспечения деятельности Мэра города Батайс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b/>
          <w:sz w:val="24"/>
          <w:szCs w:val="24"/>
        </w:rPr>
        <w:t>2. Основные задачи рабочей групп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К основным задачам рабочей группы относя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опросов, связанных с реализацией мероприятий, предусмотренных дорожной картой внедрения успешных практик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нтроль сроков выполнения ответственными исполнителями мероприятий, предусмотренных дорожной картой внедрения успешных практи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b/>
          <w:sz w:val="24"/>
          <w:szCs w:val="24"/>
        </w:rPr>
        <w:t>3. Права рабочей групп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Для решения возложенных на нее задач рабочая группа имеет право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запрашивать и получать в установленном порядке необходимые документы и иные сведения от област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структурных подразделени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города Батайска,</w:t>
      </w:r>
      <w:r>
        <w:rPr>
          <w:rFonts w:cs="Times New Roman" w:ascii="Times New Roman" w:hAnsi="Times New Roman"/>
          <w:sz w:val="24"/>
          <w:szCs w:val="24"/>
        </w:rPr>
        <w:t xml:space="preserve"> органов и должностных лиц местного самоуправления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ород Батайск» </w:t>
      </w:r>
      <w:r>
        <w:rPr>
          <w:rFonts w:cs="Times New Roman" w:ascii="Times New Roman" w:hAnsi="Times New Roman"/>
          <w:sz w:val="24"/>
          <w:szCs w:val="24"/>
        </w:rPr>
        <w:t>и организац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приглашать на свои заседания представителей органов исполнительной вла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, структурных подразделений Администрации города Батайска,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Город Батайск» </w:t>
      </w:r>
      <w:r>
        <w:rPr>
          <w:rFonts w:cs="Times New Roman" w:ascii="Times New Roman" w:hAnsi="Times New Roman"/>
          <w:sz w:val="24"/>
          <w:szCs w:val="24"/>
        </w:rPr>
        <w:t>и организаций по вопросам, относящимся к предмету ведения рабочей групп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носить в Администрацию города Батайска предложения по вопросам, относящимся к компетенции Администрации города Батайс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61"/>
      <w:bookmarkEnd w:id="4"/>
      <w:r>
        <w:rPr>
          <w:rFonts w:cs="Times New Roman" w:ascii="Times New Roman" w:hAnsi="Times New Roman"/>
          <w:b/>
          <w:sz w:val="24"/>
          <w:szCs w:val="24"/>
        </w:rPr>
        <w:t>4. Регламент рабочей групп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рабочей группы проводятся по мере необходимости, но не реже одного раза в кварта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ем рабочей группы является заместитель главы Администрации города Батайска по экономике,  заместителем руководителя рабочей группы –начальник экономического отдела , секретарем рабочей группы – главный специалист отдела малого и среднего предпринимательства , торговли Администрации города Батайс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рабочей группы проводит руководитель рабочей группы, а в его отсутствие и по его поручению - заместитель руководителя рабочей групп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функции секретаря рабочей группы входя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технического взаимодействия с субъектами процесса внедрения  практик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одготовке заседаний рабочей групп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о проведении заседания рабочей группы принимается руководителем рабочей группы, а в его отсутствие - заместителем руководителя рабочей группы на основании предложений членов рабочей груп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рабочей группы принимаются большинством голосов от числа членов рабочей группы, участвующих в заседании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шения рабочей группы закрепляются в протоколе заседания рабочей группы, который подписывается председательствующим на заседании рабочей группы и его секретарем. Протокол должен быть подписан в течение 5 рабочих дней со дня заседания рабочей групп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отоколы заседаний рабочей группы или необходимые выписки из них с поручениями рабочей группы направляются секретарем рабочей группы в течение 5 рабочих дней со дня заседания рабочей группы должностным лицам, ответственным за исполнение поручений рабочей групп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В.С.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92"/>
      <w:bookmarkStart w:id="6" w:name="Par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а  Батайск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2.2016 г. № 245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98"/>
      <w:bookmarkEnd w:id="7"/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внедрению   успешных практик, направленных на развитие и поддержку  малого и среднего предпринимательства 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 «Город Батайс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Владимирович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главы Администрации города Батайска по      экономике,  руководителя рабочей группы</w:t>
            </w:r>
          </w:p>
          <w:p>
            <w:pPr>
              <w:pStyle w:val="ConsPlusCell"/>
              <w:tabs>
                <w:tab w:val="clear" w:pos="708"/>
                <w:tab w:val="left" w:pos="2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й Алексеевич           </w:t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ьник экономического отдела  Администрации города Батайска, заместитель руководителя рабочей группы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ын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Александровна     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инвестиций и стратегического планирования 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ботар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чальник отдела малого и среднего предпринимательства, торгов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йнал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 Талыб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отдела по территориальному развитию и строительству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ей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й Евген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дседатель городской обществен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т предпринимателей города Батайска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отдела малого и среднего предпринимательства, торгов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Батай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атайска                                                              В.С. Мирошникова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спешных практик, направленных на развитие  и поддержку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Город Батайск»,  реализуемых в 2016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99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го образования, присоединившегося к внедрению успешных практик в субъекте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указанием группы муниципального обра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должность, тел.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ветственного за внедрение успешных практик в муниципальном образован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(наименование) успешных практик, направленных на развитие  и поддержку малого и среднего предпринимательства,   реализуемых в 2016 г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 Батай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стов Андрей Владимир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Батайска по эконом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(86354)5-65-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kono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atays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onpa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инвестиционное послание Мэра города Батайска (апрель - 20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Батай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стов Андрей Владимир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Батайска по эконом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(86354)5-65-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kono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atays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onpa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Инвестиционный паспорт города Батайска (сентябрь – 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ttp://www.батайск-официальный.рф/investment/Investment_passport_of_the_city_of_Bataysk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Батай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стов Андрей Владимирович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Батайска по экономи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8(86354)5-65-00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ekono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batays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onpa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 (декабрь – 2016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4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0:00Z</dcterms:created>
  <dc:creator>Torg-otdel</dc:creator>
  <dc:description/>
  <cp:keywords/>
  <dc:language>en-US</dc:language>
  <cp:lastModifiedBy>Black_Raven</cp:lastModifiedBy>
  <cp:lastPrinted>2016-02-10T15:13:00Z</cp:lastPrinted>
  <dcterms:modified xsi:type="dcterms:W3CDTF">2016-03-11T08:50:00Z</dcterms:modified>
  <cp:revision>2</cp:revision>
  <dc:subject/>
  <dc:title/>
</cp:coreProperties>
</file>