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4.02.2016</w:t>
        <w:tab/>
        <w:tab/>
        <w:t xml:space="preserve">          № 172</w:t>
      </w:r>
      <w:r>
        <w:rPr/>
        <w:tab/>
        <w:tab/>
        <w:tab/>
        <w:tab/>
        <w:t xml:space="preserve">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  предоставлению    муниципальной    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bookmarkStart w:id="0" w:name="OLE_LINK2"/>
      <w:bookmarkStart w:id="1" w:name="OLE_LINK1"/>
      <w:r>
        <w:rPr>
          <w:sz w:val="24"/>
          <w:szCs w:val="24"/>
        </w:rPr>
        <w:t xml:space="preserve">Уточнение   вида  и   принадлежности  платеже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арендной плате или  возврат излишне оплаченных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денежных средств за муниципальное  имущество</w:t>
      </w:r>
      <w:bookmarkEnd w:id="0"/>
      <w:bookmarkEnd w:id="1"/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очнение вида ил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22"/>
        <w:numPr>
          <w:ilvl w:val="0"/>
          <w:numId w:val="11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4.02.2016 г. № 172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Уточнение вида и принадлежности платежей по арендной плате или  возврат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лишне оплаченных денежных средств за муниципальное имущество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273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онятия и термины,</w:t>
      </w:r>
    </w:p>
    <w:p>
      <w:pPr>
        <w:pStyle w:val="Style12"/>
        <w:numPr>
          <w:ilvl w:val="0"/>
          <w:numId w:val="0"/>
        </w:numPr>
        <w:spacing w:before="0" w:after="0"/>
        <w:ind w:left="927" w:hanging="927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уемые в тексте административного регламента</w:t>
      </w:r>
    </w:p>
    <w:p>
      <w:pPr>
        <w:pStyle w:val="Style12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Муниципальное имущество, предоставляемое в аренду на новый срок – помещения (встроенные и пристроенные), отдельно стоящие здания (строения, сооружения), части помещений и зданий, находящиеся в собственности муниципального образования «Город Батайск», составляющие казну города Батайска.  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  <w:szCs w:val="24"/>
          <w:u w:val="single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2.  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 юридические лица, арендаторы земельных участок муниципального имущества Муниципального образования «Город Батайск» 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</w:rPr>
        <w:t>3. Порядок информирования о порядке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6.45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9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Наименование муниципальной услуги – Уточнение 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Муниципальная услуга предоставляется специалистами Комитета по управлению имуществом города Батайска (далее – Комитет) и организуется представление специалистами МФЦ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орядок взаимодействия между Комитетом и МФЦ в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Комитет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spacing w:lineRule="atLeast" w:line="4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бщий срок предоставления муниципальной  услуги – </w:t>
      </w:r>
      <w:r>
        <w:rPr>
          <w:sz w:val="24"/>
          <w:szCs w:val="24"/>
        </w:rPr>
        <w:t>45 рабочих дней</w:t>
      </w:r>
      <w:r>
        <w:rPr>
          <w:rStyle w:val="StrongEmphasis"/>
          <w:b w:val="false"/>
          <w:sz w:val="24"/>
          <w:szCs w:val="24"/>
        </w:rPr>
        <w:t xml:space="preserve">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9.  Федеральный закон от 24.11.1995 № 181-ФЗ «О социальной защите инвалидов в Российской Федерации».</w:t>
      </w:r>
    </w:p>
    <w:p>
      <w:pPr>
        <w:pStyle w:val="Style12"/>
        <w:numPr>
          <w:ilvl w:val="1"/>
          <w:numId w:val="1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28.07.2011  № 128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21.10.2014 № 2573 «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60" w:leader="none"/>
          <w:tab w:val="left" w:pos="44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5"/>
        <w:gridCol w:w="2136"/>
        <w:gridCol w:w="1418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редоставления усл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игинал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временного убежища на территор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уточняемого платежного докуме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т сверки (при налич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игинал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ля  возврата излишне оплаченных денежных средств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берегательная книжка (для физических лиц и индивидуальных предпринима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опия при предъявлении оригинала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писка из лицевого счета (для юридических лиц, физических лиц, индивидуальных предпринима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игинал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иска из ЕГРЮЛ  (для юридических лиц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игинал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hyperlink r:id="rId5">
        <w:r>
          <w:rPr>
            <w:rStyle w:val="InternetLink"/>
            <w:sz w:val="24"/>
            <w:szCs w:val="24"/>
          </w:rPr>
          <w:t xml:space="preserve"> 6 </w:t>
        </w:r>
      </w:hyperlink>
      <w:hyperlink r:id="rId6">
        <w:r>
          <w:rPr>
            <w:rStyle w:val="InternetLink"/>
            <w:sz w:val="24"/>
            <w:szCs w:val="24"/>
          </w:rPr>
          <w:t>статьи</w:t>
        </w:r>
      </w:hyperlink>
      <w:hyperlink r:id="rId7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1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13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1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jc w:val="both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9</w:t>
      </w:r>
      <w:r>
        <w:rPr>
          <w:sz w:val="24"/>
          <w:szCs w:val="24"/>
          <w:shd w:fill="FFC000" w:val="clear"/>
        </w:rPr>
        <w:t>.</w:t>
      </w:r>
      <w:r>
        <w:rPr>
          <w:sz w:val="24"/>
          <w:szCs w:val="24"/>
        </w:rPr>
        <w:t xml:space="preserve">  Условия для беспрепят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2. Надлежащее  размещение оборудование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и Комитет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ено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ксимальный срок предоставления услуги 45 рабочих дн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ействия (бездействие) и решения органа, предоставляющего муниципальную услугу, должностного лица, муниципального служащего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Жалоба за нарушение порядка предоставления гос. услуги, выразившаяся в неправильных решениях и действиях (бездействиях) сотрудников МФЦ рассматривается Комите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47" w:leader="none"/>
        </w:tabs>
        <w:jc w:val="both"/>
        <w:rPr/>
      </w:pPr>
      <w:r>
        <w:rPr>
          <w:sz w:val="24"/>
          <w:szCs w:val="24"/>
        </w:rPr>
        <w:t>1.3.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е вида и принадлежности платежей по арендной плате или возврат излишне оплаченных денежных средств з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овести возврат платежа в сумме ______________ от ___________________ с КБК ____________________________ на мой расчетный счет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рошу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</w:rPr>
        <w:t>направить почтовым отправлением по</w:t>
      </w:r>
      <w:r>
        <w:rPr/>
        <w:t xml:space="preserve">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99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5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6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6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5"/>
    </w:lvlOverride>
  </w:num>
  <w:num w:numId="19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PS" w:hAnsi="SymbolPS" w:cs="SymbolP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i w:val="false"/>
    </w:rPr>
  </w:style>
  <w:style w:type="character" w:styleId="WW8Num43z4">
    <w:name w:val="WW8Num43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3:00Z</dcterms:created>
  <dc:creator>Сервер</dc:creator>
  <dc:description/>
  <cp:keywords/>
  <dc:language>en-US</dc:language>
  <cp:lastModifiedBy>Black_Raven</cp:lastModifiedBy>
  <cp:lastPrinted>2016-01-28T11:05:00Z</cp:lastPrinted>
  <dcterms:modified xsi:type="dcterms:W3CDTF">2016-03-03T06:33:00Z</dcterms:modified>
  <cp:revision>2</cp:revision>
  <dc:subject/>
  <dc:title>                                                                        </dc:title>
</cp:coreProperties>
</file>