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03.02.2016</w:t>
      </w:r>
      <w:r>
        <w:rPr/>
        <w:tab/>
        <w:tab/>
        <w:t xml:space="preserve">                 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165</w:t>
      </w:r>
      <w:r>
        <w:rPr/>
        <w:tab/>
        <w:tab/>
        <w:t xml:space="preserve">   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/>
      </w:pPr>
      <w:r>
        <w:rPr>
          <w:sz w:val="24"/>
          <w:szCs w:val="24"/>
        </w:rPr>
        <w:t>в собственность для индивидуального жилищного строительства,</w:t>
      </w:r>
    </w:p>
    <w:p>
      <w:pPr>
        <w:pStyle w:val="Normal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ведения личного подсобного хозяйства </w:t>
      </w:r>
      <w:r>
        <w:rPr>
          <w:color w:val="0D0D0D"/>
          <w:sz w:val="24"/>
          <w:szCs w:val="24"/>
        </w:rPr>
        <w:t>или создания крестьянского (фермерского) хозяйств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постановления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5.11.2014 № 2739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3.02.2016 г. № 165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, или создания крестьянского (фермерского)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bookmarkEnd w:id="0"/>
      <w:r>
        <w:rPr>
          <w:sz w:val="24"/>
          <w:szCs w:val="24"/>
        </w:rPr>
        <w:t xml:space="preserve"> или создания крестьянского (фермерского) хозяйств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начальника отдела земельных отношений Комитета: 8 </w:t>
      </w:r>
      <w:r>
        <w:rPr>
          <w:rStyle w:val="FontStyle18"/>
          <w:sz w:val="24"/>
          <w:szCs w:val="24"/>
        </w:rPr>
        <w:t>(86354)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Центрального офиса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 руководителя: 8 (86354) 2-32-74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факс руководителя: 8 (86354) 2-35-75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2-32-7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2-32-74.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5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8"/>
        </w:numP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rStyle w:val="FontStyle18"/>
        </w:rPr>
        <w:t>Территориально-обособленные структурные подразделения МБУ «МФЦ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Энгельса, 172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72-93. График работы: пн.-пт. с 08:00 до 18.00, без перерыва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М.Горького, 722 / ул. Ставропольская, 64-а,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рафик работы: пн.-пт. С 08:00 до 17.00, перерыв с 12.00 до 13.00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Панфилова, 5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7-22-37. График работы: вт., чт. с 08:00 до 17.00, перерыв 12.00 до 13.00, пн., ср., пт.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Огородная, 74-а (ТЦ «Оранжерея»)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15-97. График работы: вт., чт. с 08:00 до 17.00, перерыв 12.00 до 13.00, пн., ср., пт., сб., вс. – выходной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8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8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8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3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8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становление об отказе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 xml:space="preserve">- постановление об отказе 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месяч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ЛАМЕНТ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г. № 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numPr>
          <w:ilvl w:val="1"/>
          <w:numId w:val="3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3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с места жительства гражданина о составе семьи, подтверждающей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кумент, указанный в подпункте 6.1.5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на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2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2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2 к настоящему административному регламенту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 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>Согласование Комитетом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дача результатов Заявителю </w:t>
      </w:r>
      <w:r>
        <w:rPr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операцианистом МФЦ или специалистом Комите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</w:t>
      </w:r>
      <w:r>
        <w:rPr>
          <w:color w:val="000000"/>
          <w:sz w:val="24"/>
          <w:szCs w:val="24"/>
        </w:rPr>
        <w:t>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 в книге учета граждан имеющих трех и более детей. Если заявление с документами были поданы в КУИ, то КУИ направляет сформированный пакет документов и принятое заявление в МФЦ регистрации в книге учета граждан имеющих трех и более детей и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рием заявления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–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рием МФЦ либо Комитета заявления и документов, предусмотренных пунктом 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Срок административной процедуры не должен превышать 3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- проверка КУИ предоставленного пакета документов, и подготовка проекта реш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либо проект решения об отказе в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омитета, в срок не более 3 календарных дней, осуществляет проверку предоставленного пакета документов, по результатам которой: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готовит 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, либо осуществляет подготовку проекта постановления Администрации города Батайска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в Администрацию города Батайс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В течение одного рабочего дня передается для визирования в Администрацию города Батайска. Административная процедура – согласование Администрацией города Батайска проекта постановления о предоставлении в собственность либо аренду земельного участка, для целей, не связанных со строительством. 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sz w:val="24"/>
          <w:szCs w:val="24"/>
        </w:rPr>
        <w:t>После визирования подготовленные документы подписывает глава администрации города Ба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Специалист Комитета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ая процедура – исполнение КУИ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процедуры является поступление в КУИ из Администрации города Батайска зарегистрированного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и трех календарных дней Комитет передает в МФЦ постановление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 либо постановление Администрации города Батайска от отказе в  </w:t>
      </w:r>
      <w:r>
        <w:rPr>
          <w:color w:val="000000"/>
          <w:sz w:val="24"/>
          <w:szCs w:val="24"/>
        </w:rPr>
        <w:t xml:space="preserve"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</w:t>
      </w:r>
      <w:r>
        <w:rPr>
          <w:sz w:val="24"/>
          <w:szCs w:val="24"/>
        </w:rPr>
        <w:t>для выдачи муниципальной услуги заявител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муниципальной услуги при обращении заявител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итель прибывает в МФЦ с документом, удостоверяющим личность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ециалист МФЦ знакомит заявителя с перечнем и содержанием выдаваемых документов, разъясняет Заявителю сроки и порядок о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постановления о </w:t>
      </w:r>
      <w:r>
        <w:rPr>
          <w:color w:val="000000"/>
          <w:sz w:val="24"/>
          <w:szCs w:val="24"/>
        </w:rPr>
        <w:t xml:space="preserve"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</w:t>
      </w:r>
      <w:r>
        <w:rPr>
          <w:color w:val="000000"/>
          <w:sz w:val="24"/>
          <w:szCs w:val="24"/>
        </w:rPr>
        <w:t xml:space="preserve"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,</w:t>
      </w:r>
      <w:r>
        <w:rPr>
          <w:sz w:val="24"/>
          <w:szCs w:val="24"/>
        </w:rPr>
        <w:t xml:space="preserve"> ответственным сотрудником МФЦ направляются заявителю в семидневный срок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Блок-схема оказания муниципальной услуги приведена в приложении </w:t>
        <w:br/>
        <w:t>№ 2 к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3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aps/>
          <w:sz w:val="24"/>
          <w:szCs w:val="24"/>
        </w:rPr>
        <w:t>Раздел 4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/МФЦ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</w:t>
      </w:r>
      <w:r>
        <w:rPr>
          <w:rFonts w:eastAsia="Calibri"/>
          <w:bCs/>
          <w:color w:val="000000"/>
          <w:sz w:val="24"/>
          <w:szCs w:val="24"/>
          <w:u w:val="single"/>
        </w:rPr>
        <w:t>Комитетом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4.5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10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  <w:sz w:val="24"/>
          <w:szCs w:val="24"/>
        </w:rPr>
        <w:t>Раздел 5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ый участок, расположенный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729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Админист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395748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717440"/>
                            <a:ext cx="2444040" cy="63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403240"/>
                            <a:ext cx="321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7366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960"/>
                            <a:ext cx="3422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5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114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Администраци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6232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429;width:3848;height:1004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8509;width:50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40;top:9034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69;width:538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03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PS" w:hAnsi="SymbolPS" w:cs="SymbolP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Сервер</dc:creator>
  <dc:description/>
  <cp:keywords/>
  <dc:language>en-US</dc:language>
  <cp:lastModifiedBy>Black_Raven</cp:lastModifiedBy>
  <cp:lastPrinted>2016-01-27T17:31:00Z</cp:lastPrinted>
  <dcterms:modified xsi:type="dcterms:W3CDTF">2016-03-02T09:46:00Z</dcterms:modified>
  <cp:revision>2</cp:revision>
  <dc:subject/>
  <dc:title>                                                                        </dc:title>
</cp:coreProperties>
</file>