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1.02.2016</w:t>
        <w:tab/>
        <w:tab/>
        <w:t xml:space="preserve">             № 142</w:t>
      </w:r>
      <w:r>
        <w:rPr/>
        <w:tab/>
        <w:tab/>
        <w:tab/>
        <w:t xml:space="preserve">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10.2014 № 2568 «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Заключение договоров аренды земельных участков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ил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осударственная собственность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на которые не разграничена, на новый срок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21.10.2014 № 2568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эр города Батайска                                                                                        В.В. Путилин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PS" w:hAnsi="SymbolPS" w:cs="SymbolP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4">
    <w:name w:val="WW8Num42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Сервер</dc:creator>
  <dc:description/>
  <cp:keywords/>
  <dc:language>en-US</dc:language>
  <cp:lastModifiedBy>Black_Raven</cp:lastModifiedBy>
  <cp:lastPrinted>2014-10-21T15:53:00Z</cp:lastPrinted>
  <dcterms:modified xsi:type="dcterms:W3CDTF">2016-03-02T07:43:00Z</dcterms:modified>
  <cp:revision>2</cp:revision>
  <dc:subject/>
  <dc:title>                                                                        </dc:title>
</cp:coreProperties>
</file>