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1.02.2016</w:t>
        <w:tab/>
        <w:tab/>
        <w:t xml:space="preserve">             № 141</w:t>
      </w:r>
      <w:r>
        <w:rPr/>
        <w:tab/>
        <w:tab/>
        <w:t xml:space="preserve">                          </w:t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Об  отмене постановления 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5.11.2014 № 2738 «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жданам, имеющим трех и более дет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земельных участков, находя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, или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ь на которые не разграничена, для жилищ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05.11.2014 № 2738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эр города Батайска                                                                                         В.В. Пути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PS" w:hAnsi="SymbolPS" w:cs="SymbolP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9:00Z</dcterms:created>
  <dc:creator>Сервер</dc:creator>
  <dc:description/>
  <cp:keywords/>
  <dc:language>en-US</dc:language>
  <cp:lastModifiedBy>Black_Raven</cp:lastModifiedBy>
  <cp:lastPrinted>2016-01-25T15:06:00Z</cp:lastPrinted>
  <dcterms:modified xsi:type="dcterms:W3CDTF">2016-03-02T07:00:00Z</dcterms:modified>
  <cp:revision>3</cp:revision>
  <dc:subject/>
  <dc:title/>
</cp:coreProperties>
</file>