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8.12.2016</w:t>
        <w:tab/>
        <w:tab/>
        <w:tab/>
        <w:t xml:space="preserve">            № 2331</w:t>
      </w:r>
      <w:r>
        <w:rPr>
          <w:sz w:val="28"/>
          <w:szCs w:val="28"/>
        </w:rPr>
        <w:tab/>
      </w:r>
      <w:r>
        <w:rPr/>
        <w:tab/>
        <w:tab/>
        <w:t xml:space="preserve">                   г. Батайск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 «Об утверждении Положения о порядке разработки, реализации и оценки эффективности муниципальных программ города Батайска» № 198 от 08.10.2013 г.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Город Батайск», Бюджетным кодексом Российской Федерации, в целях повышения эффективности бюджетного планирования при формировании муниципальных программ города Батайска:</w:t>
      </w:r>
    </w:p>
    <w:p>
      <w:pPr>
        <w:pStyle w:val="Heading1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701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к постановлению Администрации города Батайска № 198 от 08.10.2013 г. «Об утверждении Положения о порядке разработки, реализации и оценки эффективности муниципальных программ города Батайска» следующее изменени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1701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зац 3 пункта 5.2. раздела 5 изложить в новой редакции: «План реализации утверждается актом ответственного исполнителя муниципальной программы не позднее 5 рабочих дней со дня утверждения постановлением Администрации города </w:t>
      </w:r>
      <w:r>
        <w:rPr>
          <w:color w:val="000000"/>
          <w:sz w:val="24"/>
          <w:szCs w:val="24"/>
        </w:rPr>
        <w:t>Батай</w:t>
      </w:r>
      <w:r>
        <w:rPr>
          <w:sz w:val="24"/>
          <w:szCs w:val="24"/>
        </w:rPr>
        <w:t>ска муниципальной программы и далее ежегодно не позднее 15 рабочих дней со дня утверждения бюджета города Батайска на следующий финансовый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распоряжения возложить на заместителя главы Администрации города Батайска по экономике Андрея Владимировича Шустова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33:00Z</dcterms:created>
  <dc:creator>user</dc:creator>
  <dc:description/>
  <cp:keywords/>
  <dc:language>en-US</dc:language>
  <cp:lastModifiedBy>Black_Raven</cp:lastModifiedBy>
  <cp:lastPrinted>2016-12-27T14:45:00Z</cp:lastPrinted>
  <dcterms:modified xsi:type="dcterms:W3CDTF">2016-12-28T13:33:00Z</dcterms:modified>
  <cp:revision>2</cp:revision>
  <dc:subject/>
  <dc:title/>
</cp:coreProperties>
</file>