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</w:t>
      </w:r>
      <w:r>
        <w:rPr>
          <w:sz w:val="24"/>
          <w:szCs w:val="24"/>
        </w:rPr>
        <w:t>22.12.2016                                        № 2286</w:t>
      </w:r>
      <w:r>
        <w:rPr/>
        <w:t xml:space="preserve">                   </w:t>
        <w:tab/>
        <w:tab/>
        <w:tab/>
        <w:t xml:space="preserve">        г. Батайск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</w:tabs>
        <w:spacing w:before="480" w:after="480"/>
        <w:ind w:right="5386" w:hanging="0"/>
        <w:rPr/>
      </w:pPr>
      <w:r>
        <w:rPr/>
        <w:t>Об изменении размера родительской платы за присмотр и уход с родителей (законных представителей) детей, осваивающих образовательные программы дошкольного образования в муниципальных образовательных организациях города Батайск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В соответствии со ст. 65 Федерального Закона от 29.12.2012 № 273-ФЗ «Об образовании в Российской Федерации», Областным законом от 14.11.2013 № 26-ЗС «Об образовании в Ростовской области», постановлением Правительства Ростовской области  от 17.08.2016 № 586 «Об утверждении максимального размера родительской платы за присмотр и уход за детьми в государственных образовательных организациях Ростовской области и муниципальных образовательных организациях, реализующих образовательную программу дошкольного образования»,  руководствуясь  ст. 33 Устава муниципального образования «Город Батайск», 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3402" w:leader="none"/>
          <w:tab w:val="left" w:pos="3686" w:leader="none"/>
        </w:tabs>
        <w:spacing w:before="0" w:after="0"/>
        <w:ind w:left="0" w:right="-1" w:hanging="0"/>
        <w:rPr/>
      </w:pPr>
      <w:r>
        <w:rPr>
          <w:szCs w:val="24"/>
        </w:rPr>
        <w:t xml:space="preserve">Установить размер родительской платы за один день присмотра и ухода </w:t>
      </w:r>
      <w:r>
        <w:rPr/>
        <w:t xml:space="preserve">в муниципальных образовательных организациях города Батайска, реализующих основную образовательную программу дошкольного образования, </w:t>
      </w:r>
      <w:r>
        <w:rPr>
          <w:szCs w:val="24"/>
        </w:rPr>
        <w:t>согласно приложению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3402" w:leader="none"/>
          <w:tab w:val="left" w:pos="3686" w:leader="none"/>
        </w:tabs>
        <w:spacing w:before="0" w:after="0"/>
        <w:ind w:left="0" w:right="-1" w:hanging="0"/>
        <w:rPr>
          <w:szCs w:val="24"/>
        </w:rPr>
      </w:pPr>
      <w:r>
        <w:rPr>
          <w:szCs w:val="24"/>
        </w:rPr>
        <w:t xml:space="preserve">Постановление Администрации города Батайска от 04.02.2016 № 175 «Об изменении размера родительской платы за присмотр и уход </w:t>
      </w:r>
      <w:r>
        <w:rPr/>
        <w:t xml:space="preserve">с родителей (законных представителей) детей, осваивающих образовательные программы дошкольного образования в муниципальных образовательных организациях города Батайска» в редакции </w:t>
      </w:r>
      <w:r>
        <w:rPr>
          <w:szCs w:val="24"/>
        </w:rPr>
        <w:t xml:space="preserve">постановления Администрации города Батайска от 07.11.2016 № 1984 «О внесении изменений в постановление Администрации города Батайска от 04.02.2016 № 175 «Об изменении размера родительской платы за присмотр и уход </w:t>
      </w:r>
      <w:r>
        <w:rPr/>
        <w:t>с родителей (законных представителей) детей, осваивающих образовательные программы дошкольного образования в муниципальных образовательных организациях города Батайска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официальном печатном издании, вступает в силу со дня опубликования, распространяется  на правоотношения возникшие с 01.01.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 постановлению Администрации города Батайска</w:t>
      </w:r>
    </w:p>
    <w:p>
      <w:pPr>
        <w:pStyle w:val="Normal"/>
        <w:jc w:val="right"/>
        <w:rPr/>
      </w:pPr>
      <w:r>
        <w:rPr/>
        <w:t>от 22.12.2016 г. № 22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 родительской платы в муниципальных образовательных организациях города Батайска, реализующих основные образовательные программы дошкольного образования*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378"/>
        <w:gridCol w:w="1520"/>
        <w:gridCol w:w="155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а за один день присмотра и ухода для детей в возрасте от 1,5 до 3 лет,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дин день присмотра и ухода для детей в возрасте от 3 до 7 лет, 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дошкольное образовательное учреждение детский сад общеразвивающего вида №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№ 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ёнка - детский сад № 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№ 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: детский сад комбинированного вида  № 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дошкольное образовательное учреждение детский сад комбинированного вида  № 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Центр развития ребёнка-детский сад № 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комбинированного вида № 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комбинированного вида № 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комбинированного вида № 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дошкольное образовательное учреждение детский сад комбинированного вида № 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 бюджетное дошкольное образовательное учреждение детский сад общеразвивающего вида № 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 бюджетное дошкольное образовательное учреждение детский сад № 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№ 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№ 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№ 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№ 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дошкольное </w:t>
            </w:r>
            <w:r>
              <w:rPr>
                <w:sz w:val="24"/>
                <w:szCs w:val="24"/>
              </w:rPr>
              <w:t>образовательное учреждение детский сад № 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 дошкольное </w:t>
            </w:r>
            <w:r>
              <w:rPr>
                <w:sz w:val="24"/>
                <w:szCs w:val="24"/>
              </w:rPr>
              <w:t>образовательное учреждение детский сад № 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Муниципальное бюджетное дошкольное</w:t>
            </w:r>
            <w:r>
              <w:rPr>
                <w:sz w:val="24"/>
                <w:szCs w:val="24"/>
              </w:rPr>
              <w:t xml:space="preserve"> образовательное учреждение детский сад комбинированного вида № 1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Муниципальное бюджетное дошкольное</w:t>
            </w:r>
            <w:r>
              <w:rPr>
                <w:sz w:val="24"/>
                <w:szCs w:val="24"/>
              </w:rPr>
              <w:t xml:space="preserve"> образовательное учреждение детский сад комбинированного вида № 1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Муниципальное  бюджетное дошкольное </w:t>
            </w:r>
            <w:r>
              <w:rPr>
                <w:sz w:val="24"/>
                <w:szCs w:val="24"/>
              </w:rPr>
              <w:t>образовательное  учреждение  детский сад комбинированного вида № 1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8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 Размер родительской платы, взимаемой с родителей (законных представителей), за присмотр и уход за детьми в муниципальных образовательных организациях города Батайска, реализующих образовательные программы дошкольного образования, в день (рублей) рассчитан для детей с 12-часовым дневным пребыванием в группах в соответствии с саниттано-эпидемиологическимим правилами и нормативами 2.4.1.3049-13 «Санитарно-эпидемиололгические требования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оссийской Федерации от 15.05.2013 № 26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  <w:tab/>
        <w:tab/>
        <w:tab/>
        <w:tab/>
        <w:tab/>
        <w:tab/>
        <w:t>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10:00Z</dcterms:created>
  <dc:creator>ГорУО</dc:creator>
  <dc:description/>
  <cp:keywords>бланк</cp:keywords>
  <dc:language>en-US</dc:language>
  <cp:lastModifiedBy>Black_Raven</cp:lastModifiedBy>
  <cp:lastPrinted>2016-11-11T14:01:00Z</cp:lastPrinted>
  <dcterms:modified xsi:type="dcterms:W3CDTF">2016-12-26T11:10:00Z</dcterms:modified>
  <cp:revision>2</cp:revision>
  <dc:subject/>
  <dc:title>постановление -глава Администрации</dc:title>
</cp:coreProperties>
</file>