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.12.2016                                   № 2258                                                  </w:t>
      </w:r>
      <w:r>
        <w:rPr/>
        <w:t>г. Батайск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О  подготовке местных нормативов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ого проектирования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Город Батайске»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88" w:leader="none"/>
        </w:tabs>
        <w:ind w:right="38" w:firstLine="567"/>
        <w:jc w:val="both"/>
        <w:rPr/>
      </w:pPr>
      <w:r>
        <w:rPr/>
      </w:r>
    </w:p>
    <w:p>
      <w:pPr>
        <w:pStyle w:val="Normal"/>
        <w:ind w:right="9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 Российской Федерации,  Федеральным законом от 6 октября 2003 г. N 131-ФЗ "Об общих принципах организации  местного самоуправления в Российской Федерации", руководствуясь Уставом муниципального образования «Город Батайск»,  </w:t>
      </w:r>
    </w:p>
    <w:p>
      <w:pPr>
        <w:pStyle w:val="Normal"/>
        <w:ind w:right="9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ть подготовку местных нормативов градостроительного проектирования муниципального образования «Город Батайс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ить  комиссию по землепользованию и застройке муниципального образования «Город Батайск» на подготовку местных нормативов градостроительного проектирования муниципального образования «Город Батайск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</w:tabs>
        <w:ind w:left="0"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по подготовке местных нормативов градостроительного проектирования муниципального образования «Город Батайск» завершить не позднее 01.02.2017 го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>Проект местных нормативов градостроительного проектирования подлежит обязательному официальному опубликованию в официальном печатном издании  и размещению на официальном сайте   Администрации города Батайска в сети «Интернет» не менее чем за два месяца до их утвержд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</w:tabs>
        <w:ind w:left="0" w:right="-45" w:hanging="0"/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опубликования в официальном печатном изд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              Ф.Ф. Ковтун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 Мэра города Батайска  от 23.01.2008 года №49 «О разработке местных нормативов градостроительного проектирования муниципального образования                      «Город Батайск» - признать утратившим силу.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>Мэр города Батайска  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32" w:hanging="43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jc w:val="both"/>
      <w:outlineLvl w:val="2"/>
    </w:pPr>
    <w:rPr>
      <w:b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120" w:after="0"/>
      <w:ind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</w:pPr>
    <w:rPr>
      <w:rFonts w:ascii="Verdana" w:hAnsi="Verdana" w:cs="Verdana"/>
      <w:sz w:val="15"/>
      <w:szCs w:val="15"/>
    </w:rPr>
  </w:style>
  <w:style w:type="paragraph" w:styleId="12">
    <w:name w:val="1"/>
    <w:basedOn w:val="Normal"/>
    <w:qFormat/>
    <w:pPr>
      <w:numPr>
        <w:ilvl w:val="0"/>
        <w:numId w:val="3"/>
      </w:numPr>
      <w:suppressAutoHyphens w:val="fals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30:00Z</dcterms:created>
  <dc:creator>ОЕМ Пользователь</dc:creator>
  <dc:description/>
  <dc:language>en-US</dc:language>
  <cp:lastModifiedBy>Black_Raven</cp:lastModifiedBy>
  <cp:lastPrinted>2016-12-19T15:42:00Z</cp:lastPrinted>
  <dcterms:modified xsi:type="dcterms:W3CDTF">2016-12-22T11:30:00Z</dcterms:modified>
  <cp:revision>2</cp:revision>
  <dc:subject/>
  <dc:title/>
</cp:coreProperties>
</file>