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   </w:t>
      </w:r>
      <w:r>
        <w:rPr>
          <w:sz w:val="24"/>
          <w:szCs w:val="24"/>
        </w:rPr>
        <w:t>19.12.2016</w:t>
        <w:tab/>
        <w:t xml:space="preserve">                                 № 2252</w:t>
      </w:r>
      <w:r>
        <w:rPr/>
        <w:t xml:space="preserve">                 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лговой политики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Батайск» на 2017-2019 г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эффективного управления муниципальным долгом муниципального образования «Город Батайск», принятия мер по снижению долговой нагруз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Утвердить Долговую политику муниципального образования «Город Батайск» на 2017- 2019 годы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В.В.Путилин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.  № 225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ГОВАЯ ПОЛИТИКА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БАТАЙСК»  НА 2017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говая политика муниципального образования «Город Батайск» на 2017 год и на плановый период 2018 и 2019 годов (далее – долговая политика города Батайска) является частью бюджет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говая политика города Батайска направлена на обеспечение финансирования дефицита бюджета города Батайска и погашения долговых обязательств города путем привлечения кредитных ресурсов на благоприятных условиях, поддержки экономически безопасного уровня муниципального дол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принципы долговой политики города Батайска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ями долговой политики города Батайс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сбалансированности и долговой устойчивости бюджета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держание умеренной долговой нагрузки на бюджет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безусловного исполнения и обслуживания долговых обязательств города Батайска в полном объеме и в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эффективной долговой политики, ориентированной на долгосрочные заимствования и равномерное распределение погашения долгов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нимизация стоимости обслуживания муниципального долга города Батайска.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ами долговой политики города Батайска являются: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безусловное исполнение и обслуживание долговых обязательств города Батайска в полном объеме и в установленные срок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тоимости обслуживания муниципального долга города Батайс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системы управления муниципальным долгом города Батайс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долговой политики города Батайск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долговой политики города Батайска являются: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бъема долговых обязательств города Батайска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граничений, установленных Бюджетным кодексом Российской Федерации, в том числе: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отношение объема муниципального долга в утвержденному общему годовому объему доходов бюджета города Батайска без учета утвержденного объема безвозмездных поступлений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доли расходов на обслуживание муниципального долга в расходах бюджета города Батайска за исключением объема расходов, осуществляемых за счет субвенций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муниципального долга и заимствований города Батайска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обслуживания муниципального долга города Батайска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исков, связанных с осуществлением заимствований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рисков наступления случаев исполнения предоставляемых муниципальных гарантий города Батайска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росрочки исполнения обязательств по муниципальному долгу;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епутации города Батайска как надежного заемщика, безусловно и своевременно выполняющего свои обязательства.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мероприятия долговой политики города Батайска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мероприятиями долговой политики города Батайска являются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нализ муниципального долга и планирование муниципальных заимствований города Батайска с точки зрения графика погашения, стоимости обслуживания и влияния на платежеспособность бюджета города Батайск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едение мониторинга соответствия размера дефицита бюджета города Батайска и параметров муниципального долга города Батайска ограничениям, установленным Бюджетным кодексом Российской Федераци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олное исполнение долговых обязательств города Батайск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заимствований на среднесрочный (более одного года до трех лет) основе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решение о бюджете города Батайска на очередной финансовый год и плановый период бюджетных ассигнований на обслуживание и погашение муниципального долга города Батайска в полном объеме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при необходимости использование механизма привлечения бюджетных кредитов  на пополнение остатков средств на счете бюджета  в целях эффективного управления текущей ликвидностью бюджета города Батайска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и полного учета информации о муниципальном долге города Батайска, формирование отчетности о муниципальных долговых обязательствах города Батайска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Мирошникова</w:t>
      </w:r>
    </w:p>
    <w:sectPr>
      <w:type w:val="nextPage"/>
      <w:pgSz w:w="11906" w:h="16838"/>
      <w:pgMar w:left="1701" w:right="102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Инесса</dc:creator>
  <dc:description/>
  <dc:language>en-US</dc:language>
  <cp:lastModifiedBy>Black_Raven</cp:lastModifiedBy>
  <cp:lastPrinted>2016-12-19T10:01:00Z</cp:lastPrinted>
  <dcterms:modified xsi:type="dcterms:W3CDTF">2016-12-22T07:06:00Z</dcterms:modified>
  <cp:revision>2</cp:revision>
  <dc:subject/>
  <dc:title/>
</cp:coreProperties>
</file>