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5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06.12.2016                                             № 2153                                                 г. Батайск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760"/>
      </w:tblGrid>
      <w:tr>
        <w:trPr/>
        <w:tc>
          <w:tcPr>
            <w:tcW w:w="526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постановление Администрации города Батайска от 11.03.2014 года №492 «Об утверждении положения о порядке подготовки к ведению и ведения гражданской обороны на территории муниципального образования»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целях приведения нормативных правовых актов Администрации города Батайска в соответствие с действующим законодательством Правительства Ростовской области, постановлением Правительства Российской Федерации от 26.11.2007 года №804 и приказом МЧС России от 01.08.2016 года № 415 «О внесении изменений в Положение об организации </w:t>
      </w:r>
      <w:r>
        <w:rPr>
          <w:sz w:val="24"/>
          <w:szCs w:val="24"/>
        </w:rPr>
        <w:t>и ведении гражданской обороны в муниципальных образованиях, утвержденное приказом МЧС России от 14.11.2008 года №687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постановление Администрации города Батайска от 11.03.2014 года № 492 «</w:t>
      </w:r>
      <w:r>
        <w:rPr>
          <w:sz w:val="24"/>
          <w:szCs w:val="24"/>
        </w:rPr>
        <w:t>Об утверждении положения о порядке подготовки к ведению и ведения гражданской обороны на территории муниципального образования» изменения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опубликования на официальном печатном издании Администрации города Батайск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нтроль за выполнением постановления возложить на заместителя главы Администрации города Батайска по ЖКХ – начальника управления ЖКХ города Батайска – Р.Т. Зейналова.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эр города Батайска                                    </w:t>
        <w:tab/>
        <w:t xml:space="preserve"> </w:t>
        <w:tab/>
        <w:tab/>
        <w:tab/>
        <w:t xml:space="preserve">                               В.В. Путилин</w:t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города Батайска</w:t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«06»12.2016 г. № 2153</w:t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е Администрации города Батайска от 11.03.2014 года №492 «Об утверждении положения о порядке подготовки к ведению и ведения гражданской обороны на территории муниципального образования»</w:t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№1 к постановлению Администрации города Батайска от 11.03.2014 года №492 «Об утверждении положения о порядке подготовки к ведению и ведения гражданской обороны на территории муниципального образования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center" w:pos="851" w:leader="none"/>
        </w:tabs>
        <w:spacing w:lineRule="exact" w:line="317"/>
        <w:ind w:left="851" w:hanging="284"/>
        <w:jc w:val="both"/>
        <w:rPr/>
      </w:pPr>
      <w:r>
        <w:rPr>
          <w:sz w:val="24"/>
          <w:szCs w:val="24"/>
        </w:rPr>
        <w:t>Пункт 1.3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center" w:pos="851" w:leader="none"/>
        </w:tabs>
        <w:spacing w:lineRule="exact" w:line="317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«1.3. Подготовка к ведению гражданской обороны заключается в заблаговременном выполнении мероприятий по подготовке 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 чрезвычайных ситуаций в городе (организации)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center" w:pos="851" w:leader="none"/>
        </w:tabs>
        <w:spacing w:lineRule="exact" w:line="317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ункт 1.4. абзац второй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4"/>
          <w:szCs w:val="24"/>
        </w:rPr>
        <w:t>« Планы 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ункт 1.5. абзац второй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/>
      </w:pPr>
      <w:r>
        <w:rPr>
          <w:sz w:val="24"/>
          <w:szCs w:val="24"/>
        </w:rPr>
        <w:t>«По решению органов местного управления (организаций) могут создаваться спасательные службы (медицинская, инженерная, коммунально-техническая, противопожарная охраны общественного порядка, оповещения и связи, защиты культурных ценностей, автотранспортная, торговли и питания и другие.), организация и порядок деятельности которых определяются создающими их органами и организациями в соответствующих положениях о спасательных службах».</w:t>
      </w:r>
    </w:p>
    <w:p>
      <w:pPr>
        <w:pStyle w:val="Normal"/>
        <w:shd w:fill="FFFFFF" w:val="clear"/>
        <w:tabs>
          <w:tab w:val="clear" w:pos="708"/>
          <w:tab w:val="center" w:pos="851" w:leader="none"/>
        </w:tabs>
        <w:spacing w:lineRule="exact" w:line="317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 xml:space="preserve">                                            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9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55:00Z</dcterms:created>
  <dc:creator>Поздеев Владимир</dc:creator>
  <dc:description/>
  <cp:keywords/>
  <dc:language>en-US</dc:language>
  <cp:lastModifiedBy>Black_Raven</cp:lastModifiedBy>
  <cp:lastPrinted>2016-12-05T14:41:00Z</cp:lastPrinted>
  <dcterms:modified xsi:type="dcterms:W3CDTF">2016-12-06T12:55:00Z</dcterms:modified>
  <cp:revision>2</cp:revision>
  <dc:subject/>
  <dc:title>Постановление МЭРА О НАСФ</dc:title>
</cp:coreProperties>
</file>