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31.08.2016                                 № 1607                                                          </w:t>
      </w:r>
      <w:r>
        <w:rPr/>
        <w:t>г. Батайск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8394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 города Батайска от 23.01.2013 года  № 108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требований Градостроительного кодекса, Земельного кодекса, решения Батайской городской Думы от 27.08.2009 г. № 358 «Об утверждении правил землепользования и застройки муниципального образования «Город Батайск»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23.01.2013 года № 108 «Об утверждении Положения о комиссии по землепользованию и застройке муниципального образования «Город Батайск»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2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города Батайска</w:t>
      </w:r>
      <w:r>
        <w:rPr/>
        <w:t xml:space="preserve"> </w:t>
      </w:r>
      <w:r>
        <w:rPr>
          <w:sz w:val="24"/>
          <w:szCs w:val="24"/>
        </w:rPr>
        <w:t xml:space="preserve">от 16.06.2015 года № 1195 </w:t>
      </w:r>
      <w:r>
        <w:rPr/>
        <w:t>«</w:t>
      </w:r>
      <w:r>
        <w:rPr>
          <w:sz w:val="24"/>
          <w:szCs w:val="24"/>
        </w:rPr>
        <w:t>О внесении изменения в постановление Администрации города Батайска от 23.01.2013 года № 108 «Об утверждении Положения о комиссии по землепользованию и застройке муниципального образования «Город Батайск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публикования в официальном печатном издании.</w:t>
      </w:r>
    </w:p>
    <w:p>
      <w:pPr>
        <w:pStyle w:val="Normal"/>
        <w:tabs>
          <w:tab w:val="clear" w:pos="720"/>
          <w:tab w:val="left" w:pos="709" w:leader="none"/>
          <w:tab w:val="left" w:pos="5124" w:leader="none"/>
        </w:tabs>
        <w:jc w:val="both"/>
        <w:rPr/>
      </w:pPr>
      <w:r>
        <w:rPr>
          <w:sz w:val="24"/>
          <w:szCs w:val="24"/>
        </w:rPr>
        <w:t xml:space="preserve">4.      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             Ф.Ф. Ковтунова.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      В.В. Путил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6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Батайска</w:t>
      </w:r>
    </w:p>
    <w:p>
      <w:pPr>
        <w:pStyle w:val="Normal"/>
        <w:tabs>
          <w:tab w:val="clear" w:pos="720"/>
          <w:tab w:val="left" w:pos="6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1.08.201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ода  № 160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tabs>
          <w:tab w:val="clear" w:pos="720"/>
          <w:tab w:val="left" w:pos="3034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585"/>
      </w:tblGrid>
      <w:tr>
        <w:trPr>
          <w:trHeight w:val="27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редседатель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и председателя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ков Дмитрий Владимирович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города Батайска - главный архитектор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города Батайска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былко Галина Владимиро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архитектуре и градостроительству города Батайска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Члены комиссии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 Рустам Талыб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 – начальник Управления жилищно-коммунального хозяйства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новская Марина Вячеславов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ский Михаил Владимирович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по архитектуре и градостроительству города Батайска - главного архитектора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 Александр Витальевич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>
          <w:trHeight w:val="6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ыбалко Ольга Валентино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правовым вопросам Управления по архитектуре и градостроительству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Людмила Ивано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планировке и застройке Управления по архитектуре и градостроительству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ич Зинаида Петро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«Бюро технической инвентаризации»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Сергей Михайл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. Батайск и Кагальницкому району УНД и ПР ГУ МЧС России по Ростовской области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Дмитрий Витал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 МП «Архитектурно-планировочное бюро» города Батайска</w:t>
            </w:r>
          </w:p>
        </w:tc>
      </w:tr>
    </w:tbl>
    <w:p>
      <w:pPr>
        <w:pStyle w:val="Normal"/>
        <w:tabs>
          <w:tab w:val="clear" w:pos="720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5492" w:leader="none"/>
        </w:tabs>
        <w:rPr/>
      </w:pPr>
      <w:r>
        <w:rPr>
          <w:sz w:val="24"/>
          <w:szCs w:val="24"/>
        </w:rPr>
        <w:t>Администрации города Батайска</w:t>
        <w:tab/>
        <w:t xml:space="preserve">                                 В.С. Мирошникова</w:t>
      </w:r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3:00Z</dcterms:created>
  <dc:creator>ОЕМ Пользователь</dc:creator>
  <dc:description/>
  <dc:language>en-US</dc:language>
  <cp:lastModifiedBy>Black_Raven</cp:lastModifiedBy>
  <cp:lastPrinted>2016-08-17T14:35:00Z</cp:lastPrinted>
  <dcterms:modified xsi:type="dcterms:W3CDTF">2016-09-05T08:13:00Z</dcterms:modified>
  <cp:revision>2</cp:revision>
  <dc:subject/>
  <dc:title/>
</cp:coreProperties>
</file>