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1.08.2016 г.                               </w:t>
      </w:r>
      <w:r>
        <w:rPr/>
        <w:t xml:space="preserve">       </w:t>
      </w:r>
      <w:r>
        <w:rPr>
          <w:sz w:val="24"/>
          <w:szCs w:val="24"/>
        </w:rPr>
        <w:t xml:space="preserve">   № 1606  </w:t>
      </w:r>
      <w:r>
        <w:rPr/>
        <w:t xml:space="preserve">                                                        г. Батайск</w:t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8394" w:leader="none"/>
        </w:tabs>
        <w:rPr>
          <w:sz w:val="24"/>
          <w:szCs w:val="24"/>
        </w:rPr>
      </w:pPr>
      <w:r>
        <w:rPr>
          <w:sz w:val="24"/>
          <w:szCs w:val="24"/>
        </w:rPr>
        <w:t>Мэра города Батайска от 30.10.2009 года  № 2926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генерального плана муниципального образования «Город Батайск», в соответствии с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руководствуясь Уставом  муниципального образования «Город Батайск»,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Внести изменение в постановление Мэра города Батайска от 30.10.2009 года  № 2926 «Об утверждении Положения о Градостроительном совете города Батайск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2 постановления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города Батайска</w:t>
      </w:r>
      <w:r>
        <w:rPr/>
        <w:t xml:space="preserve"> </w:t>
      </w:r>
      <w:r>
        <w:rPr>
          <w:sz w:val="24"/>
          <w:szCs w:val="24"/>
        </w:rPr>
        <w:t xml:space="preserve">от 06.06.2014 года № 1341 </w:t>
      </w:r>
      <w:r>
        <w:rPr/>
        <w:t>«</w:t>
      </w:r>
      <w:r>
        <w:rPr>
          <w:sz w:val="24"/>
          <w:szCs w:val="24"/>
        </w:rPr>
        <w:t>О внесении изменения в постановление Мэра города Батайска от 30.10.2009 года  № 29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Настоящее постановление вступает в силу с момента опубликования в официальном печатном издании.</w:t>
      </w:r>
    </w:p>
    <w:p>
      <w:pPr>
        <w:pStyle w:val="Normal"/>
        <w:tabs>
          <w:tab w:val="clear" w:pos="720"/>
          <w:tab w:val="left" w:pos="709" w:leader="none"/>
          <w:tab w:val="left" w:pos="1206" w:leader="none"/>
          <w:tab w:val="left" w:pos="5124" w:leader="none"/>
        </w:tabs>
        <w:jc w:val="both"/>
        <w:rPr/>
      </w:pPr>
      <w:r>
        <w:rPr>
          <w:sz w:val="24"/>
          <w:szCs w:val="24"/>
        </w:rPr>
        <w:t>3.       Контроль за исполнением настоящего постановления возложить на замести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города Батайска по территориальному развитию и строительству              Ф.Ф. Ковтунова. 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 xml:space="preserve">                        В.В. Путили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66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6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а Батайска</w:t>
      </w:r>
    </w:p>
    <w:p>
      <w:pPr>
        <w:pStyle w:val="Normal"/>
        <w:tabs>
          <w:tab w:val="clear" w:pos="720"/>
          <w:tab w:val="left" w:pos="6647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31» 08   2016 года  № 160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Градостроительного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012"/>
      </w:tblGrid>
      <w:tr>
        <w:trPr>
          <w:trHeight w:val="27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 Валерий Василье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Батайска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: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Федор Федор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Батайска по территориальному развитию и строительству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ов Дмитрий Владимир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архитектуре и градостроительству города Батайска - главный архитектор 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екретарь совета: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нова Людмила Ивано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по архитектуре и градостроительству города Батайска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ab/>
              <w:t>Члены Градостроительного совета: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7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ндрей Владимир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экономике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йналов Рустам Талыбович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Батайска по жилищно-коммунальному хозяйству – начальник Управления жилищно-коммунального хозяйства города Батайска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-14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Филоненко Олеся Васильевна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 имуществом города Батайска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лександр Витальевич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го развития и строительства Администрации города Батайска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ковский Михаил Владимирович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архитектуре и градостроительству города Батайска - главного архитектора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атова Марина Александровна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по архитектуре и градостроительству города Батайска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Сергей Николаевич</w:t>
            </w:r>
          </w:p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БУ «Защита» города Батайска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ь Вячеслав Викторович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Центрального межрайонного отдела территориального управления региональной службы ГСН по РО (по согласованию)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ев Дмитрий Витальевич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«Архитектурно-планировочное бюро» города Батайска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чина Татьяна Евгеньевна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ектирования МП «Архитектурно-планировочное бюро» города Батайска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муха Александр Александрович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иректор ООО «ПАМ Олива»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Игорь Юрьевич</w:t>
            </w:r>
          </w:p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 ООО «ПАМ Олива» (по согласованию)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ыш Ольга Александровна</w:t>
            </w:r>
          </w:p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 ООО «ПАМ Олива» (по согласованию)</w:t>
            </w:r>
          </w:p>
        </w:tc>
      </w:tr>
      <w:tr>
        <w:trPr>
          <w:trHeight w:val="64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асевич Зинаида Петро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П «БТИ» города Батайска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ченко Игорь Юрье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АО «Газпром Газораспределение Ростов-на-Дону» в г. Батайске </w:t>
            </w:r>
          </w:p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ень Геннадий Георгие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Батайские межрайонные электрические сети (БМЭС) АО «Донэнерго» (по согласованию)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Сергей Михайл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надзорной деятельности по г. Батайск и Кагальницкому району УНД и ПР ГУ МЧС России по Ростовской области </w:t>
            </w:r>
          </w:p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Виктор Борис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атайского подразделения ПО «Водоканал» (по согласованию)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нко Денис Борисович      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дорожного надзора ОГИБДД города Батайска (по согласованию)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20"/>
          <w:tab w:val="left" w:pos="5492" w:leader="none"/>
        </w:tabs>
        <w:rPr/>
      </w:pPr>
      <w:r>
        <w:rPr>
          <w:sz w:val="24"/>
          <w:szCs w:val="24"/>
        </w:rPr>
        <w:t>Администрации города Батайска</w:t>
        <w:tab/>
        <w:t xml:space="preserve">                           В.С. Мирошникова</w:t>
      </w:r>
    </w:p>
    <w:sectPr>
      <w:type w:val="nextPage"/>
      <w:pgSz w:w="11906" w:h="16838"/>
      <w:pgMar w:left="1701" w:right="56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1:00Z</dcterms:created>
  <dc:creator>ОЕМ Пользователь</dc:creator>
  <dc:description/>
  <dc:language>en-US</dc:language>
  <cp:lastModifiedBy>Black_Raven</cp:lastModifiedBy>
  <cp:lastPrinted>2016-08-17T18:44:00Z</cp:lastPrinted>
  <dcterms:modified xsi:type="dcterms:W3CDTF">2016-09-05T08:11:00Z</dcterms:modified>
  <cp:revision>2</cp:revision>
  <dc:subject/>
  <dc:title/>
</cp:coreProperties>
</file>