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 xml:space="preserve">31.08.2016г.                                   № 1605   </w:t>
        <w:tab/>
        <w:t xml:space="preserve">                                         гор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/>
        <w:t>Об утверждении цен на платные услуги,</w:t>
      </w:r>
    </w:p>
    <w:p>
      <w:pPr>
        <w:pStyle w:val="Normal"/>
        <w:ind w:left="426" w:hanging="0"/>
        <w:jc w:val="both"/>
        <w:rPr/>
      </w:pPr>
      <w:r>
        <w:rPr/>
        <w:t xml:space="preserve">предоставляемые  муниципальными </w:t>
      </w:r>
    </w:p>
    <w:p>
      <w:pPr>
        <w:pStyle w:val="Normal"/>
        <w:ind w:left="426" w:hanging="0"/>
        <w:jc w:val="both"/>
        <w:rPr/>
      </w:pPr>
      <w:r>
        <w:rPr/>
        <w:t>бюджетными  учреждениями</w:t>
      </w:r>
    </w:p>
    <w:p>
      <w:pPr>
        <w:pStyle w:val="Normal"/>
        <w:ind w:left="426" w:hanging="0"/>
        <w:jc w:val="both"/>
        <w:rPr/>
      </w:pPr>
      <w:r>
        <w:rPr/>
        <w:t>культуры города Батайска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в целях реализации закона Российской Федерации от 09.10.1992 № 3612-1 «Основы законодательства Российской Федерации о культуре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цены на платные услуги, предоставляемые муниципальными бюджетными учреждениями культуры  города  Батайска согласно приложению № 1 к настоящему постанов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цены на платные услуги, предоставляемые муниципальными бюджетными учреждениями культуры  города  Батайска согласно приложению № 2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редоставить льготы в размере 50% установленной оплаты за обучение в муниципальных  бюджетных учреждениях культуры детям следующих категорий: </w:t>
      </w:r>
    </w:p>
    <w:p>
      <w:pPr>
        <w:pStyle w:val="Normal"/>
        <w:shd w:fill="FFFFFF" w:val="clear"/>
        <w:spacing w:lineRule="auto" w:line="276"/>
        <w:ind w:left="720" w:right="29" w:hanging="0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1) семьям, где мать или отец имеют 1 группу инвалидности;</w:t>
      </w:r>
    </w:p>
    <w:p>
      <w:pPr>
        <w:pStyle w:val="Normal"/>
        <w:shd w:fill="FFFFFF" w:val="clear"/>
        <w:ind w:left="720" w:right="28" w:hanging="0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2) детям-сиротам и детям, оставшимся без попечения родителей, находящимся под опекой или попечительством, в приемных семьях;</w:t>
      </w:r>
    </w:p>
    <w:p>
      <w:pPr>
        <w:pStyle w:val="Normal"/>
        <w:shd w:fill="FFFFFF" w:val="clear"/>
        <w:ind w:left="720" w:right="28" w:hanging="0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3) детям из многодетных семей;</w:t>
      </w:r>
    </w:p>
    <w:p>
      <w:pPr>
        <w:pStyle w:val="Normal"/>
        <w:shd w:fill="FFFFFF" w:val="clear"/>
        <w:ind w:left="720" w:right="28" w:hanging="0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4) детям из неполных семей, получивших статус неполной семьи в связи  с: </w:t>
      </w:r>
    </w:p>
    <w:p>
      <w:pPr>
        <w:pStyle w:val="Normal"/>
        <w:shd w:fill="FFFFFF" w:val="clear"/>
        <w:ind w:left="720" w:right="28" w:hanging="0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- прочерком в графе отец в свидетельства о рождении ребенка;</w:t>
      </w:r>
    </w:p>
    <w:p>
      <w:pPr>
        <w:pStyle w:val="Normal"/>
        <w:shd w:fill="FFFFFF" w:val="clear"/>
        <w:ind w:left="720" w:right="28" w:hanging="0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- лишением одного из родителей родительских прав;</w:t>
      </w:r>
    </w:p>
    <w:p>
      <w:pPr>
        <w:pStyle w:val="Normal"/>
        <w:shd w:fill="FFFFFF" w:val="clear"/>
        <w:ind w:left="720" w:right="28" w:hanging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- со смертью одного из родителей.</w:t>
      </w:r>
    </w:p>
    <w:p>
      <w:pPr>
        <w:pStyle w:val="Normal"/>
        <w:shd w:fill="FFFFFF" w:val="clear"/>
        <w:ind w:left="720"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right="28" w:hanging="349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3.1. Освободить от оплаты за обучение детей-инвалидов, воспитанников ОГОУ «Детский дом города Батайска» и ГУ РО «Социальный приют для детей и подростков». 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" w:leader="none"/>
        </w:tabs>
        <w:jc w:val="both"/>
        <w:rPr/>
      </w:pPr>
      <w:r>
        <w:rPr/>
        <w:t>Признать  утратившим  силу  постановления  Администрации  города Батайска от 09.02.2015 № 180 «Об утверждении цен на платные услуги, предоставляемые муниципальными бюджетными учреждениями культуры города Батайска» и приложение № 3 к постановлению Мэра города Батайска от20.10.2008 № 2150 «О стоимости платных услуг, предоставляемых учреждениями культуры города Батайска»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Мэр города Батайска                                                                                         В.В. Пут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24"/>
        </w:rPr>
      </w:pPr>
      <w:r>
        <w:rPr>
          <w:rFonts w:cs="Times New Roman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Приложение  № 1 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от 31.08.2016г.  № 1605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ны на платные услуги, предоставляемые муниципальными  бюджетными  учреждениями  культуры  города Батайск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одной услуги в меся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 коп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  <w:t>МБУК «ГКДЦ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ая секция           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ая студия современного тан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ая студия бального тан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ая студия народного тан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ая студия классического тан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студ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 иностранных язы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художественного и прикладного творчества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  <w:t>МБУК ДК «Ж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арабского тан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ия эстетического воспита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бального тан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ия хореограф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фитнес и бодибилдин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диско-тан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вяз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рковая студ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ия раннего развити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вок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развития реч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декоративно-прикла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йо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ая студ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аэроб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я моделирования, кроя и шит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  <w:t>МБУК ДК им. Ю. А. Гага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sz w:val="24"/>
              </w:rPr>
              <w:t xml:space="preserve">Спортивная секция             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sz w:val="24"/>
              </w:rPr>
              <w:t xml:space="preserve">Кружок английского язык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sz w:val="24"/>
              </w:rPr>
              <w:t xml:space="preserve">Студия эстетического балета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ия детского центра развития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жок  арабского танца    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енский клуб                      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sz w:val="24"/>
              </w:rPr>
              <w:t xml:space="preserve">Авиамодельный кружок     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секция «Легион чемпион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жок   эстрадного танца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ужок современного танца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ию классической хореографии «</w:t>
            </w:r>
            <w:r>
              <w:rPr>
                <w:lang w:val="en-US"/>
              </w:rPr>
              <w:t>League</w:t>
            </w:r>
            <w:r>
              <w:rPr/>
              <w:t xml:space="preserve"> </w:t>
            </w:r>
            <w:r>
              <w:rPr>
                <w:lang w:val="en-US"/>
              </w:rPr>
              <w:t>dance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0,0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одной услуги в меся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 коп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  <w:t>МБУК ДК «Рус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цовый ансамбль народного танца «Каблуч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sz w:val="24"/>
                <w:lang w:val="ru-RU"/>
              </w:rPr>
              <w:t xml:space="preserve">Студия хореографии  народного и эстрадного танц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sz w:val="24"/>
                <w:lang w:val="ru-RU"/>
              </w:rPr>
              <w:t xml:space="preserve">Студия спортивного  бального танц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sz w:val="24"/>
                <w:lang w:val="ru-RU"/>
              </w:rPr>
              <w:t xml:space="preserve">Студия клубных  танце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sz w:val="24"/>
              </w:rPr>
              <w:t xml:space="preserve">Студия эстрадного вокала  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ия народного вокала   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атральная студия             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ия декоративно-прикладного искусства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sz w:val="24"/>
              </w:rPr>
              <w:t xml:space="preserve">Студия изобразительного искусства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sz w:val="24"/>
              </w:rPr>
              <w:t xml:space="preserve">Студия дошкольного эстетического развития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sz w:val="24"/>
              </w:rPr>
              <w:t xml:space="preserve">Студия  английского языка  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sz w:val="24"/>
              </w:rPr>
              <w:t xml:space="preserve">Спортивная студия             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  <w:t>МБУК ДК РДВ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Танцевальный клуб «Дансе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sz w:val="24"/>
                <w:lang w:val="ru-RU"/>
              </w:rPr>
              <w:t>Студия ИЗО</w:t>
            </w:r>
            <w:r>
              <w:rPr>
                <w:rFonts w:cs="Arial"/>
                <w:b/>
                <w:sz w:val="24"/>
                <w:lang w:val="ru-RU"/>
              </w:rPr>
              <w:t xml:space="preserve"> </w:t>
            </w:r>
            <w:r>
              <w:rPr>
                <w:rFonts w:cs="Arial"/>
                <w:sz w:val="24"/>
                <w:lang w:val="ru-RU"/>
              </w:rPr>
              <w:t>«Палитр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удия бального танца для детей «Танцующий гор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бального танца «Клуб синьор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тская вокальная студия «Улыб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тская фольклорная студия «Ассол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43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Клуб любителей иностранного языка «Премиум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Лингвистический центр «Кругозо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удия раннего развития «Мальви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Arial"/>
                <w:sz w:val="24"/>
                <w:lang w:val="ru-RU"/>
              </w:rPr>
              <w:t>Кружок декоративно-прикладного творчества «Карамел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Arial"/>
                <w:sz w:val="24"/>
                <w:lang w:val="ru-RU"/>
              </w:rPr>
              <w:t xml:space="preserve">Кружок декоративно-прикладного творчества 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«Декоративное чуд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Тренажерный зал «Герак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Детская театральная студия «Иллюз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Театральная студия  «Мас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студия классического танца «Вдохновение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Спортивная секция «Дзюдо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Кружок «Бисероплетение»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sz w:val="24"/>
              </w:rPr>
              <w:t xml:space="preserve">Клубное формирование « ВИА»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удия восточного танца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уппа здоровья пожилых людей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тский эстетический центр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ужок тестопластики     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уппа развития детей «Мама + малыш »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дивидуальное обучение игры на гитаре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удия детского танца «Изумруд»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удия развития   речи    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тнес для женщин        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удия танца  «Хип-Хоп»    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4"/>
              </w:rPr>
            </w:pPr>
            <w:r>
              <w:rPr>
                <w:b/>
                <w:sz w:val="24"/>
              </w:rPr>
              <w:t>МБУК «ЦБ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на информационные услу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оцифрованным изданиям и базам дан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мпьютере в электронном зале (Интерне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овой информации (шрифт 14) - сл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одной услуги в меся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 коп.)</w:t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МБУК «ЦБС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lang w:val="ru-RU"/>
              </w:rPr>
            </w:pPr>
            <w:r>
              <w:rPr>
                <w:rFonts w:cs="Arial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на  струйном  принтере (цветна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</w:t>
            </w:r>
            <w:r>
              <w:rPr/>
              <w:t>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и форматирование текста в </w:t>
            </w:r>
            <w:r>
              <w:rPr>
                <w:lang w:val="en-US"/>
              </w:rPr>
              <w:t>Wor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 из фондов библиотеки (формат А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/>
              <w:t>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онсультанта по работе с ПК (1 ча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на принтере (черно - бела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sz w:val="24"/>
              </w:rPr>
              <w:t>Начальник общего отдела</w:t>
              <w:tab/>
              <w:tab/>
              <w:tab/>
              <w:tab/>
              <w:t xml:space="preserve">                                   В.С. Мирошникова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Приложение  № 2 к постановлению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от 31.08.2016г.  № 1605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Цены на платные разовые услуги, предоставляемые муниципальными  бюджетными  учреждениями  культуры  города Батайск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именование услуг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одной услуги (руб.,коп.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УК Городской музей истори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оимость входного взрослого бил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оимость входного школьного бил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тоимость входного дошкольного бил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входного билета с экскурсионным обслуживанием  (для всех категорий посетителей - 1 экскурсия  - группа из 5-30 человек)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УК «ГКДЦ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ыездные мероприятия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ыездные театральные  постановки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ганизация и проведение профессиональных праздников в концертном зале (за меро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ганизация детских дискотек (1час 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ганизация молодежной дискотеки (2 часа 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ганизация молодежных балов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ганизация детских балов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рганизация детских праздников (1час 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УК ДК «Ж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роведение мероприятий  в зрительном зале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роведение массовых театрализованных мероприятий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УК ДК им. Ю. А. Гага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оробьиные дискотеки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УК ДК «Рус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олодежный клуб «Диско» (1 час 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 xml:space="preserve">Кино-клуб «Дисней» (30 мин. с 1 челове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Мини дискотека для детей (1 час  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латные мероприятия, концерты (1 час 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БУК ДК РДВ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Воробьиные дискотеки (с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общего отдела</w:t>
        <w:tab/>
        <w:tab/>
        <w:tab/>
        <w:tab/>
        <w:tab/>
        <w:tab/>
        <w:t xml:space="preserve">         В.С. Мирошнико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7:00Z</dcterms:created>
  <dc:creator>Opex</dc:creator>
  <dc:description/>
  <cp:keywords/>
  <dc:language>en-US</dc:language>
  <cp:lastModifiedBy>Black_Raven</cp:lastModifiedBy>
  <cp:lastPrinted>2016-08-30T11:44:00Z</cp:lastPrinted>
  <dcterms:modified xsi:type="dcterms:W3CDTF">2016-09-05T06:47:00Z</dcterms:modified>
  <cp:revision>2</cp:revision>
  <dc:subject/>
  <dc:title>О тарифах на услуги,</dc:title>
</cp:coreProperties>
</file>