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2.08.2016 </w:t>
        <w:tab/>
        <w:t xml:space="preserve">                    № 1521</w:t>
      </w:r>
      <w:r>
        <w:rPr>
          <w:b/>
          <w:sz w:val="32"/>
          <w:szCs w:val="32"/>
        </w:rPr>
        <w:tab/>
      </w:r>
      <w:r>
        <w:rPr/>
        <w:tab/>
        <w:tab/>
        <w:tab/>
        <w:tab/>
        <w:t>г. Батайск</w:t>
      </w:r>
    </w:p>
    <w:p>
      <w:pPr>
        <w:pStyle w:val="TextBody"/>
        <w:tabs>
          <w:tab w:val="clear" w:pos="708"/>
          <w:tab w:val="left" w:pos="3544" w:leader="none"/>
          <w:tab w:val="left" w:pos="3969" w:leader="none"/>
        </w:tabs>
        <w:spacing w:before="480" w:after="480"/>
        <w:ind w:right="5386" w:hanging="0"/>
        <w:rPr/>
      </w:pPr>
      <w:r>
        <w:rPr/>
        <w:t>О выделении специальных мест для размещения печатных агитационных материалов на территории избирательных участков по выборам депутатов Государственной Думы Федерального Собрания седьмого созыва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о исполнение п. 7 ст. 54 Федерального закона от 12.06.2002 года № 67-ФЗ </w:t>
        <w:br/>
        <w:t xml:space="preserve">«Об основных гарантиях избирательных прав и права на участие в референдуме граждан Российской Федерации», в соответствии с предложениями территориальной избирательной комиссии города Батайска,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/>
      </w:pPr>
      <w:r>
        <w:rPr>
          <w:sz w:val="24"/>
        </w:rPr>
        <w:t>Выделить специальные места для размещения печатных агитационных материалов на территории каждого избирательного участк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 xml:space="preserve">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 xml:space="preserve">Опубликовать настоящее постановление в официальном печатном изд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right="-23" w:hanging="360"/>
        <w:jc w:val="both"/>
        <w:rPr/>
      </w:pPr>
      <w:r>
        <w:rPr>
          <w:sz w:val="24"/>
        </w:rPr>
        <w:t xml:space="preserve">Контроль за исполнением настоящего постановления возложить на председателя Комитета по управлению имуществом города Батайска Филоненко О.В.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12.08.2016 № 15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ециальные ме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азмещения печатных агитационных материалов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х участков по выборам депутатов Государственной Думы Федерального Собрания седьм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4"/>
        <w:gridCol w:w="7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Сальской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Саль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на перекрестке улиц Грузинская и Минска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Минская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Балаш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Балашова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Революцио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Революцио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Смолен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Красноярской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БДОУ № 9 (ул. Фрунзе, 27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Луначарского и Ленинградской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рговый дом «Центральный»: места массового прохода людей (вход, выход) (ул. М.Горького, 13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на перекрестках улиц: Заводской и Луначарского, 1-й Пятилетки и Завод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нд у МБОУ ДОД «Центр новых технологий в сфере образования» (Северный массив, 4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нд у МБОУ ДОД «Центр новых технологий в сфере образования» (Северный массив, 4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на перекрестке улиц Энгельса и Половинко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нд у МБОУ ДОД Дом детского технического творчества (ул. 50 лет Октября, 7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Луначарского и Фрунзе (восточ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нд у МБДОУ № 2 (ул. Куйбышева, 2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на перекрестке улиц Почтовая и Круп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на 1 этаже МБУЗ «Центральная городская больница» города Батайска (ул. Энгельса, 172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Кирова (от улицы Привокзальная до улицы Книжная, конечная остановка автобуса № 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Энгельса и Подтоп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нд у МБУК «Центральная библиотечная система» (ул. Кирова, 3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Кирова и Куйбыш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Луначарского (район МБДОУ №№ 5 и 11, восточ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Октябрьская и К.Цет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БОУ СОШ № 16 (ул. Октябрьская, 11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Гайдаш на участке от улицы Орджоникидзе до улицы Гастелло (юж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Энгельса и Совет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Ленина и Советской (восточ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улице Кулагина на участке от улицы Энгельса до улицы Ленина (юж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Энгельса и Матро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Орджоникидзе и Колхозная (запад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на перекрестке улиц: Орджоникидзе и Кулагина (западная сторона), Ключевая и Берез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Матросова на участке от улицы Ленина до ул. К.Цеткин (юж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новочный павильон улицы Нефтегорской (в районе дома № 1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Коммунистической и Осип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Речная и Турген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Речная и Иноземц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Шмидта и Ком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участке улицы Шмидта от улицы Левченко до улицы Пугач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БДОУ № 22 «Дошкольная академия» (ул. Воровского, 11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Шмидта и Ком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Щорса и Ком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на перекрестке улиц: Пионерская и Суворова, Пионерская и Чка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на центральной аллее Авиагоро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новочный павильон выезда на трассу М-4 «Дон» южного подхода к городу Ростов-на-Д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на центральной аллее Авиагоро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в Авиагородке (район ОАО «258 ремонтный завод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Промышленной и Молодежной (западная сторона), улицы Нефтегорской (в районе дома № 16, в пос. Залесье, информационный стенд ДНТ «Труд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>В.С. Мирош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0:00Z</dcterms:created>
  <dc:creator>User</dc:creator>
  <dc:description/>
  <cp:keywords>бланк</cp:keywords>
  <dc:language>en-US</dc:language>
  <cp:lastModifiedBy>Black_Raven</cp:lastModifiedBy>
  <cp:lastPrinted>2016-08-12T08:49:00Z</cp:lastPrinted>
  <dcterms:modified xsi:type="dcterms:W3CDTF">2016-09-01T12:40:00Z</dcterms:modified>
  <cp:revision>2</cp:revision>
  <dc:subject/>
  <dc:title>постановление -глава Администрации</dc:title>
</cp:coreProperties>
</file>