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lang w:val="en-US" w:eastAsia="en-US"/>
        </w:rPr>
        <w:drawing>
          <wp:inline distT="0" distB="0" distL="0" distR="0">
            <wp:extent cx="5429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01.08.2016</w:t>
        <w:tab/>
        <w:tab/>
        <w:t xml:space="preserve">                     № 1446</w:t>
        <w:tab/>
        <w:tab/>
        <w:tab/>
        <w:tab/>
        <w:t xml:space="preserve">      г. Батайск</w:t>
      </w:r>
    </w:p>
    <w:p>
      <w:pPr>
        <w:pStyle w:val="Normal"/>
        <w:ind w:right="-24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right="51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15.11.2013г. № 563 «Об утверждении муниципальной программы города Батайска «Социальная поддержка граждан»</w:t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b w:val="false"/>
          <w:sz w:val="24"/>
        </w:rPr>
        <w:t>В соответствии с решением Коллегии Администрации города Батайска Ростовской области от 24 июня 2016 года № 90 «О внесении изменений в муниципальную программу города Батайска «Социальная поддержка граждан», руководствуясь постановлением Администрации города Батайска от 15 ноября 2013 года № 563 «Об утверждении муниципальной программы города Батайска «Социальная поддержка граждан»,</w:t>
      </w:r>
    </w:p>
    <w:p>
      <w:pPr>
        <w:pStyle w:val="Normal"/>
        <w:shd w:fill="FFFFFF" w:val="clear"/>
        <w:spacing w:before="562" w:after="0"/>
        <w:ind w:left="11" w:firstLine="5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Внести изменения в постановление Администрации города Батайска от 15 ноября 2013 года № 563 «Об утверждении муниципальной программы города Батайска «Социальная поддержка граждан</w:t>
      </w:r>
      <w:r>
        <w:rPr>
          <w:b w:val="false"/>
          <w:kern w:val="2"/>
          <w:sz w:val="24"/>
        </w:rPr>
        <w:t>» согласно приложению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  <w:t>Финансовому управлению города Батайска (Гринев А.И.) осуществлять финансирование муниципальной программы города Батайска «Социальная поддержка граждан» с учетом внесенных изменений и в пределах выделенных из бюджета города средств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>Данно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Normal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1.08.2016 г.  № 1446</w:t>
      </w:r>
    </w:p>
    <w:p>
      <w:pPr>
        <w:pStyle w:val="Normal"/>
        <w:widowControl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ения, вносимые в муниципальную программу города Батайска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ая поддержка граждан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рограммы: строку «</w:t>
      </w:r>
      <w:r>
        <w:rPr>
          <w:b w:val="false"/>
          <w:sz w:val="24"/>
          <w:szCs w:val="24"/>
          <w:lang w:eastAsia="ar-SA"/>
        </w:rPr>
        <w:t>Ресурсное обеспечение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рограммы – 3723151,80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530386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594157,4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517704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520225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520225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520225,9 тыс. руб.;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>2020 год – 520225,9 тыс. руб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1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одпрограммы – 3306926,0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69203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533896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464289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459884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459884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459884,1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459884,1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2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140892,3 тыс. рублей, в том числе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19508,3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20187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20293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20225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20225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20225,6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20225,6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3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275333,5 тыс. рублей, в том числе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1674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40073,0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33121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40116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40116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40116,2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40116,2 тыс. руб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</w:rPr>
        <w:t>В приложении № 3 к муниципальной программе города Батайска «Социальная поддержка граждан» строку «</w:t>
      </w:r>
      <w:r>
        <w:rPr>
          <w:b w:val="false"/>
          <w:sz w:val="24"/>
          <w:szCs w:val="24"/>
          <w:lang w:eastAsia="ar-SA"/>
        </w:rPr>
        <w:t>Расходы бюджета города Батайска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560" w:footer="720" w:bottom="776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bookmarkStart w:id="0" w:name="Par676"/>
      <w:bookmarkEnd w:id="0"/>
      <w:r>
        <w:rPr>
          <w:b w:val="false"/>
          <w:sz w:val="28"/>
          <w:szCs w:val="28"/>
          <w:lang w:eastAsia="ar-SA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 бюджета города Батайска на реализацию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муниципальной программы города Батайска 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23"/>
        <w:gridCol w:w="2308"/>
        <w:gridCol w:w="1134"/>
        <w:gridCol w:w="567"/>
        <w:gridCol w:w="709"/>
        <w:gridCol w:w="1821"/>
        <w:gridCol w:w="993"/>
        <w:gridCol w:w="992"/>
        <w:gridCol w:w="850"/>
        <w:gridCol w:w="142"/>
        <w:gridCol w:w="851"/>
        <w:gridCol w:w="141"/>
        <w:gridCol w:w="851"/>
        <w:gridCol w:w="896"/>
        <w:gridCol w:w="142"/>
        <w:gridCol w:w="877"/>
        <w:gridCol w:w="148"/>
        <w:gridCol w:w="772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6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П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247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1770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</w:tr>
      <w:tr>
        <w:trPr>
          <w:trHeight w:val="184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177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циальная поддержка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42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</w:tr>
      <w:tr>
        <w:trPr>
          <w:trHeight w:val="18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42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</w:tr>
      <w:tr>
        <w:trPr>
          <w:trHeight w:val="842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60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</w:tr>
      <w:tr>
        <w:trPr>
          <w:trHeight w:val="2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/05100525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/</w:t>
            </w:r>
            <w:r>
              <w:rPr>
                <w:b w:val="false"/>
                <w:sz w:val="24"/>
                <w:szCs w:val="24"/>
              </w:rPr>
              <w:t>05100525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101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4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888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2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1735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0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956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70/05100527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6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25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084/051005084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32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91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39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пособия по беременности и родам, единовременного пособия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/1004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/1004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/05100538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/05100538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8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12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465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Ежегодная денежная выплата гражданам, награжден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/051005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/051005220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87,7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8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6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/051005137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/05100513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78,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58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53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</w:tr>
      <w:tr>
        <w:trPr>
          <w:trHeight w:val="2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/05100720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/05100720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8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03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94,4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37,9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/051007212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/051007212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9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87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12,2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/</w:t>
            </w:r>
            <w:r>
              <w:rPr>
                <w:b w:val="false"/>
                <w:sz w:val="24"/>
                <w:szCs w:val="24"/>
              </w:rPr>
              <w:t>05100721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/</w:t>
            </w:r>
            <w:r>
              <w:rPr>
                <w:b w:val="false"/>
                <w:sz w:val="24"/>
                <w:szCs w:val="24"/>
              </w:rPr>
              <w:t>05100721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781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41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12193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74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на  детей из многодетн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5/</w:t>
            </w:r>
            <w:r>
              <w:rPr>
                <w:b w:val="false"/>
                <w:sz w:val="24"/>
                <w:szCs w:val="24"/>
              </w:rPr>
              <w:t>051007215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15/0510072150*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22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3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859,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354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434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4/</w:t>
            </w:r>
            <w:r>
              <w:rPr>
                <w:b w:val="false"/>
                <w:sz w:val="24"/>
                <w:szCs w:val="24"/>
              </w:rPr>
              <w:t>05100722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517224/05100722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88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0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7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4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8/</w:t>
            </w:r>
            <w:r>
              <w:rPr>
                <w:b w:val="false"/>
                <w:sz w:val="24"/>
                <w:szCs w:val="24"/>
              </w:rPr>
              <w:t>051007208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8/051007208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558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411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,4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31790,8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975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/05100721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/05100721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920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256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407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5/</w:t>
            </w:r>
            <w:r>
              <w:rPr>
                <w:b w:val="false"/>
                <w:sz w:val="24"/>
                <w:szCs w:val="24"/>
              </w:rPr>
              <w:t>051007205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5/0510072050*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697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5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292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6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128283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11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8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лиц, работавших в тылу в период Великой Отечественной войны 1941– 1945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6/05100720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7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0/</w:t>
            </w:r>
            <w:r>
              <w:rPr>
                <w:b w:val="false"/>
                <w:sz w:val="24"/>
                <w:szCs w:val="24"/>
              </w:rPr>
              <w:t>05100721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0517210/05100721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388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78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21710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352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1/05100722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02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23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0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/0510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R</w:t>
            </w: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84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/0510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R</w:t>
            </w: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84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6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7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12,1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58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0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сполнительно-распорядительных функ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48,8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305,7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36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72,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09,8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23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 бюджет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</w:tr>
      <w:tr>
        <w:trPr>
          <w:trHeight w:val="3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2/051001002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1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20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36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47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2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7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0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92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</w:tr>
      <w:tr>
        <w:trPr>
          <w:trHeight w:val="1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4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37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84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3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на рождени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6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38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0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6,8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Расходы на проведение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0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Налоги, штрафы,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909/051000909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1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9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1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1/0510000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0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</w:t>
            </w:r>
          </w:p>
        </w:tc>
      </w:tr>
      <w:tr>
        <w:trPr>
          <w:trHeight w:val="1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9/0510000190*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9,6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06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8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ханизмов выявления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2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уществление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131" w:hanging="131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9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</w:tr>
      <w:tr>
        <w:trPr>
          <w:trHeight w:val="1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9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</w:tr>
      <w:tr>
        <w:trPr>
          <w:trHeight w:val="573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0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3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</w:tr>
      <w:tr>
        <w:trPr>
          <w:trHeight w:val="3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220/</w:t>
            </w:r>
            <w:r>
              <w:rPr>
                <w:b w:val="false"/>
                <w:sz w:val="24"/>
                <w:szCs w:val="24"/>
              </w:rPr>
              <w:t>052007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0527220/052007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51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07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135,1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4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313/052007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11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9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62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8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плата проезда детей к месту отдыха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70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1260,7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8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вание наценки на организацию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0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42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/>
                <w:b w:val="false"/>
                <w:kern w:val="2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12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1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12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552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12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295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3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беспечение до</w:t>
              <w:softHyphen/>
              <w:t>ступности, каче</w:t>
              <w:softHyphen/>
              <w:t>ства и безопасно</w:t>
              <w:softHyphen/>
              <w:t>сти социального обслуживания граждан пожилого возраста и инвалидов (в том числе детей-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12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71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* указанная целевая статья расходов применяется с 01.01.2016г.</w:t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  <w:lang w:eastAsia="ar-SA"/>
        </w:rPr>
        <w:t>В приложении № 5 к муниципальной программе города Батайска «Социальная поддержка граждан» строку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/>
      </w:pPr>
      <w:r>
        <w:rPr>
          <w:b w:val="false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  <w:lang w:eastAsia="ar-SA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0"/>
        <w:gridCol w:w="2164"/>
        <w:gridCol w:w="2410"/>
        <w:gridCol w:w="1276"/>
        <w:gridCol w:w="1276"/>
        <w:gridCol w:w="1275"/>
        <w:gridCol w:w="1276"/>
        <w:gridCol w:w="1418"/>
        <w:gridCol w:w="1417"/>
        <w:gridCol w:w="1134"/>
      </w:tblGrid>
      <w:tr>
        <w:trPr>
          <w:trHeight w:val="1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  <w:br/>
              <w:t>исполнитель,</w:t>
              <w:br/>
              <w:t>соисполнители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5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44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7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2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303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558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</w:tr>
      <w:tr>
        <w:trPr>
          <w:trHeight w:val="4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02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</w:tr>
      <w:tr>
        <w:trPr>
          <w:trHeight w:val="4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6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06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9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</w:tr>
      <w:tr>
        <w:trPr>
          <w:trHeight w:val="72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6</w:t>
            </w:r>
            <w:r>
              <w:rPr>
                <w:b w:val="false"/>
                <w:sz w:val="24"/>
                <w:szCs w:val="24"/>
              </w:rPr>
              <w:t>42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</w:tr>
      <w:tr>
        <w:trPr>
          <w:trHeight w:val="4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58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53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</w:tr>
      <w:tr>
        <w:trPr>
          <w:trHeight w:val="4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0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</w:tr>
      <w:tr>
        <w:trPr>
          <w:trHeight w:val="7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61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</w:tr>
      <w:tr>
        <w:trPr>
          <w:trHeight w:val="97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</w:tr>
      <w:tr>
        <w:trPr>
          <w:trHeight w:val="4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  <w:t xml:space="preserve">  </w:t>
      </w:r>
    </w:p>
    <w:p>
      <w:pPr>
        <w:pStyle w:val="Normal"/>
        <w:suppressAutoHyphens w:val="tru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общего отдела </w:t>
      </w:r>
    </w:p>
    <w:p>
      <w:pPr>
        <w:pStyle w:val="Normal"/>
        <w:suppressAutoHyphens w:val="true"/>
        <w:autoSpaceDE w:val="false"/>
        <w:rPr/>
      </w:pPr>
      <w:r>
        <w:rPr>
          <w:b w:val="false"/>
          <w:sz w:val="24"/>
          <w:szCs w:val="24"/>
        </w:rPr>
        <w:t>Администрации города Батайска                                                                                                                           В.С. Мирошникова</w:t>
      </w:r>
    </w:p>
    <w:sectPr>
      <w:footerReference w:type="default" r:id="rId5"/>
      <w:type w:val="nextPage"/>
      <w:pgSz w:orient="landscape" w:w="16838" w:h="11906"/>
      <w:pgMar w:left="1985" w:right="822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24"/>
      <w:shd w:fill="FFFFFF" w:val="clear"/>
    </w:rPr>
  </w:style>
  <w:style w:type="character" w:styleId="21">
    <w:name w:val="Заголовок 2 Знак"/>
    <w:qFormat/>
    <w:rPr>
      <w:shd w:fill="FFFFFF" w:val="clear"/>
    </w:rPr>
  </w:style>
  <w:style w:type="character" w:styleId="3">
    <w:name w:val="Заголовок 3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lang w:val="en-US"/>
    </w:rPr>
  </w:style>
  <w:style w:type="paragraph" w:styleId="Style17">
    <w:name w:val="Обычный (веб)"/>
    <w:basedOn w:val="Normal"/>
    <w:qFormat/>
    <w:pPr/>
    <w:rPr>
      <w:b w:val="false"/>
      <w:sz w:val="24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SimSun;宋体" w:cs="Tahoma"/>
      <w:b w:val="false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b w:val="false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b w:val="false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widowControl/>
      <w:spacing w:before="100" w:after="100"/>
    </w:pPr>
    <w:rPr>
      <w:rFonts w:ascii="Tahoma" w:hAnsi="Tahoma" w:cs="Tahoma"/>
      <w:b w:val="false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21:00Z</dcterms:created>
  <dc:creator>user</dc:creator>
  <dc:description/>
  <cp:keywords/>
  <dc:language>en-US</dc:language>
  <cp:lastModifiedBy>Black_Raven</cp:lastModifiedBy>
  <cp:lastPrinted>2016-04-15T15:05:00Z</cp:lastPrinted>
  <dcterms:modified xsi:type="dcterms:W3CDTF">2016-08-26T06:24:00Z</dcterms:modified>
  <cp:revision>4</cp:revision>
  <dc:subject/>
  <dc:title> </dc:title>
</cp:coreProperties>
</file>