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10"/>
          <w:szCs w:val="10"/>
        </w:rPr>
      </w:pPr>
      <w:r>
        <w:rPr>
          <w:rFonts w:cs="Times New Roman" w:ascii="Times New Roman" w:hAnsi="Times New Roman"/>
          <w:b/>
          <w:spacing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5.04.2016                                       № 855 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Бата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 68-ФЗ «О защите населения и территорий от чрезвычайных ситуаций природного и техногенного характера»,  постановлением Правительства Российской Федерации от 30.12.2003 № 794 «О единой государственной системе предупреждения и ликвидации чрезвычайных ситуаций», постановлениями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от 10.02.2012 № 10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, постановлениями Администрации города Батайска от 20.07.2012 № 1959 «О городском звене областной подсистемы </w:t>
      </w:r>
      <w:r>
        <w:rPr>
          <w:rFonts w:cs="Times New Roman" w:ascii="Times New Roman" w:hAnsi="Times New Roman"/>
          <w:bCs/>
          <w:sz w:val="24"/>
          <w:szCs w:val="24"/>
        </w:rPr>
        <w:t>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6.2012 г. № 1488 «Об утверждении Положения  об организации оповещения и информирования населения об угрозе возникновения или о возникновении чрезвычайной ситуации территориального характера», и в целях повышения оперативности реагирования на угрозу или возникновение чрезвычайной ситу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овещения муниципального образования «Город Батайск»  (Приложение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дежурно-диспетчерской службе-112 МБУ «Защита» обеспечить своевременное оповещение и информирование населения об угрозе возникновения и возникновении чрезвычайных ситуаций в мирное и военное врем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тдела внутренних дел по городу Батайску  обеспечить готовность подвижных средств с громкоговорящими устройствами и направление их для оповещения и информирования населения города Батайска об угрозе возникновения или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чрезвычайных ситуаций с учетом имеющихся технических возможностей и маршрутов патрулирования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расположенных на территории города Батайска, принять необходимые меры для обеспечения своевременного оповещения и информирования работников об угрозе возникновения и возникновении чрезвычайных ситуаций в мирное и военное врем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Мэр города Батайска</w:t>
        <w:tab/>
        <w:tab/>
        <w:tab/>
        <w:t xml:space="preserve">               </w:t>
        <w:tab/>
        <w:tab/>
        <w:tab/>
        <w:tab/>
        <w:tab/>
        <w:t xml:space="preserve"> В.В. Пут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4.2016 г. № 8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Батайск»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действию с целю оповещения населения города Батай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насе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ы оповещения создаю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федеральном уровне - федеральная система оповещения (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межрегиональном уровне - межрегиональная система оповещения (на территории федерального округа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гиональном уровне - региональная система оповещения (на территории субъекта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муниципальном уровне – муниципальная  система оповещения (на территории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бъектовом уровне - локальная система оповещения (в районе размещения потенциально опасного объект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ы оповещения всех уровней должны технически и программно сопрягать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 И ОПРЕДЕЛЕ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вещение </w:t>
      </w:r>
      <w:r>
        <w:rPr>
          <w:rFonts w:cs="Times New Roman" w:ascii="Times New Roman" w:hAnsi="Times New Roman"/>
          <w:sz w:val="24"/>
          <w:szCs w:val="24"/>
        </w:rPr>
        <w:t>— метод пассивной защиты населения, своевременное предупреждение его о надвигающейся опасности, а также информирование о порядке поведения в создавшихся условиях. Выступает как наиболее важный элемент управления риск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гналы оповещения населения — </w:t>
      </w:r>
      <w:r>
        <w:rPr>
          <w:rFonts w:cs="Times New Roman" w:ascii="Times New Roman" w:hAnsi="Times New Roman"/>
          <w:sz w:val="24"/>
          <w:szCs w:val="24"/>
        </w:rPr>
        <w:t>сигналы предупреждения (условные и информационные) о возникшей опасности, сигналы тревоги, призыв к определенным действия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 оповещения населения </w:t>
      </w:r>
      <w:r>
        <w:rPr>
          <w:rFonts w:cs="Times New Roman" w:ascii="Times New Roman" w:hAnsi="Times New Roman"/>
          <w:sz w:val="24"/>
          <w:szCs w:val="24"/>
        </w:rPr>
        <w:t>— система оповещения населения города, обеспечивающая доведение распоряжений о проведении экстренных мероприятий защиты населения, сигналов и информации оповещения органов МЧС субъектов до органов управления, руководящего состава, подчиненных сил и проживающего на территории субъекта насел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кальная система оповещения (ЛСО) </w:t>
      </w:r>
      <w:r>
        <w:rPr>
          <w:rFonts w:cs="Times New Roman" w:ascii="Times New Roman" w:hAnsi="Times New Roman"/>
          <w:sz w:val="24"/>
          <w:szCs w:val="24"/>
        </w:rPr>
        <w:t>— система оповещения в районах размещения потенциально опасных объектов, обеспечивающая оповещение и информирование персонала объекта, а также населения, проживающего в опасной зоне вблизи объек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овая система оповещения (ОСО) </w:t>
      </w:r>
      <w:r>
        <w:rPr>
          <w:rFonts w:cs="Times New Roman" w:ascii="Times New Roman" w:hAnsi="Times New Roman"/>
          <w:sz w:val="24"/>
          <w:szCs w:val="24"/>
        </w:rPr>
        <w:t>— система оповещения объекта эконом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 оповещение и информирование персонала объекта, а также населения, находящегося на территории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на действия ЛСО </w:t>
      </w:r>
      <w:r>
        <w:rPr>
          <w:rFonts w:cs="Times New Roman" w:ascii="Times New Roman" w:hAnsi="Times New Roman"/>
          <w:sz w:val="24"/>
          <w:szCs w:val="24"/>
        </w:rPr>
        <w:t>— зона, в радиусе действия которой должно обеспечиваться оповещение и информирование персонала объекта, а также населения, проживающего в опасной зоне вблизи потенциально опасного объек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на действия ОСО — </w:t>
      </w:r>
      <w:r>
        <w:rPr>
          <w:rFonts w:cs="Times New Roman" w:ascii="Times New Roman" w:hAnsi="Times New Roman"/>
          <w:sz w:val="24"/>
          <w:szCs w:val="24"/>
        </w:rPr>
        <w:t>зона, в радиусе действия которой должно обеспечиваться информирование персонала объекта и населения, находящегося на объект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ость территории — </w:t>
      </w:r>
      <w:r>
        <w:rPr>
          <w:rFonts w:cs="Times New Roman" w:ascii="Times New Roman" w:hAnsi="Times New Roman"/>
          <w:sz w:val="24"/>
          <w:szCs w:val="24"/>
        </w:rPr>
        <w:t>ее свойство, состоящее в наличии источников природной и техногенной (объекты техносферы, в первую очередь вредные и потенциально опасные объекты, которые при определенных условиях могут причинять вред населению и объектам техносферы, т. е. создают угрозу для жизнедеятельности населени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 опасности — </w:t>
      </w:r>
      <w:r>
        <w:rPr>
          <w:rFonts w:cs="Times New Roman" w:ascii="Times New Roman" w:hAnsi="Times New Roman"/>
          <w:sz w:val="24"/>
          <w:szCs w:val="24"/>
        </w:rPr>
        <w:t>ограниченный в определенном пространстве процесс ил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которые могут привести к возникновению негативных воздействий на людей, объекты техносферы и природную сред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енциально опасные объекты (ПОО) </w:t>
      </w:r>
      <w:r>
        <w:rPr>
          <w:rFonts w:cs="Times New Roman" w:ascii="Times New Roman" w:hAnsi="Times New Roman"/>
          <w:sz w:val="24"/>
          <w:szCs w:val="24"/>
        </w:rPr>
        <w:t>— объекты ядерной энергетики, химические производства, взрывопожароопасные объекты, объекты вооружения и военной техники, гидротехнические сооружения и др., в которых заключена значительная энергия и (или) которые используют, производят, перерабатывают, хранят или транспортируют радиоактивные, пожаровзрывоопасные, опасные химические и биологические вещест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енциально опасные районы — </w:t>
      </w:r>
      <w:r>
        <w:rPr>
          <w:rFonts w:cs="Times New Roman" w:ascii="Times New Roman" w:hAnsi="Times New Roman"/>
          <w:sz w:val="24"/>
          <w:szCs w:val="24"/>
        </w:rPr>
        <w:t>территории возможных Ч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ость в ЧС </w:t>
      </w:r>
      <w:r>
        <w:rPr>
          <w:rFonts w:cs="Times New Roman" w:ascii="Times New Roman" w:hAnsi="Times New Roman"/>
          <w:sz w:val="24"/>
          <w:szCs w:val="24"/>
        </w:rPr>
        <w:t>— состояние в зоне ЧС, при котором создалась или вероятна угроза возникновения поражающих факторов и воздействий источника ЧС на население, объекты экономики, инфраструктуры и окружающую природную сред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ажающий фактор источника ЧС— </w:t>
      </w:r>
      <w:r>
        <w:rPr>
          <w:rFonts w:cs="Times New Roman" w:ascii="Times New Roman" w:hAnsi="Times New Roman"/>
          <w:sz w:val="24"/>
          <w:szCs w:val="24"/>
        </w:rPr>
        <w:t xml:space="preserve">составляющая опасного явления или процесса, вызванная источником ЧС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 Поражающие факторы могут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ичными, </w:t>
      </w:r>
      <w:r>
        <w:rPr>
          <w:rFonts w:cs="Times New Roman" w:ascii="Times New Roman" w:hAnsi="Times New Roman"/>
          <w:sz w:val="24"/>
          <w:szCs w:val="24"/>
        </w:rPr>
        <w:t xml:space="preserve">т. е. прямого действия,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ичными </w:t>
      </w:r>
      <w:r>
        <w:rPr>
          <w:rFonts w:cs="Times New Roman" w:ascii="Times New Roman" w:hAnsi="Times New Roman"/>
          <w:sz w:val="24"/>
          <w:szCs w:val="24"/>
        </w:rPr>
        <w:t>— побочного действ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зь — </w:t>
      </w:r>
      <w:r>
        <w:rPr>
          <w:rFonts w:cs="Times New Roman" w:ascii="Times New Roman" w:hAnsi="Times New Roman"/>
          <w:sz w:val="24"/>
          <w:szCs w:val="24"/>
        </w:rPr>
        <w:t>совокупность сетей и служб связи, функционирующих на территории РФ как единый организационно-технический комплекс, обеспечивающий управление в РСЧ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ы управления — </w:t>
      </w:r>
      <w:r>
        <w:rPr>
          <w:rFonts w:cs="Times New Roman" w:ascii="Times New Roman" w:hAnsi="Times New Roman"/>
          <w:sz w:val="24"/>
          <w:szCs w:val="24"/>
        </w:rPr>
        <w:t>штатные и нештатные (временно создаваемые), наделенные соответствующими полномочиями организационные структуры, предназначенные для выполнения определенных управленческих функци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ства связи — </w:t>
      </w: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, используемые для формирования, приема, обработки, хранения, передачи, доставки сообщений электросвязи или почтовых отправлений, а также иные технические или программные средства, используемые при оказании услуг связи или обеспечения функционирования сетей связ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, ОСНОВНЫЕ ЗАДАЧИ И ХАРАКТЕРИСТИКИ СИСТЕМЫ  </w:t>
      </w:r>
    </w:p>
    <w:p>
      <w:pPr>
        <w:pStyle w:val="Normal"/>
        <w:spacing w:lineRule="auto" w:line="240" w:before="0" w:after="0"/>
        <w:ind w:left="9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ОВЕЩЕНИЯ НА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и оповещение населения Ростовской области об угрозе возникновения или о возникновении чрезвычайных ситуаций осуществляется с использованием систем централизованного и локального оповещения населения, возможностей теле- и радиовещания, сетей связи общего пользования и сотовых операторов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е оповещение населения осуществляется региональной автоматизированной системой централизованного оповещения (далее – РАСЦО), которая способна осуществить запуск 839 электросирен, из которых 439 включаются автоматически и 400 вручную, а также довести необходимую информацию до 2010 абонентов, включенных в стойки централизованного вызова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РАСЦО также входят локальные системы оповещения (далее – ЛСО) 59 потенциально опасных объектов области.</w:t>
      </w:r>
    </w:p>
    <w:p>
      <w:pPr>
        <w:pStyle w:val="Normal"/>
        <w:tabs>
          <w:tab w:val="clear" w:pos="709"/>
          <w:tab w:val="left" w:pos="1134" w:leader="none"/>
          <w:tab w:val="left" w:pos="21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централизованного оповещения и информирования населения области привлекаются областной радио-теле-центр на две программы радиовещания («Радио России», «Маяк») и одна программа телевидения (канал «Россия-1»), а также 27 радиовещательных и 21 телевизионная коммерческая ста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задачей муниципальной системы оповещения является обеспечение  своевременного доведения распоряжений о проведении мероприятий гражданской обороны (ГО), сигналов и информации обо всех видах чрезвычайных ситуаций  (ЧС)  мирного и военного времени информации и сигналов оповещения д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его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-диспетчерских служб организац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проживающего на территории город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го состава гражданской обороны организации, эксплуатирующей потенциально опасный объект и объектового звена РСЧ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организации, эксплуатирующей опасный производственный объек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города  Батайска  №1488   от "04" июня  2012 г." Об  утверждении положения об организации оповещения и информированию населения об угрозе возникновения или о возникновении ЧС территориального характера» оповещение и информирование населения об угрозе возникновения или о возникновении чрезвычайных ситуаций на территории города Батайска осуществляет МБУ «Защи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и информирования населения города Батайска - является  звеном системы оповещения и информирования населения Ростовской области, включает в себя силы и средства организационного и технически объединённые для решения задач оповещения и информирования   органов управления, служб обеспечения  ГЗ ОП РСЧС, населения, работников (сотрудников) организаций, учреждений и предприятий в пределах городск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повещения и информирования населения о ЧС является передача кратких информационных сообщений по всем электронным средствам массовой информации. Система оповещения населения города представле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ью электросиренного опо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диотрансляционной сетью города (сеть проводного радиовещ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ью УКВ-ЧМ (радиовещ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ью кабельного телевидения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ой сетью связи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ми ОКСИОН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2D2D2D"/>
          <w:sz w:val="24"/>
          <w:szCs w:val="24"/>
          <w:shd w:fill="FFFFFF" w:val="clear"/>
        </w:rPr>
        <w:t xml:space="preserve">В зависимости от конкретной обстановки возможны следующие варианты оповещения: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>1) только руководящего состава гражданской обороны;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>2) населения  совместно с руководящим составом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руководящего состава и населения города Батайска задейству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лы (личный соста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ции города Батайска,  ЕДДС МБУ «Управление гражданской защиты города Батай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ДС городских служб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нейно-технологического участка сервисной и технологической поддержки городского ЦТЭП г. Ростов-на-Д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реждений, организаций и предприятий в соответствии с возложенными на них обязанностями по организации оповещения и информирования населения го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(оборудовани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автоматизированная система централизованного оповещения (РАСЦО) Департамента по предупреждению и ликвидации чрезвычайных ситуаций  Ростовской области, в том числе аппаратура -  комплекс  технических средств радиооповещения по радиоканалам (КТСО-РМ), пульт ТИГА 464511.002, установленная в МБУ «Управление гражданской защиты города» и Батайском ЛТЦ ОАО «Ростелек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паратура «Спрут – Инфо» МБУ  «Управления гражданской защиты города Батай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ура «Радио Батайск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ые средства связ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оповещения МБУ «Защи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обили с ГГС  Отдела МВД России по городу Батайску,  МБУ «Управления гражданской защиты города Батайска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ьные (на транспорте) администрации города Батайска и МБУ «Управления гражданской защиты города Батайска», учреждений организаций и  предприятий города Батайс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ыльные (пешие) председатели КТОС и квартальные города Батай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лектросирены  установленные на предприятиях и учреждениях города Бата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для рассылки  СМС сооб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автотранспорта с водителями  и сотрудников в качестве посыльных для оповещения руководящего состава, а также по информированию населения возложено на ОМВД России по  городу Батайску и на МБУ «Защи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оповещения руководящего состава  используются - 2 автомобиля и 4 посыль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информирования населения города Батайска – в наличии 20 автомобилей, оснащенных громкоговорящими установ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готовности автотранспорта с  посыльными соста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невное  время- Ч+0.3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– Ч+ 1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овещения населения также используются пешие посыльные в лице председателей КТОС и квартальных (старших домов) микрорайонов города Батайска в количестве 125 чел., оснащенных электромегаф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готовности  посыльны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невное  время- Ч+0.30 ми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очное время   - Ч+ 1.00 ч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ведение информации до ответственных руководителей за оповещение, руководящего состава, населения  города Батайска, вручение пакетов с текстами оповещения, инструктаж посыльных  и водителей  возложено на начальника МБУ «Управления гражданской защиты города Батайска».</w:t>
      </w:r>
    </w:p>
    <w:p>
      <w:pPr>
        <w:pStyle w:val="Normal"/>
        <w:spacing w:lineRule="auto" w:line="240" w:before="0" w:after="0"/>
        <w:ind w:left="92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" w:hanging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ПОВЕЩЕНИЯ НАСЕЛЕНИЯ ГОРОДА </w:t>
      </w:r>
    </w:p>
    <w:p>
      <w:pPr>
        <w:pStyle w:val="Normal"/>
        <w:spacing w:lineRule="auto" w:line="240" w:before="0" w:after="0"/>
        <w:ind w:left="920" w:hanging="353"/>
        <w:rPr>
          <w:rFonts w:ascii="Times New Roman" w:hAnsi="Times New Roman" w:cs="Times New Roman"/>
          <w:b/>
          <w:b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toppp"/>
      <w:r>
        <w:rPr>
          <w:rFonts w:cs="Times New Roman" w:ascii="Times New Roman" w:hAnsi="Times New Roman"/>
          <w:color w:val="333333"/>
          <w:sz w:val="24"/>
          <w:szCs w:val="24"/>
        </w:rPr>
        <w:t>Органы управления и силы единой государственной системы предупреждения и ликвидации чрезвычайных ситуаций функционируют в следующих режи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) 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повседневной деятель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> - при отсутствии угрозы возникновения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) 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повышенной готов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> - при угрозе возникновения чрезвычайной ситуации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) </w:t>
      </w:r>
      <w:r>
        <w:rPr>
          <w:iCs/>
          <w:color w:val="333333"/>
          <w:sz w:val="24"/>
          <w:szCs w:val="24"/>
        </w:rPr>
        <w:t>чрезвычайной ситуации</w:t>
      </w:r>
      <w:r>
        <w:rPr>
          <w:color w:val="333333"/>
          <w:sz w:val="24"/>
          <w:szCs w:val="24"/>
        </w:rPr>
        <w:t> - при возникновении и ликвидации чрезвычайной ситуаци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нформирование населения о правилах безопасного поведения при чрезвычайных ситуациях, использованию средств индивидуальной и коллективной защиты, способам эвакуации и другим навыкам безопасности жизнедеятельности в рамках программ и методик в области ГО и защиты от ЧС, разработанных МЧС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 и режиме чрезвычайной ситуации функционирование  муниципальной системы оповеще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повещении и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й природного или техногенного характера, а также террористических акций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аво принятия решения на оповещение руководящего состава и населения города Батайска в мирное и военное время предоставляется  Мэру города Батайска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организацией оповещения и информирования населения города Батайска осуществляют: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в городе - Мэр города Батайс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- в учреждениях, организациях и предприятиях - соответствующие руководители (начальники штабов ГО, ответственные работники по ГО и ЧС). Оповещение о чрезвычайных ситуациях мирного и военного времени организуется в соответствии с "Планами оповещения", разработанными в городе, организациях, учреждениях и предприятиях города  и другими нормативными документам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оповещение руководящего состава, работников (сотрудников) организаций, учреждений, предприятий и населения города  осуществляют: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а) Руководящего состава, членов комиссии по чрезвычайным ситуациям и пожарной безопасности города Батайска (КЧС и ПБ)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- дежурный диспетчер ЕДДС -112 - по команде Мэра города Батайс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(Председателя КЧС и ПБ) с немедленным докладом начальнику Управления гражданской защиты города Батайска, с использование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комплекса «Спрут-информ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 АТС «Агат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товой телефонной связ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92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ямых линии связи с 3 отрядом федеральной противопожарной службы по Ростовской области, скорой медицинской помощи,   отделом МВД России по городу Батайску, Батайскими межрайонными электрическими сетями  ОАО «Донэнерго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92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ы оперативных СМС рассылок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ыльных (пеших и на автотранспорте)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б) населения города: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дежурный  диспетчер ЕДДС -112 - по команде Мэра города Батайска, в случаях, не терпящих отлагательства, - самостоятельно, с немедленным докладом начальнику Управления гражданской защиты города Батайска, с использов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 технических средств радиооповещения по радиоканалам (КТСО-РМ), пульта ТИГА 464511.00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ивного автомобиля опов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У на автомобилях оперативных служб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х ( пешие - председатели КТОС и квартальн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ирен  установленных на предприятиях и учреждениях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громкоговорителей в местах массового скопления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перативных СМС рассыл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говорителей «Радио Батайс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Для привлечения внимания населения города Батайска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Речевая информация длительностью не более 5 минут передается населению города Батайска из студии ЕДДС-112 с перерывом радиовещания. Допускается трехкратное повторение передачи рече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Передача речевой информации осуществляется диспетчером ЕДДС-112 города Батай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овещение с использованием автомобиля оповещения МБУ Защита города Батайска, автомобилей МВД и МЧС, оборудованных сигнально-говорящими устройствами применяется в отдаленных районах муниципального образования «Город Батайск», не оборудованных системой звукового оповещения, либо при выходе из строя системы звукового оповещения, при угрозе возникновения и при возникновении чрезвычайных ситуаций локального и муниципального значения, а также в случае эвакуации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ЕДДС-112 города Батайска, получив сигналы оповещения и экстренную информацию, подтверждают их получение, немедленно доводят полученные сигнал оповещения и экстренную информацию до органов управления, сил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Передача сигналов оповещения и экстренной информации может осуществляться как в автоматизированном, так и в неавтоматизированном режи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гражданской обороны, областной подсистемы РСЧС и населе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В неавтоматизированном режиме доведение сигналов оповещения и экстренной информации до органов управления, сил и средств гражданской обороны, и населения города, осуществляется избирательно, выборочным подключением объектов оповещ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Распоряжения на использование системы оповещения от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1) на использование региональной системы оповещения – Губернатором Ростовской области  с последующим уведомлением руководящего состава гражданской обороны  Ростовской области и областной подсистемы РСЧ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2) на использование муниципальной системы оповещения – Мэром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3) на использование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Непосредственные работы по задействованию системы оповещения осуществляются дежурными ЕДДС, ДДС, операторами связи и организациями телерадиовещания, привлекаемыми к обеспечению опо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За передачу сигналов оповещения и экстренной информации отвечают органы повседневного управления:</w:t>
      </w:r>
    </w:p>
    <w:p>
      <w:pPr>
        <w:pStyle w:val="Default"/>
        <w:ind w:firstLine="567"/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  <w:t xml:space="preserve">- на региональном уровне - </w:t>
      </w:r>
      <w:r>
        <w:rPr/>
        <w:t>федеральное казенное учреждение «Центр управления в кризисных ситуациях главного управления МЧС России по Рос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- на муниципальном уровне – единая дежурно-диспетчерская  служба 112 города Бата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- на объектовом уровне- дежурно-диспетчерские службы потенциально-опасных объектов, экстренных служб, объектов жизнеобеспечения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готовности технических средств  к выполнению задач оповещения и информирования населения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КТСО-Р входящий в региональную систему централизованного оповещения (РАСЦО),  -  не более 2-х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Радио Батайск» -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автомобилей, оборудованных ГГУ - не более 20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дежурный автотранспорт с посыльным -  не более 1,5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ПОДЕРЖАНИЯ СИСТЕМЫ ОПОВЕЩЕ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СЕЛЕНИЯ В СОСТОЯНИИ ГОТОВНОСТИ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оддержание в постоянной готовности к применению системы оповещения и информирования населения достигается организацией круглосуточного дежурства личного состава органов повседневного (постоянного) управления дежурных,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воевременный ремонт, техническое обслуживание и модернизацию технических средств оповещения и информирования населения. Технические средства оповещения РАСЦО, находящиеся в оперативном управлении МБУ «Управление гражданской защиты города Батайска», поддерживаются в постоянной готовности, организуется своевременный ремонт, техническое обслуживание и модернизация Департаментом по предупреждению и ликвидации чрезвычайных ситуаций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держание сил и технических средств муниципальной системы оповещения  в постоянной готовности к применению, проведение своевременного технического обслуживания и ремонта ответственность несет Администрация города Батай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держание сил и технических средств оповещения организаций  в постоянной готовности к применению, проведение своевременного технического обслуживания и ремонта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оверки технического состояния и готовности к применению сил и средств системы оповещения города Батайска проводятся на всех уровнях и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- годовую и кварта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- ежемесячные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Ответственность за организацию и проведение проверок системы оповещения населения города, доведение учебной информации населению возлагается на МБУ «Управление гражданской защиты города Батайска» - комплексные и местные;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Годовая и квартальные, ежемесячные (местные) комплексные проверки системы оповещения и информирования населения города проводятся в соответствии с организационными указаниями ДПЧС РО, и утвержденными Мэром города Батайска плана и графика. Проверки подлежат все имеющиеся силы и средства оповещения и информирования населения города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Ежемесячно о предстоящих комплексных проверках системы оповещения и информирования населения города Батайска МБУ «Управления гражданской защиты города Батайска» информирует население города Батайска через средства массовой информации не ранее одной недели до даты их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" w:hanging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ЫЕ ЗА ОРГАНИЗАЦИЮ ОПОВ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, поддержание в постоянной готовности муниципальной системы оповещения и информирования населения о чрезвычайных ситуациях, своевременное оповещение населения об угрозе возникновения или о возникновении чрезвычайных ситуаций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 № 68-ФЗ от 21 декабря 1994 года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 возложена на Администрацию города Батайска.</w:t>
      </w:r>
    </w:p>
    <w:p>
      <w:pPr>
        <w:pStyle w:val="31"/>
        <w:spacing w:before="0" w:after="0"/>
        <w:ind w:left="0" w:firstLine="567"/>
        <w:rPr/>
      </w:pPr>
      <w:r>
        <w:rPr>
          <w:sz w:val="24"/>
          <w:szCs w:val="24"/>
        </w:rPr>
        <w:t xml:space="preserve">Администрация города Батайска через МБУ «Управления гражданской защиты города Батайска» </w:t>
      </w:r>
    </w:p>
    <w:p>
      <w:pPr>
        <w:pStyle w:val="31"/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атыва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лан оповещения населения города Батайска, городских служб, служб учреждений, организаций и предприятий;</w:t>
      </w:r>
    </w:p>
    <w:p>
      <w:pPr>
        <w:pStyle w:val="31"/>
        <w:spacing w:before="0" w:after="0"/>
        <w:ind w:left="0" w:firstLine="567"/>
        <w:rPr/>
      </w:pPr>
      <w:r>
        <w:rPr>
          <w:sz w:val="24"/>
          <w:szCs w:val="24"/>
        </w:rPr>
        <w:t xml:space="preserve">- инструкции на местный запуск системы РАСЦО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дежурной (дежурно-диспетчерской) службе по организации оповещения и информирования руководящего состава, населен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трудников учреждений, организаций и предприятий;</w:t>
      </w:r>
    </w:p>
    <w:p>
      <w:pPr>
        <w:pStyle w:val="31"/>
        <w:spacing w:before="0" w:after="0"/>
        <w:ind w:left="0" w:firstLine="567"/>
        <w:rPr/>
      </w:pPr>
      <w:r>
        <w:rPr>
          <w:sz w:val="24"/>
          <w:szCs w:val="24"/>
        </w:rPr>
        <w:t>- мероприятия по совершенствованию системы оповещения и информирования руководящего состава, населения, сотрудников (работников) учреждений, организаций и предприятий города Батайска;</w:t>
      </w:r>
    </w:p>
    <w:p>
      <w:pPr>
        <w:pStyle w:val="31"/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города Батайска в местах массового пребывания людей, об угрозе возникновения или о возникновении чрезвычайных ситуаций;</w:t>
      </w:r>
    </w:p>
    <w:p>
      <w:pPr>
        <w:pStyle w:val="31"/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ует: </w:t>
      </w:r>
    </w:p>
    <w:p>
      <w:pPr>
        <w:pStyle w:val="31"/>
        <w:spacing w:before="0" w:after="0"/>
        <w:ind w:left="0" w:firstLine="567"/>
        <w:rPr/>
      </w:pPr>
      <w:r>
        <w:rPr>
          <w:sz w:val="24"/>
          <w:szCs w:val="24"/>
        </w:rPr>
        <w:t>подготовку руководящего состава и населения города Батайска к действиям по сигналам оповещения в мирное и военн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очняет не менее 1-го раза в квартал списки телефонов руководящего состава города, которые подлежат обязательному включению в систему оповещения «Спрут – Инфо»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оводит в соответствии с утвержденным графиком проверки системы оповещения организаций, учреждений и предприятий города;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анализирует  состояние  готовности  системы  оповещения  и  информирования, принимает конкретные меры по устранению выявленных недостат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 разрабатывает и доводит до исполнителей решение на организацию связи при ЧС мирного и военного времени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городских  служб, учреждений, организаций и предприятий соответственно </w:t>
      </w:r>
      <w:r>
        <w:rPr>
          <w:i/>
          <w:sz w:val="24"/>
          <w:szCs w:val="24"/>
        </w:rPr>
        <w:t>разрабатыв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оповещения работников  служб, учреждений, организаций и предприят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ции дежурной (дежурно-диспетчерской) службе по организации оповещения и информирования руководящего состава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ов учреждений, организаций и предприят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rPr/>
      </w:pPr>
      <w:r>
        <w:rPr>
          <w:sz w:val="24"/>
          <w:szCs w:val="24"/>
        </w:rPr>
        <w:t xml:space="preserve">- мероприятия по совершенствованию системы оповещения и информирования руководящего состава, сотрудников (работников) учреждений, организаций и предприятий города Батайска; </w:t>
      </w:r>
    </w:p>
    <w:p>
      <w:pPr>
        <w:pStyle w:val="31"/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существлять обучение работников организаций способам защиты и действиям в чрезвычайных ситуациях;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здавать и поддерж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стоянной готовности локальные системы оповещения о чрезвычайных ситуациях в районах размещения потенциально опасных объектов города Батайска;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повещать  работников организаций об угрозе возникновения или о возникновен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установленном порядке распространение информации в целях своевременного оповещения и информирования населения города Батайска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ьник  линейно – технического участка сервисной и технологической поддержки городского ЦТЭП г.Ростов-на-Дону обеспеч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ую готовность технического персонала, АСЦО, линий и каналов связи к передаче и приему сигналов ГО;</w:t>
      </w:r>
    </w:p>
    <w:p>
      <w:pPr>
        <w:pStyle w:val="31"/>
        <w:tabs>
          <w:tab w:val="clear" w:pos="709"/>
          <w:tab w:val="left" w:pos="241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эксплуатационно-техническим обслуживанием аппаратуры оповещения ГО, установленной на объектах электросвязи;</w:t>
      </w:r>
    </w:p>
    <w:p>
      <w:pPr>
        <w:pStyle w:val="31"/>
        <w:tabs>
          <w:tab w:val="clear" w:pos="709"/>
          <w:tab w:val="left" w:pos="241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технического персонала к работе на средствах оповещения ГО и разработку совместно с МБУ «Управления гражданской защиты города Батайска» оперативно-технической документации на местный запуск АСЦО;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МБУ «Управления гражданской защиты города Батайска» проводит тренировки в приеме прямых телефонных  и ТЛГ ка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ВД России  по городу Батайску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- обеспечивает в соответствии с установленным порядком оповещение и сбор руководящего состава города Батайска посыльными на автотранспорте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- организует оповещение населения города Батайска с использованием автомобилей, оборудованных ГГУ по маршрутам и в количестве, согласно  плана опове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ОСТЬ ЗА НЕИСПОЛНЕНИЕ ДЕЙСТВУЮЩЕ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А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61/588ab5b06e77103d66bbcca9604d149253c62ee0/" \l "dst1017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министративну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142/4734407fbf4d5eec5306840f8b75b994e5d57090/" \l "dst1000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жданско - правову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699/f6d8dd6d51b09487b7d0718ef744f051ca931594/" \l "dst10157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головну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color w:val="333333"/>
          <w:szCs w:val="24"/>
        </w:rPr>
        <w:t xml:space="preserve">В соответствии с "Кодексом Российской Федерации об административных правонарушениях" от 30.12.2001 N 195-ФЗ (ред. от 30.12.2015) (с изменениями и дополнениями, вступившими в с 15.01.2016 года). </w:t>
      </w:r>
      <w:r>
        <w:rPr>
          <w:bCs/>
          <w:color w:val="000000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Cs w:val="24"/>
          <w:shd w:fill="FFFFFF" w:val="clear"/>
        </w:rPr>
        <w:t xml:space="preserve">Статья 20.6. </w:t>
      </w:r>
      <w:r>
        <w:rPr>
          <w:color w:val="000000"/>
          <w:szCs w:val="24"/>
        </w:rPr>
        <w:t xml:space="preserve">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  <w:bookmarkStart w:id="1" w:name="dst3037"/>
      <w:bookmarkEnd w:id="1"/>
      <w:r>
        <w:rPr>
          <w:color w:val="000000"/>
          <w:szCs w:val="24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атья 20.7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</w:t>
      </w:r>
      <w:bookmarkStart w:id="2" w:name="dst304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МЕРОПРИЯТИЙ ПО ПОДДЕРЖАНИЮ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ТОВНОСТИ И СОВЕРШЕНСТВОВАНИЮ МУНИЦИПАЛЬНОЙ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ИСТЕМЫ ОПОВЕЩЕНИЯ И ИНФОРМИР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ирование создания, совершенствования и поддержания в состоянии постоянной готовности муниципальной системы оповещения, создания и содержания запасов средств для систем оповещения всех уровней, возмещения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№68 «О защите населения и территорий от чрезвычайных ситуаций природного и техногенного характера» и статьей 18 Федерального закона №28 «О гражданской обороне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 В.С. Мирошник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Admin</dc:creator>
  <dc:description/>
  <cp:keywords/>
  <dc:language>en-US</dc:language>
  <cp:lastModifiedBy>Black_Raven</cp:lastModifiedBy>
  <cp:lastPrinted>2016-03-02T10:23:00Z</cp:lastPrinted>
  <dcterms:modified xsi:type="dcterms:W3CDTF">2016-04-29T08:11:00Z</dcterms:modified>
  <cp:revision>2</cp:revision>
  <dc:subject/>
  <dc:title/>
</cp:coreProperties>
</file>