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9.04.2016</w:t>
        <w:tab/>
        <w:tab/>
        <w:tab/>
        <w:t xml:space="preserve">            № 809</w:t>
      </w:r>
      <w:r>
        <w:rPr>
          <w:rFonts w:cs="Times New Roman" w:ascii="Times New Roman" w:hAnsi="Times New Roman"/>
        </w:rPr>
        <w:tab/>
        <w:tab/>
        <w:tab/>
        <w:t xml:space="preserve">                       г.</w:t>
      </w:r>
      <w:r>
        <w:rPr>
          <w:rFonts w:cs="Times New Roman" w:ascii="Times New Roman" w:hAnsi="Times New Roman"/>
          <w:sz w:val="20"/>
          <w:szCs w:val="20"/>
        </w:rPr>
        <w:t xml:space="preserve"> Батай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/>
        <w:t>О внесении изменений в постановление Администрации города Батайска от 08.06.2015 № 1172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города Батайска от 08.06.2015№ 1172 «Об утверждении Реестра муниципальных услуг (функций) предоставляемых на территории муниципального образования «Город Батайск» (в редакции постановлений от 05.10.2015 № 1905, от 08.12.2015 № 2323)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«5.Управление образования города Батайска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подпункт 5.17 исключить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 «15. Комитет  по  управлению  имуществом города Батайска»   раздела 1             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изложить согласно приложению № 1 к настоящему постановлению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3 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ЧЕНЬуслуг, предоставляемых структурными подразделениями и отраслевыми (функциональными) органами Администрации города Батайскав которых размещается муниципальное задание (заказ), предоставляемые в электронном виде» </w:t>
      </w:r>
      <w:r>
        <w:rPr>
          <w:rFonts w:cs="Times New Roman" w:ascii="Times New Roman" w:hAnsi="Times New Roman"/>
          <w:sz w:val="24"/>
          <w:szCs w:val="24"/>
        </w:rPr>
        <w:t>изложить согласно приложению № 2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Настоящи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1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16 г.  № 80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итет по управлению имуществом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а Батайска от 03.02.2015 № 158 «Об 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земельных участков, 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на которые не разграничен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х участков, находящихся в муниципальной собственности,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целей, не связанных со строительством единственному заявителю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купли-продажи или аренды зем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cт. 39.3, 39.14, 39.17); Приказ Минэкономразвития России от 12.01.2015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54 «Об 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купли-продажи земельного участка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Ф (п.3, 5 ст. 30, ст. 32); постановление Правительства РО от 22.03.2012 № 206; Постановление Администрации города Батайска от 03.02.2016 № 167 «Об 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; договор аренды/ договор безвозмездного срочного пользования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Ростовской области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65 «Об 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становка на учет граждан, имеющих трех и более дете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бесплатного предоставления земельного участка в собственность для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 постановке на учет в целях бесплатного предоставления земельного участка в собственность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№ 136-ФЗ (ст.53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57 «Об 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 муниципальной услуги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кращение права постоянного (бессрочного) пользова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м участком или права пожизненного наследуемог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я земельным участ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, Решение Батайской городской Думы от 30.12.2010г. № 94 «О совершенствовании учета муниципального имущества города Батайска»Постановление Администрации города Батайска от 04.02.2016 № 174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 / 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реестра муниципального имущества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Ф (ст. 621)Постановление Администрации города Батайска от 04.02.2016 № 168 «Об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муниципальной  услуг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ключение договоров аренды муниципального имущества (за исключением земельных участков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вый ср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; договор аренды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оссийской Федерации от 25.10.2001г. № 136-ФЗ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62 «Об 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б отсутствии (наличии) задолженности, расчет задолженности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.07.2006 № 135-ФЗ «О защите конкуренции»;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4.02.2016 № 170 «Об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  муниципальной услуги «Предоставление муниципального   имущества (за  исключением земельных участков) в аренду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 проведения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, договор аренды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3.02.2016 № 155 «Об  утверждении административного регламента по  предоставлению  муниципальной услуги  «Расторжение договора аренды, безвозмездного пользования земельным участ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шение о расторжении договора аренды (безвозмездного пользования) земельного участка  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6.07.2006 № 135-ФЗ «О защите конкуренции»; Федеральный закон от 24.07.2007 № 209-ФЗ «О развитии малого и среднего предпринимательства в Российской Федерации»Постановление Администрации города Батайска от 04.02.2016 № 171 «Об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шение о расторжении договора 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Ф от 26.01.1996    № 14-ФЗ (гл.29; ст. 424, 450, 451, 452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 (часть вторая) от 26.01.1996 № 14-ФЗ (ст. 552); Земельный кодекс РФ от 25.10.2001 № 136-ФЗ (ст. 11.8, 22,6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3.02.2016 № 159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соглашение к договору аренды (безвозмездного пользования) земельным участком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 от 26.01. 1996  № 14-ФЗ (гл.29; ст. 450, 451, 452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4.02.2016 № 169 «Об утверждении административного регламента по предоставлению 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к договорам аренды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64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муниципальной услуги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правообладателю муниципального имущества, а также земельных участков, государственная собственность на котор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граничена, заверенных копий правоустанавливающих документ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енная копия правоустанавливающего докумен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п. 5 ст. 22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"Об ипотеке (залоге недвижимости)" от 16.07.1998 № 102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63 «Об 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ыдача арендатору земельного участка согла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лог права аренды земельного участ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на залог права аренды земельного участ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4.02.2016 № 173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  муниципальной 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рка арендных платежей с     арендаторами земельных участков, муниципального имущества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свер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4.02.2016 № 172 «Об  утверждении 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  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очнение вида и   принадлежности платеж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рендной плате или возврат излишне оплаче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за муниципальное имуще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об уточнении платежа, уведомление о возврате излишне оплаченных денежных средств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тановление Администрации города Батайска от 03.02.2016 № 161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Устранение технических ошибок в правоустанавливающих документах о предоставлении земельного участка, принят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ами государственной власти или органами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30.08.2010г. № 1923 «Об утверждении Административного 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ст. 39.5, 39.14, 39.17); 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 12.01.2015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60 «Об 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земельного участка, находящегося в муниципальной собственности илигосударственная собственность на который не разграниче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ь бесплат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й собственности или государственная собственность на который не разграниче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ренду без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ст. 39.6, 39.17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3.02.2016 № 156 «Об утверждении административного регламента по  предоставлению муниципальной услуги «Предоставление земельного участка, находящего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й собственности или государственная собственностьна который не разграничена, в аренду без проведения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 земельного участка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Ф cт. 39.15Постановление Администрации города Батайска от 03.02.2016 № 156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 муниципальной услуг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 о предварительном согласовании / отказ в предоставлении услуг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2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16 г.  № 809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ПЕРЕЧЕНЬ услуг, предоставляемых структурными подразделениями и отраслевыми (функциональными) органами Администрации города Батайска в которых размещается муниципальное задание (заказ), предоставляемые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ввод объекта в эксплуатацию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а объекта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1-201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 общего образования, а также дополнительных общеобразовательных програм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, (запись) на прием к врачу на базе Муниципального учреждения здравоохранения «Центральная городская больница»  г.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рецептов электронно на базе Муниципального учреждения здравоохранения «Центральная городская больница» г.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, диагностика и лечение заболеваний полости рта (запись на прие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5:00Z</dcterms:created>
  <dc:creator>TNT</dc:creator>
  <dc:description/>
  <dc:language>en-US</dc:language>
  <cp:lastModifiedBy>Black_Raven</cp:lastModifiedBy>
  <cp:lastPrinted>2016-03-04T14:50:00Z</cp:lastPrinted>
  <dcterms:modified xsi:type="dcterms:W3CDTF">2016-04-20T07:25:00Z</dcterms:modified>
  <cp:revision>2</cp:revision>
  <dc:subject/>
  <dc:title/>
</cp:coreProperties>
</file>