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REF ИМПОРТ \h 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>Error: Reference source not found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04.04.2016</w:t>
        <w:tab/>
        <w:tab/>
        <w:t xml:space="preserve">                  № 687</w:t>
      </w:r>
      <w:r>
        <w:rPr>
          <w:rFonts w:cs="Times New Roman" w:ascii="Times New Roman" w:hAnsi="Times New Roman"/>
        </w:rPr>
        <w:tab/>
        <w:tab/>
        <w:t xml:space="preserve">                                  г. Батай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rPr/>
      </w:pPr>
      <w:r>
        <w:rPr/>
        <w:t xml:space="preserve">О внесении изменений в постановление Администрации города Батайска «Об утверждении административного регламента предоставления муниципальной услуги </w:t>
      </w:r>
      <w:r>
        <w:rPr>
          <w:szCs w:val="24"/>
        </w:rPr>
        <w:t>«Предоставление информации о проведении ярмарок</w:t>
      </w:r>
      <w:r>
        <w:rPr/>
        <w:t xml:space="preserve"> на территории муниципального образования «Город Батайск» от 01.03.2012 № 552</w:t>
      </w:r>
    </w:p>
    <w:p>
      <w:pPr>
        <w:pStyle w:val="TextBody"/>
        <w:spacing w:before="480" w:after="480"/>
        <w:ind w:right="0" w:hanging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24.11.1995 № 181-ФЗ «О социальной защите инвалидов в Российской Федерации»,   постановлением Администрации города Батайска от 14.06.2011 № 975 «Об утверждении плана мероприятий», а также во исполнение постановления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города Батайска «Об утверждении Административного Регламента» следующие изменения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1.1. пункт 2.7. дополнить  словами: «и Федеральный закон от 24.11.1995 № 181-ФЗ «О социальной защите инвалидов в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2. пункт 2.14. дополнить подпунктом 2.14.1. следующего содержания: «В помещении, в котором осуществляется при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, не предусмотр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 не предусмотр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3. пункт 2.15. дополнить подпунктом 2.15.1. следующего содержания: «В помещении, в котором осуществляется прием, предусмотре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допуск на объекты сурдопереводчика и тифлосурдопереводч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 Контроль над исполнением постановления возложить на первого заместителя главы Администрации города Батайска Деркач Е.Д., заместителя главы Администрации города Батайска по экономике Шустова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410" w:leader="none"/>
        </w:tabs>
        <w:jc w:val="left"/>
        <w:rPr/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 xml:space="preserve">          </w:t>
        <w:tab/>
        <w:tab/>
        <w:t xml:space="preserve">               В.В. Пути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sectPr>
      <w:type w:val="nextPage"/>
      <w:pgSz w:w="11906" w:h="16838"/>
      <w:pgMar w:left="1701" w:right="765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3:00Z</dcterms:created>
  <dc:creator>TNT</dc:creator>
  <dc:description/>
  <cp:keywords/>
  <dc:language>en-US</dc:language>
  <cp:lastModifiedBy>Black_Raven</cp:lastModifiedBy>
  <cp:lastPrinted>2015-11-24T11:46:00Z</cp:lastPrinted>
  <dcterms:modified xsi:type="dcterms:W3CDTF">2016-04-05T13:33:00Z</dcterms:modified>
  <cp:revision>2</cp:revision>
  <dc:subject/>
  <dc:title/>
</cp:coreProperties>
</file>