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1.04.2016                                       № 68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города Батайска от 14.01.2016 №21 «Об утверждении административного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дача направлений гражданам на прохождение медико-социальной экспертизы» на базе МБУЗ «ЦГБ» на территории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В соответствии Федеральным законом от 24.11.1995 № 181-ФЗ «О социальной защите инвалидов в Российской Федерации», приказом Министерства здравоохранения Российской Федерации от 12.11.2015 года №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Администрации города Батайска от 14.01.2016 №21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направлений гражданам на прохождение медико-социальной экспертизы» на базе МБУЗ «ЦГБ» на территории муниципального образования «Город Батайск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Раздел 2 «Стандарт предоставления муниципальной услуги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раздел 2.5. «Перечень нормативных правовых актов, регулирующих предоставление муниципальной услуги» дополнить словами «Федеральный закон от 24.11.1995 № 181-ФЗ «О социальной защите инвалидов в Российской Федерации»; приказ Министерства здравоохранения Российской Федерации от 12.11.2015 года № 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одраздел 2.14. «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2.14.8. </w:t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одраздел 2.15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5.2.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 её  специальное   обучение,   выданного   в   соответствии   с  приказом     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публикования в официальном  печатном  из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над исполнением настоящего постановл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эр города Батайск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ab/>
        <w:t xml:space="preserve">                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. Пути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9:00Z</dcterms:created>
  <dc:creator>TNT</dc:creator>
  <dc:description/>
  <cp:keywords/>
  <dc:language>en-US</dc:language>
  <cp:lastModifiedBy>Black_Raven</cp:lastModifiedBy>
  <cp:lastPrinted>2016-02-16T08:37:00Z</cp:lastPrinted>
  <dcterms:modified xsi:type="dcterms:W3CDTF">2016-04-07T13:29:00Z</dcterms:modified>
  <cp:revision>2</cp:revision>
  <dc:subject/>
  <dc:title/>
</cp:coreProperties>
</file>