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1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1.04.2016                                        № 678             </w: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г. Батай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города Батайска от 14.01.2016 № 19 «Об утверждении административного регламента 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полнение рецептов электронно на базе МБУЗ «ЦГБ» на территории муниципального образования «Город Батайс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В соответствии Федеральным законом от 24.11.1995 № 181-ФЗ «О социальной защите инвалидов в Российской Федерации», приказом Министерства здравоохранения Российской Федерации от 12.11.2015 года №802н «Об утверждении Порядка обеспечения условий доступности для инвалидов объектов ифраструктуры государственной, муниципальной и частной систем здравоохранения и предоставляемых в сфере охраны здоровья, а также оказания им при этом необходимой помощи»</w:t>
      </w:r>
    </w:p>
    <w:p>
      <w:pPr>
        <w:pStyle w:val="Normal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риложение к постановлению Администрации города Батайска от 14.01.2016 №19 </w:t>
      </w:r>
      <w:r>
        <w:rPr>
          <w:rFonts w:eastAsia="Times New Roman" w:cs="Times New Roman" w:ascii="Times New Roman" w:hAnsi="Times New Roman"/>
          <w:sz w:val="24"/>
          <w:szCs w:val="24"/>
        </w:rPr>
        <w:t>«Об утверждении 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Заполнение рецептов электронно на базе МБУЗ «ЦГБ» на территории муниципального образования «Город Батайск»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здел 2 «Стандарт предоставления муниципальной услуг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Подраздел 2.5. «Перечень нормативных правовых актов, регулирующих предоставление муниципальной услуги» дополнить словами «Федеральный закон от 24.11.1995 № 181-ФЗ «О социальной защите инвалидов в Российской Федерации»; приказ Министерства здравоохранения Российской Федерации от 12.11.2015 года № 802н «Об утверждении Порядка обеспечения условий доступности для инвалидов объектов ифраструктуры государственной, муниципальной и частной систем здравоохранения и предоставляемых в сфере охраны здоровья, а также оказания им при этом необходимой помощ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раздел 2.14. «Требования к помещениям, в которых предоставляется муниципальная услуга, залу ожидания, местам для заполнения заявления, информационным стендам» дополнить пунктом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2.14.8. </w:t>
        <w:tab/>
      </w:r>
      <w:r>
        <w:rPr>
          <w:rFonts w:cs="Times New Roman" w:ascii="Times New Roman" w:hAnsi="Times New Roman"/>
          <w:sz w:val="24"/>
          <w:szCs w:val="24"/>
        </w:rPr>
        <w:t xml:space="preserve">Обеспечить условия 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 – 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ётом ограничений их жизнедеятель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Подраздел 2.15 «Показатели доступности и качества муниципальной услуги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15.2. Показатели доступности услуги для инвалидов -  сопровождение инвалидов,   имеющих стойкие расстройства функции зрения и самостоятельного передвижения, и оказание им помощи на объектах; допуск на объекты сурдопереводчика и тифлосурдопереводчика; допуск на объекты собаки – проводника при наличии документа, подтверждающего  её  специальное   обучение,   выданного   в   соответствии   с  приказом     Министерства труда и социальной защиты Российской Федерации от 22.06.2015 № 386н;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момента опубликования в официальном  печатном  изд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 Контроль над исполнением настоящего постановления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right="-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эр города Батайск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</w:t>
        <w:tab/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. Путил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409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13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25:00Z</dcterms:created>
  <dc:creator>TNT</dc:creator>
  <dc:description/>
  <cp:keywords/>
  <dc:language>en-US</dc:language>
  <cp:lastModifiedBy>Black_Raven</cp:lastModifiedBy>
  <cp:lastPrinted>2016-02-16T08:38:00Z</cp:lastPrinted>
  <dcterms:modified xsi:type="dcterms:W3CDTF">2016-04-07T13:25:00Z</dcterms:modified>
  <cp:revision>2</cp:revision>
  <dc:subject/>
  <dc:title/>
</cp:coreProperties>
</file>