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7.11.2015</w:t>
        <w:tab/>
        <w:tab/>
        <w:t xml:space="preserve">                       № 2291</w:t>
      </w:r>
      <w:r>
        <w:rPr/>
        <w:tab/>
        <w:t xml:space="preserve"> 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13.02.2015 № 230 «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 соответствие со ст. 99 Федерального Закона от 29.12.2012 № 273-ФЗ «Об образовании в Российской Федерации», руководствуясь  ст. 33 Устава муниципального образования «Город Батайск», на основании </w:t>
      </w:r>
      <w:r>
        <w:rPr>
          <w:color w:val="000000"/>
          <w:sz w:val="24"/>
          <w:szCs w:val="24"/>
        </w:rPr>
        <w:t xml:space="preserve">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, </w:t>
      </w:r>
      <w:r>
        <w:rPr>
          <w:sz w:val="24"/>
        </w:rPr>
        <w:t>утвержденного постановлением Администрации города Батайска от 01.11.2013 № 420,</w:t>
      </w:r>
    </w:p>
    <w:p>
      <w:pPr>
        <w:pStyle w:val="Normal"/>
        <w:ind w:right="-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постановление Администрации города Батайска  от  13.02.2015 № 230, дополнив таблицу «Размер родительской платы в муниципальных организациях города Батайска, реализующих основную общеобразовательную программу дошкольного образования» приложения 1 пунктами 33, 3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ое структурное подразделение «Кувшинка» МБ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ое структурное подразделение «Созвездие» МБ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Дополнить таблицу «Размер родительской платы в муниципальных организациях города Батайска, реализующих основную общеобразовательную программу дошкольного образования» приложения 1 пунктами 35, 36, 3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26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27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28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ункт 1 настоящего постановления распространяется на правоотношения, возникшие с 1 но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ункт 2 распространяется на правоотношения, возникшие с 1 января 2016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подлежит опубликованию в официальном печатном издании,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9:00Z</dcterms:created>
  <dc:creator>ГорУО</dc:creator>
  <dc:description/>
  <cp:keywords>бланк</cp:keywords>
  <dc:language>en-US</dc:language>
  <cp:lastModifiedBy>Black_Raven</cp:lastModifiedBy>
  <cp:lastPrinted>2015-11-25T10:16:00Z</cp:lastPrinted>
  <dcterms:modified xsi:type="dcterms:W3CDTF">2015-12-01T07:09:00Z</dcterms:modified>
  <cp:revision>2</cp:revision>
  <dc:subject/>
  <dc:title>постановление -глава Администрации</dc:title>
</cp:coreProperties>
</file>