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16.11.2015                                     № 2195                                               г. Батайск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firstLine="51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 реструктуризации задолженност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арендной плате за земельные учас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 списании пеней и штрафов, начисленных на сумму задолженности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8"/>
        <w:snapToGrid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В соответствии с Областным законом от 22.07.2003 № 19-ЗС "О регулировании земельных отношений в Ростовской области", во исполнение постановления Администрации Ростовской области от 08.07.2015 № 455 "О реструктуризации задолженности по арендной плате за земельные участки и списании пеней и штрафов, начисленных на сумму задолженности"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, путем проведения реструктуризации и создания условий для их финансового оздоровления, руководствуясь Федеральным законом от 06.10.2003 № 131-ФЗ "Об общих принципах организации местного самоуправления в Российской Федерации" и Уставом </w:t>
      </w:r>
      <w:r>
        <w:rPr>
          <w:sz w:val="24"/>
          <w:szCs w:val="24"/>
        </w:rPr>
        <w:t>муниципального   образования   «Город   Батайск»,  утвержденным  решением  Батайской  городской  Думы  от 28.07.2011  №  128,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  Утвердить Порядок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, находящихся в муниципальной собственности города Батайска и  земельных участков, государственная собственность на которые не разграничена, находящихся на территории города Батайска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2.  Осуществить в 2015 году реструктуризацию задолженности юридических и физических лиц по арендной плате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о состоянию на 1 апреля 2015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 Уполномочить Комитет по управлению имуществом города Батайска осуществлять реструктуризацию задолженности по арендной плате за землю и списание пеней и штрафов за использование земельных участков, находящихся в муниципальной собственности города Батайска и  земельных участков, государственная собственность на которые не разграничена, в соответствии с Порядком реструктуризации, утвержденным настоящим постановлением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ab/>
        <w:t xml:space="preserve"> 4.     Постановление вступает в силу со дня его официального опубликования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 xml:space="preserve">          </w:t>
      </w:r>
      <w:r>
        <w:rPr>
          <w:kern w:val="0"/>
          <w:sz w:val="24"/>
          <w:szCs w:val="24"/>
          <w:lang w:eastAsia="ru-RU"/>
        </w:rPr>
        <w:t xml:space="preserve">5.    </w:t>
      </w:r>
      <w:r>
        <w:rPr>
          <w:sz w:val="24"/>
          <w:szCs w:val="24"/>
        </w:rPr>
        <w:t xml:space="preserve">Контроль   над   выполнением   настоящего постановления   возложить    на   заместителя   главы Администрации  города  Батайска по территориальному  развитию  и  строительству  Ковтунова Ф.Ф.  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ind w:firstLine="6663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6663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firstLine="6663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ind w:firstLine="6663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Администрации города</w:t>
      </w:r>
    </w:p>
    <w:p>
      <w:pPr>
        <w:pStyle w:val="Normal"/>
        <w:suppressAutoHyphens w:val="false"/>
        <w:ind w:firstLine="6663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16.11.2015 г.  № 2195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РЯДОК РЕСТРУКТУРИЗАЦИИ ЗАДОЛЖЕННОСТИ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АРЕНДНОЙ ПЛАТЕ, ОБРАЗОВАВШЕЙСЯ ПО СОСТОЯНИЮ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lang w:eastAsia="ru-RU"/>
        </w:rPr>
        <w:t>НА 1 АПРЕЛЯ 2015 ГОДА, И СПИСАНИЯ ПЕНЕЙ И ШТРАФОВ,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АЧИСЛЕННЫХ НА СУММУ ЗАДОЛЖЕННОСТИ, ЗА ИСПОЛЬЗОВАНИЕ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ЕМЕЛЬНЫХ УЧАСТКОВ, НАХОДЯЩИХСЯ В МУНИЦИПАЛЬНОЙ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ОБСТВЕННОСТИ ГОРОДА БАТАЙСКА И ЗЕМЕЛЬНЫХ УЧАСТКОВ СОБСТВЕННОСТЬ НА КОТОРЫЕ НЕ РАЗГРАНИЧЕНА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1. Настоящий Порядок (далее - Порядок) определяет условия и сроки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е земельные участки – земельные участки, находящиеся в муниципальной собственности города Батайс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ода, </w:t>
        <w:br/>
        <w:t>за использование муниципальных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реструктуризации задолженности – правовой акт Администрации города Батайска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списании пеней и штрафов – правовой акт Администрации города Батайска о списании пеней и штрафов, начисленных на сумму задолженности по арендной плате за использование областных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по форме, установленной приложением № 1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3. Решение о реструктуризации задолженности в отношении земельных участков, находящихся в муниципальной собственности города Батайска и земельных участков, государственная собственность на которые не разграничена принимает Администрация города Батай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5. В соответствии с Порядком не могут быть приняты решения о реструктуризации задолженности: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прекращенным договорам аренды земельных участков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7. 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сумму реструктуризируемой задолженности не включаются ранее реструктуризированные, отсроченные либо рассроченные су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II. Основание принятия решения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 реструктуризации задолженности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III настоящего Порядка, и полное внесение заявителем текущих арендных платежей в период времени с 1 апреля 2015 года до дня подачи заявления о реструктуризации задолженности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III. Порядок реструктуризации задолженности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3.1. В целях реструктуризации задолженности за использование муниципальных земельных участков заявитель представляет заявление о реструктуризации задолженности в </w:t>
      </w:r>
      <w:r>
        <w:rPr>
          <w:color w:val="000000"/>
          <w:kern w:val="0"/>
          <w:sz w:val="24"/>
          <w:szCs w:val="24"/>
          <w:lang w:eastAsia="ru-RU"/>
        </w:rPr>
        <w:t>Администрацию города Батайска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акт сверки взаимных расчетов по договору аренды земельного участка между арендодателем земельного участка и заявителем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график погашения основного долга по форме согласно приложению № 2 к настоящему Порядку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3.3. Решения о реструктуризации принимаются по заявлениям о реструктуризации задолженности, поданным </w:t>
      </w:r>
      <w:r>
        <w:rPr>
          <w:color w:val="000000"/>
          <w:kern w:val="0"/>
          <w:sz w:val="24"/>
          <w:szCs w:val="24"/>
          <w:lang w:eastAsia="ru-RU"/>
        </w:rPr>
        <w:t>в Администрацию города Батайска до</w:t>
      </w:r>
      <w:r>
        <w:rPr>
          <w:kern w:val="0"/>
          <w:sz w:val="24"/>
          <w:szCs w:val="24"/>
          <w:lang w:eastAsia="ru-RU"/>
        </w:rPr>
        <w:t xml:space="preserve"> 1 декабря 2015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Решения о реструктуризации принимаются до 1 января 2016 года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Администрация города регистрирует заявление о реструктуризации задолженности в день представления всех документов, предусмотренных п. 3.2 настоящего раздела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нем представления документов считается дата поступления в Администрацию города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Заявление направляется в Комитет по управлению муниципальным имуществом города Батайска для рассмот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</w:t>
      </w:r>
      <w:r>
        <w:rPr>
          <w:color w:val="000000"/>
          <w:kern w:val="0"/>
          <w:sz w:val="24"/>
          <w:szCs w:val="24"/>
          <w:lang w:eastAsia="ru-RU"/>
        </w:rPr>
        <w:t>возврата Администрацией города Батайска заявления</w:t>
      </w:r>
      <w:r>
        <w:rPr>
          <w:kern w:val="0"/>
          <w:sz w:val="24"/>
          <w:szCs w:val="24"/>
          <w:lang w:eastAsia="ru-RU"/>
        </w:rPr>
        <w:t xml:space="preserve"> о реструктуризации задолженности и приложенных к нему документов заявителю в течение 15 рабочих дней со </w:t>
      </w:r>
      <w:r>
        <w:rPr>
          <w:color w:val="000000"/>
          <w:kern w:val="0"/>
          <w:sz w:val="24"/>
          <w:szCs w:val="24"/>
          <w:lang w:eastAsia="ru-RU"/>
        </w:rPr>
        <w:t>дня их получения с указанием причин возвр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После устранения причин, послуживших основанием для возврата заявления, заявитель вправе повторно обратиться в адрес Администрации города Батайска с заявлением о реструктуризации задолж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3.4. Администрация города Батайска отказывает в реструктуризации</w:t>
      </w:r>
      <w:r>
        <w:rPr>
          <w:kern w:val="0"/>
          <w:sz w:val="24"/>
          <w:szCs w:val="24"/>
          <w:lang w:eastAsia="ru-RU"/>
        </w:rPr>
        <w:t xml:space="preserve"> задолженности при наличии оснований, перечисленных в пункте 1.5 раздела 1 Порядка, а также в случае неполного внесения заявителем текущих арендных платежей в период времени с 1 апреля 2015 года до дня подачи заявления о реструктуризации задолж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5.</w:t>
        <w:tab/>
        <w:t>В случае отсутствия оснований для отказа в реструктуризации задолженности либо в  возврате заявителю заявления о реструктуризации задолженности и приложенных к нему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Комитет по управлению имуществом города Батайска обеспечивает в установленном порядке подготовку проекта постановления Администрации города Батайска о реструктуризации задолженности либо об отказе в предостав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3.6. Решение о реструктуризации задолженности должно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</w:t>
      </w:r>
      <w:r>
        <w:rPr>
          <w:kern w:val="0"/>
          <w:sz w:val="24"/>
          <w:szCs w:val="24"/>
          <w:lang w:eastAsia="ru-RU"/>
        </w:rPr>
        <w:t xml:space="preserve"> и почтовый адрес (для физического лица)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рок предоставляемой рассрочки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график погашения основного дол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3.7. Копия решения о реструктуризации задолженности направляется Администрацией города Батайска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</w:t>
      </w:r>
      <w:r>
        <w:rPr>
          <w:kern w:val="0"/>
          <w:sz w:val="24"/>
          <w:szCs w:val="24"/>
          <w:lang w:eastAsia="ru-RU"/>
        </w:rPr>
        <w:t xml:space="preserve"> № 3 к настоящему Порядку (далее - дополнительное соглашение к договору аренды земельного участ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Заявитель в течение 5 рабочих дней со дня получения постановления Администрации города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r>
        <w:rPr>
          <w:color w:val="000000"/>
          <w:kern w:val="0"/>
          <w:sz w:val="24"/>
          <w:szCs w:val="24"/>
          <w:lang w:eastAsia="ru-RU"/>
        </w:rPr>
        <w:t>Администрацию г</w:t>
      </w:r>
      <w:r>
        <w:rPr>
          <w:kern w:val="0"/>
          <w:sz w:val="24"/>
          <w:szCs w:val="24"/>
          <w:lang w:eastAsia="ru-RU"/>
        </w:rPr>
        <w:t>орода Батай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8. Заявитель утрачивает право на реструктуризацию задолженности: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случае введения в отношении заявителя процедур банкрот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в случае непогашения в срок до 1 февраля 2016 года пеней и штрафов, начисленных на сумму основного долга, существовавшего по состоянию на 1 апреля 2015 года, по день принятия решения о реструктуризации задолж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3.9. При возникновении обстоятельств, предусмотренных пунктом 3.8 настоящего раздела, Комитет по управлению имуществом города Батайска в установленном порядке обеспечивает подготовку проекта постановления Администрации города Батайска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Копия постановления Администрации города о прекращении реструктуризации задолженности направляется заявителю </w:t>
      </w:r>
      <w:r>
        <w:rPr>
          <w:color w:val="000000"/>
          <w:kern w:val="0"/>
          <w:sz w:val="24"/>
          <w:szCs w:val="24"/>
          <w:lang w:eastAsia="ru-RU"/>
        </w:rPr>
        <w:t>почтовым отправлением в</w:t>
      </w:r>
      <w:r>
        <w:rPr>
          <w:kern w:val="0"/>
          <w:sz w:val="24"/>
          <w:szCs w:val="24"/>
          <w:lang w:eastAsia="ru-RU"/>
        </w:rPr>
        <w:t xml:space="preserve"> 5-дневный срок со дня его прин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Со дня вынесения </w:t>
      </w:r>
      <w:r>
        <w:rPr>
          <w:color w:val="000000"/>
          <w:kern w:val="0"/>
          <w:sz w:val="24"/>
          <w:szCs w:val="24"/>
          <w:lang w:eastAsia="ru-RU"/>
        </w:rPr>
        <w:t xml:space="preserve">решения </w:t>
      </w:r>
      <w:r>
        <w:rPr>
          <w:kern w:val="0"/>
          <w:sz w:val="24"/>
          <w:szCs w:val="24"/>
          <w:lang w:eastAsia="ru-RU"/>
        </w:rPr>
        <w:t>о прекращении реструктуризации задолженности на сумму непогашенной реструктуриз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ит взыск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10. В любое время после вынесения постановления о реструктуризации задолженности заявитель имеет право произвести досрочное погашение всей реструктуризированной задолженности по арендной плате за использование земельных участ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11. В случае досрочного погашения заявителем всей реструктуриз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постановлением Администрации города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Решение о списании пеней и штрафов принимает </w:t>
      </w:r>
      <w:r>
        <w:rPr>
          <w:color w:val="000000"/>
          <w:kern w:val="0"/>
          <w:sz w:val="24"/>
          <w:szCs w:val="24"/>
          <w:lang w:eastAsia="ru-RU"/>
        </w:rPr>
        <w:t>Администрация города Батайска</w:t>
      </w:r>
      <w:r>
        <w:rPr>
          <w:kern w:val="0"/>
          <w:sz w:val="24"/>
          <w:szCs w:val="24"/>
          <w:lang w:eastAsia="ru-RU"/>
        </w:rPr>
        <w:t>, Комитет по управлению имуществом города Батайска обеспечивает подготовку проекта постановления Администрации города о списании пеней и штраф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12. Комитет по управлению имуществом города Батайска ведет учет принятых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  <w:br/>
        <w:br/>
        <w:br/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494949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494949"/>
          <w:kern w:val="0"/>
          <w:sz w:val="28"/>
          <w:szCs w:val="28"/>
          <w:lang w:eastAsia="ru-RU"/>
        </w:rPr>
        <w:br/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Приложение № 1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к Порядку реструктуризации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задолженности по арендной плате,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образовавшейся по состоянию на</w:t>
      </w:r>
    </w:p>
    <w:p>
      <w:pPr>
        <w:pStyle w:val="Normal"/>
        <w:suppressAutoHyphens w:val="false"/>
        <w:ind w:firstLine="6096"/>
        <w:rPr/>
      </w:pPr>
      <w:r>
        <w:rPr>
          <w:kern w:val="0"/>
          <w:lang w:eastAsia="ru-RU"/>
        </w:rPr>
        <w:t>1 апреля 2015 года, и списания пеней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и штрафов, начисленных на сумму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задолженности, за использование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земельных участков, находящихся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в муниципальной собственности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и земельных участков,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государственная собственность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на которые не разграничена,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  <w:t>г. Батайска</w:t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609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387" w:hanging="0"/>
        <w:rPr>
          <w:rFonts w:ascii="Arial" w:hAnsi="Arial" w:cs="Arial"/>
          <w:kern w:val="0"/>
          <w:sz w:val="18"/>
          <w:szCs w:val="18"/>
          <w:lang w:eastAsia="ru-RU"/>
        </w:rPr>
      </w:pPr>
      <w:r>
        <w:rPr>
          <w:rFonts w:cs="Arial" w:ascii="Arial" w:hAnsi="Arial"/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В_________________________________ </w:t>
      </w:r>
    </w:p>
    <w:p>
      <w:pPr>
        <w:pStyle w:val="Normal"/>
        <w:suppressAutoHyphens w:val="false"/>
        <w:ind w:left="5103" w:hanging="0"/>
        <w:rPr/>
      </w:pPr>
      <w:r>
        <w:rPr>
          <w:kern w:val="0"/>
          <w:sz w:val="24"/>
          <w:szCs w:val="24"/>
          <w:lang w:eastAsia="ru-RU"/>
        </w:rPr>
        <w:t>___________________________________ (наименование уполномоченного органа местного самоуправления)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 xml:space="preserve">о реструктуризации задолженности по договору аренды от __________ № ______ земельного участка находящегося в муниципальной собственности (земельного участка собственность на который не разграничена) </w:t>
        <w:br/>
        <w:t xml:space="preserve">_____________________________________________________________________________ 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 xml:space="preserve">                      </w:t>
      </w:r>
      <w:r>
        <w:rPr>
          <w:kern w:val="0"/>
          <w:lang w:eastAsia="ru-RU"/>
        </w:rPr>
        <w:t>(наименование и организационно-правовая форма юридического лица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</w:t>
      </w:r>
      <w:r>
        <w:rPr>
          <w:kern w:val="0"/>
          <w:lang w:eastAsia="ru-RU"/>
        </w:rPr>
        <w:t>или фамилия, имя, отчество, паспортные данные физического лица)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 xml:space="preserve">Адрес заявителя: ______________________________________________________________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</w:t>
      </w:r>
      <w:r>
        <w:rPr>
          <w:kern w:val="0"/>
          <w:lang w:eastAsia="ru-RU"/>
        </w:rPr>
        <w:t>(место нахождения юридического лица или адрес регистрации по месту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</w:t>
      </w:r>
      <w:r>
        <w:rPr>
          <w:kern w:val="0"/>
          <w:lang w:eastAsia="ru-RU"/>
        </w:rPr>
        <w:t>жительства физического лица)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br/>
        <w:t xml:space="preserve">            Прошу осуществить реструктуризацию задолженности, образовавшейся по договору аренды от __________ № _____________, находящегося в муниципальной собственности земельного участка (земельного участка собственность на который не разграничена).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 период с "_____" _____________ ____ года по "_____" ____________ ____ года в размере: основной долг ______________________________________ руб. ____ коп.  путем рассрочки платежей на следующих условиях: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1) срок рассрочки платежей по основному долгу ___________________ месяцев;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2) размер квартального платежа по погашению основного долга _______________________ руб. _____ коп.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ачисленные пени и штрафы в размере: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>пени ________________________________ руб. ____ коп.;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штрафы ______________________________ руб. ____ коп.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астоящим заявлением подтверждаю, что в отношении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</w:t>
      </w:r>
      <w:r>
        <w:rPr>
          <w:kern w:val="0"/>
          <w:sz w:val="24"/>
          <w:szCs w:val="24"/>
          <w:lang w:eastAsia="ru-RU"/>
        </w:rPr>
        <w:t>(</w:t>
      </w:r>
      <w:r>
        <w:rPr>
          <w:kern w:val="0"/>
          <w:lang w:eastAsia="ru-RU"/>
        </w:rPr>
        <w:t>наименование и организационно-правовая форма юридического лица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или фамилия, имя, отчество, паспортные данные физического лица)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дуры банкротства не возбуждены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 xml:space="preserve">Заявитель ______________________________ ________________ Ф.И.О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</w:t>
      </w:r>
      <w:r>
        <w:rPr>
          <w:kern w:val="0"/>
          <w:lang w:eastAsia="ru-RU"/>
        </w:rPr>
        <w:t xml:space="preserve">(должность представителя                                  (подпись)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</w:t>
      </w:r>
      <w:r>
        <w:rPr>
          <w:kern w:val="0"/>
          <w:lang w:eastAsia="ru-RU"/>
        </w:rPr>
        <w:t>юридического лица, физического лица)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Телефон (факс) ___________________________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Дата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М.П.</w:t>
        <w:br/>
        <w:br/>
        <w:br/>
        <w:br/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 Порядку реструктуризации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долженности по арендной плате,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бразовавшейся по состоянию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/>
      </w:pPr>
      <w:r>
        <w:rPr>
          <w:kern w:val="0"/>
          <w:sz w:val="24"/>
          <w:szCs w:val="24"/>
          <w:lang w:eastAsia="ru-RU"/>
        </w:rPr>
        <w:t>на 1 апреля 2015 года, и списания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еней и штрафов, начисленных на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/>
      </w:pPr>
      <w:r>
        <w:rPr>
          <w:kern w:val="0"/>
          <w:sz w:val="24"/>
          <w:szCs w:val="24"/>
          <w:lang w:eastAsia="ru-RU"/>
        </w:rPr>
        <w:t>сумму задолженности, за использование земельных участков, находящихся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 земельных участков, государственная собственность на которые не разграничена, г. Батайска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ind w:left="5103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ГРАФИК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lang w:eastAsia="ru-RU"/>
        </w:rPr>
        <w:t>ПОГАШЕНИЯ ОСНОВНОГО ДОЛГА В СВЯЗИ С РЕСТРУКТУРИЗАЦИЕЙ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ЗАДОЛЖЕННОСТИ ПО ДОГОВОРУ АРЕНДЫ ОТ ________ ____ ГОДА 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№ </w:t>
      </w:r>
      <w:r>
        <w:rPr>
          <w:kern w:val="0"/>
          <w:sz w:val="24"/>
          <w:szCs w:val="24"/>
          <w:lang w:eastAsia="ru-RU"/>
        </w:rPr>
        <w:t>_________________________________________ ЗЕМЕЛЬНОГО УЧАСТКА</w:t>
      </w:r>
    </w:p>
    <w:p>
      <w:pPr>
        <w:pStyle w:val="Normal"/>
        <w:suppressAutoHyphens w:val="false"/>
        <w:rPr/>
      </w:pPr>
      <w:r>
        <w:rPr>
          <w:kern w:val="0"/>
          <w:sz w:val="24"/>
          <w:szCs w:val="24"/>
          <w:lang w:eastAsia="ru-RU"/>
        </w:rPr>
        <w:t xml:space="preserve">                                </w:t>
      </w:r>
      <w:r>
        <w:rPr>
          <w:kern w:val="0"/>
          <w:lang w:eastAsia="ru-RU"/>
        </w:rPr>
        <w:t>(муниципального)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л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Число, месяц, год платеж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Примечания: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1. График, являющийся приложением к заявлению, подписывается заявителем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br/>
        <w:br/>
        <w:br/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  <w:t>Приложение № 3</w:t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  <w:t>к Порядку реструктуризации</w:t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  <w:t>задолженности по арендной плате,</w:t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  <w:t>образовавшейся по состоянию</w:t>
      </w:r>
    </w:p>
    <w:p>
      <w:pPr>
        <w:pStyle w:val="Normal"/>
        <w:suppressAutoHyphens w:val="false"/>
        <w:ind w:left="5954" w:hanging="0"/>
        <w:rPr/>
      </w:pPr>
      <w:r>
        <w:rPr>
          <w:kern w:val="0"/>
          <w:lang w:eastAsia="ru-RU"/>
        </w:rPr>
        <w:t>на 1 апреля 2015 года, и списания</w:t>
      </w:r>
    </w:p>
    <w:p>
      <w:pPr>
        <w:pStyle w:val="Normal"/>
        <w:suppressAutoHyphens w:val="false"/>
        <w:ind w:left="5954" w:hanging="0"/>
        <w:rPr/>
      </w:pPr>
      <w:r>
        <w:rPr>
          <w:kern w:val="0"/>
          <w:lang w:eastAsia="ru-RU"/>
        </w:rPr>
        <w:t>пеней и штрафов, начисленных на сумму  задолженности, за использование земельных участков, находящихся в муниципальной собственности, и земельных участков,</w:t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  <w:t>государственная собственность</w:t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  <w:t>на которые не разграничена,</w:t>
      </w:r>
    </w:p>
    <w:p>
      <w:pPr>
        <w:pStyle w:val="Normal"/>
        <w:suppressAutoHyphens w:val="false"/>
        <w:ind w:left="5954" w:hanging="0"/>
        <w:rPr>
          <w:kern w:val="0"/>
          <w:lang w:eastAsia="ru-RU"/>
        </w:rPr>
      </w:pPr>
      <w:r>
        <w:rPr>
          <w:kern w:val="0"/>
          <w:lang w:eastAsia="ru-RU"/>
        </w:rPr>
        <w:t>г. Батайска</w:t>
      </w:r>
    </w:p>
    <w:p>
      <w:pPr>
        <w:pStyle w:val="Normal"/>
        <w:suppressAutoHyphens w:val="false"/>
        <w:ind w:left="6096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ОПОЛНИТЕЛЬНОЕ СОГЛАШЕНИЕ № ___________</w:t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sz w:val="18"/>
          <w:szCs w:val="18"/>
          <w:lang w:eastAsia="ru-RU"/>
        </w:rPr>
      </w:pPr>
      <w:r>
        <w:rPr>
          <w:rFonts w:cs="Arial" w:ascii="Arial" w:hAnsi="Arial"/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ru-RU"/>
        </w:rPr>
      </w:pPr>
      <w:r>
        <w:rPr>
          <w:kern w:val="0"/>
          <w:sz w:val="24"/>
          <w:szCs w:val="24"/>
          <w:lang w:eastAsia="ru-RU"/>
        </w:rPr>
        <w:t>К договору аренды от ______________ года  №</w:t>
      </w:r>
      <w:r>
        <w:rPr>
          <w:rFonts w:cs="Arial" w:ascii="Arial" w:hAnsi="Arial"/>
          <w:kern w:val="0"/>
          <w:sz w:val="18"/>
          <w:szCs w:val="18"/>
          <w:lang w:eastAsia="ru-RU"/>
        </w:rPr>
        <w:t xml:space="preserve"> ________________________ </w:t>
      </w:r>
      <w:r>
        <w:rPr>
          <w:kern w:val="0"/>
          <w:sz w:val="24"/>
          <w:szCs w:val="24"/>
          <w:lang w:eastAsia="ru-RU"/>
        </w:rPr>
        <w:t>земельного участка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                                                                  </w:t>
      </w:r>
      <w:r>
        <w:rPr>
          <w:kern w:val="0"/>
          <w:lang w:eastAsia="ru-RU"/>
        </w:rPr>
        <w:t>(муниципального)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 xml:space="preserve">_____________________________ "_____" __________ 20___ г.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</w:t>
      </w:r>
      <w:r>
        <w:rPr>
          <w:kern w:val="0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4"/>
          <w:szCs w:val="24"/>
          <w:lang w:eastAsia="ru-RU"/>
        </w:rPr>
        <w:br/>
        <w:t xml:space="preserve">             На основании 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</w:t>
      </w:r>
      <w:r>
        <w:rPr>
          <w:kern w:val="0"/>
          <w:lang w:eastAsia="ru-RU"/>
        </w:rPr>
        <w:t>(реквизиты решения уполномоченного органа о реструктуризации)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 xml:space="preserve">_____________________________________________________________________________   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(</w:t>
      </w:r>
      <w:r>
        <w:rPr>
          <w:kern w:val="0"/>
          <w:lang w:eastAsia="ru-RU"/>
        </w:rPr>
        <w:t>уполномоченный на заключение договора аренды орган)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лице ______________________________________________, действующего на основании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, именуемый в дальнейшем Арендодатель, и ________________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гражданин или юридическое лицо)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в лице __________________________________________________________________, действующего на основании _______________________________________________, именуемый в дальнейшем Арендатор, совместно именуемые в дальнейшем Стороны, заключили настоящее дополнительное соглашение (далее - Соглашение) о нижеследующем: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. Осуществить реструктуризацию задолженности Арендатора, образовавшейся по состоянию на 1 апреля 2015 года, по договору аренды от "____" ________ года № ______ земельного участка, находящегося в муниципальной собственности (земельного участка собственность на который не разграничена) , за период с "____" ________________ года по "_____" _________________ года в размере: __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Арендатор обязан погасить в срок до 1 февраля 2016 года пени и штрафы, начисленные на сумму основного долга, существовавшего по состоянию на 1 апреля 2015 года, в период с 1 апреля 2015 года по день принятия решения о реструктур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получателя УФК по РО (Минимущество области) № 40101810400000010002, Код бюджетной классификации 81511105012040000120 в Отделение Ростов-на-Дону г.Ростов-на-Дону, БИК 046015001, ИНН 6163021632, КПП 616301001, код ОКТМО 60707000. Назначение платежа: реструктуризация задолженности за период _____________________________ по договору аренды от ___________ № _____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нарушения после принятия решения о реструктуризации срока уплаты текущего платежа по арендной плате за использование земельных участков, предусмотренного договором аренды земельного участка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арушения Арендатором два раза подряд графика погашения основного долга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ведения в отношении Арендатора процедур банкрот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непогашения в срок до 1 февраля 2016 года пеней и штрафов, начисленных на сумму основного долга, существовавшего по состоянию на 1 апреля 2015 года, в период с 1 апреля 2015 года по день принятия решения о реструктур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В случае одностороннего отказа Арендодателя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6. Соглашение вступает в силу со дня его подписания Сторонами. В случае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 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оглашение действует до полного исполнения Арендатором своих обязательств.</w:t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: график погашения основного долга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br/>
        <w:t>Арендодатель:________________ Ф.И.О. (подпись)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Дата М.П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br/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Арендатор:________________ Ф.И.О. (подпись)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Дата М.П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kern w:val="0"/>
          <w:szCs w:val="24"/>
          <w:lang w:eastAsia="ru-RU"/>
        </w:rPr>
      </w:pPr>
      <w:r>
        <w:rPr>
          <w:bCs/>
          <w:color w:val="000000"/>
          <w:kern w:val="0"/>
          <w:szCs w:val="24"/>
          <w:lang w:eastAsia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5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1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basedOn w:val="Style12"/>
    <w:qFormat/>
    <w:rPr>
      <w:color w:val="000000"/>
      <w:kern w:val="2"/>
      <w:sz w:val="24"/>
    </w:rPr>
  </w:style>
  <w:style w:type="character" w:styleId="Style16">
    <w:name w:val="Верхний колонтитул Знак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0:00Z</dcterms:created>
  <dc:creator>Любовь</dc:creator>
  <dc:description/>
  <cp:keywords/>
  <dc:language>en-US</dc:language>
  <cp:lastModifiedBy>Black_Raven</cp:lastModifiedBy>
  <cp:lastPrinted>2015-10-19T15:51:00Z</cp:lastPrinted>
  <dcterms:modified xsi:type="dcterms:W3CDTF">2015-11-20T07:50:00Z</dcterms:modified>
  <cp:revision>2</cp:revision>
  <dc:subject/>
  <dc:title/>
</cp:coreProperties>
</file>