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TextBody"/>
        <w:spacing w:before="480" w:after="480"/>
        <w:ind w:right="6237" w:hanging="0"/>
        <w:rPr/>
      </w:pPr>
      <w:r>
        <w:rPr/>
        <w:t>Об информационном бюллетене «Батайск официальный»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Город Батайск» и в целях информирования населения города Батайска о деятельности органов местного самоуправления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становить, что Администрация города Батайска выполняет функции учредителя, редакции, издателя, распространителя информационного бюллетеня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становить, что главным редактором информационного бюллетеня «Батайск официальный» является заместитель главы Администрации города Батайск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состав редакционной коллегии информационного бюллетеня «Батайск официальный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становить периодичность выпуска информационного бюллетеня «Батайск официальный» - не реже одного раза в месяц, тираж – 500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становить, что официальным опубликованием муниципальных правовых актов муниципального образования «Город Батайск» признается первая публикация их полного текста в информационном бюллетене «Батайск официальны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Устав редакции информационного бюллетеня «Батайск официальный»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точки распространения информационного бюллетеня «Батайск официальный»  (приложение №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Постановление вступает в силу 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администрации по социальным вопросам Н.В. Кузьменко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5:00Z</dcterms:created>
  <dc:creator>user</dc:creator>
  <dc:description/>
  <cp:keywords>бланк</cp:keywords>
  <dc:language>en-US</dc:language>
  <cp:lastModifiedBy>User</cp:lastModifiedBy>
  <cp:lastPrinted>2014-09-11T11:46:00Z</cp:lastPrinted>
  <dcterms:modified xsi:type="dcterms:W3CDTF">2014-09-26T08:50:00Z</dcterms:modified>
  <cp:revision>19</cp:revision>
  <dc:subject/>
  <dc:title>постановление -глава Администрации</dc:title>
</cp:coreProperties>
</file>