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06.02.2014 </w:t>
        <w:tab/>
        <w:t>№ 214</w:t>
        <w:tab/>
        <w:t xml:space="preserve">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01.11.2013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24 «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«Управление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ам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       </w:t>
      </w:r>
      <w:r>
        <w:rPr/>
        <w:t>В соответствии с решением Батайской городской Думы от 11.12.2013 №282 «О бюджете города Батайска на 2014 год и на плановый период 2015 и 2016 годов», решением коллегии Администрации города Батайска от 24.01.2014 №2 «О внесении изменений в муниципальную программу города Батайска «Управление муниципальными финансам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к постановлению Администрации города Батайска от 01.11.2013 №424 «Об утверждении муниципальной программы города Батайска «Управление муниципальными финансами»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1 в паспорте программы, паспорте подпрограммы 2 «Нормативно-методическое обеспечение и организация бюджетного процесса», в приложении №5 к программ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ифры «9 130,7» заменить цифрами «9 814,1»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ы «10 317,4» заменить цифрами «9 792,5»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№4 к программе изложить в редакции согласно приложению №1 к настоящему постановлени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инансовому управлению города Батайска (Гринев А.И.) осуществлять финансирование муниципальной программы города Батайска «Управление муниципальными финансами» в пределах ассигнований, предусмотренных на  указанные цели в бюджете города Батайска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Данное постановление подлежит опубликованию в официальном печатном издании   города Батайск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04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9:00Z</dcterms:created>
  <dc:creator>Инесса</dc:creator>
  <dc:description/>
  <cp:keywords/>
  <dc:language>en-US</dc:language>
  <cp:lastModifiedBy>TNT</cp:lastModifiedBy>
  <cp:lastPrinted>2014-01-30T10:55:00Z</cp:lastPrinted>
  <dcterms:modified xsi:type="dcterms:W3CDTF">2014-02-12T12:39:00Z</dcterms:modified>
  <cp:revision>2</cp:revision>
  <dc:subject/>
  <dc:title> </dc:title>
</cp:coreProperties>
</file>