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0.06.2013                                № 1287</w:t>
      </w:r>
      <w:r>
        <w:rPr/>
        <w:t xml:space="preserve"> 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ул. М.Горького, 534/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ул. Революционной, 42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24 июня  2013 года в 18-5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М. Горького,534/ ул. Революционная, 42 , расположенного в территориальной зоне  Ж.2 «Зона  застройки  малоэтажными жилыми домами в 1-3 этажа», имеющего вид разрешенного использования «для эксплуатации  жилого дома»  на  вид  - «продовольственные магазины, непродовольственные магазины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2:00Z</dcterms:created>
  <dc:creator>ОЕМ Пользователь</dc:creator>
  <dc:description/>
  <cp:keywords/>
  <dc:language>en-US</dc:language>
  <cp:lastModifiedBy>Black_Raven</cp:lastModifiedBy>
  <cp:lastPrinted>2013-06-05T17:52:00Z</cp:lastPrinted>
  <dcterms:modified xsi:type="dcterms:W3CDTF">2013-06-10T13:22:00Z</dcterms:modified>
  <cp:revision>2</cp:revision>
  <dc:subject/>
  <dc:title>  </dc:title>
</cp:coreProperties>
</file>