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11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1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11-02T05:52:00Z</dcterms:modified>
  <cp:revision>3</cp:revision>
  <dc:subject/>
  <dc:title>Первому проректору Таганрогского</dc:title>
</cp:coreProperties>
</file>