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______________________ </w:t>
        <w:tab/>
        <w:t xml:space="preserve">                    №  _______________</w:t>
        <w:tab/>
        <w:tab/>
        <w:tab/>
        <w:t xml:space="preserve">                    г. Батай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«дорожной карты») по ро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я населения и сни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ня бедности в два раза до 203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07.2020 № 474 «О национальных целях Российской Федерации на период до 2030 года», в соответствии с постановление Правительства Ростовской области от 30.06.2023 № 482 «Об утверждении региональной программы Ростовской области «Снижение доли населения с доходами ниже границ бедности», Администрация города Батай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«дорожную карту») по росту благосостояния населения и снижению уровня бедности в два раза до 2030 года в муниципальном образовании «Город Батайск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при подготовке проекта местного бюджета на очередной финансовый год и плановый период учитывать мероприятия, предусмотренные Планом мероприятий («дорожной картой») по росту благосостояния населения и снижению уровня бедности в два раза до 2030 года в муниципальном образовании «Город Батай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уществление мониторинга реализации Плана мероприятий («дорожной карты») по росту благосостояния населения и снижению уровня бедности в два раза до 2030 года в муниципальном образовании «Город Батайск» Ростовской области и предоставление сводной информации в министерство труда и социального развития Ростовской области производит ответственный исполнитель – отдел экономики, инвестиционной политики и стратегического развития Администрации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янва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 заместителя главы Администрации города Батайска по экономике, заместителя главы Администрации города Батайска по социальным вопросам Вальчуг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Батайска                                                                     Р.П. Воло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осту благосостояния населения и снижению уровня бед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а раза до 2030 года в муниципальном образовании «Город Ба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лана мероприятий «дорожной карты» по росту благосостояния населения и снижению уровня бедности в два раза до 2030 года в муниципальном образовании «Город Батайск» (далее – «Дорожная карта») является обеспечение к 2030 году снижения в два раза доли населения с доходами ниже величины прожиточного минимума от общей численности населения муниципального образования «Город Батай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Анализ текущей социально – экономической ситуации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«Город Батайск»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color w:val="00000A"/>
          <w:kern w:val="2"/>
          <w:sz w:val="28"/>
          <w:szCs w:val="28"/>
          <w:u w:val="single"/>
          <w:lang w:eastAsia="zh-CN"/>
        </w:rPr>
        <w:t>Географическое положение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A"/>
          <w:kern w:val="2"/>
          <w:sz w:val="28"/>
          <w:szCs w:val="28"/>
          <w:u w:val="single"/>
          <w:lang w:eastAsia="zh-CN"/>
        </w:rPr>
      </w:pPr>
      <w:r>
        <w:rPr>
          <w:color w:val="00000A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Город Батайск отличает исключительно выгодное географическое положение, что обусловлено, в первую очередь, близостью к крупнейшим городам Ростовской области. Батайск считается городом-спутником областного центра: он расположен всего в 10 км к югу от Ростова-на-Дону, 78 км отделяют Батайск от второго по величине города области – Таганрога, 97 км – от Гуково, 25 км – от Азова. Город окружен землями Азовского и Аксайского районов, являющимися территориями с наиболее высоким инвестиционным потенциалом. Региональные центры Краснодар и Волгоград удалены от Батайска на 260 км и 495 км соответственно, Москва – на 1100 км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бщая площадь города – 8009,5 кв. км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Современный Батайск – один из крупнейших транспортных узлов юга России, сохраняющий свой статус «Железнодорожных ворот Кавказа». По территории города проходит автомобильная магистраль федерального значения М-4 «Дон». Батайск расположен на пересечении важнейших железнодорожных и автомобильных магистралей федерального и регионального значения, а также в непосредственной близости к международным морским портам Таганрога и Азова, речному порту и аэропорту г. Ростова-на-Дону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Батайск входит в Ростовскую агломерацию и является частью наиболее урбанизированного и плотно заселенного ядра. Соседство с городами Ростов-на-Дону и Азов создает благоприятные условия для взаимовыгодного сотрудничества.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азвитие Ростовской агломерации в перспективе позволит синхронизировать развитие всех населенных пунктов, входящих в ее состав, в том числе г. Батайска и повысит эффективность расходования общественных ресурсов за счет кооперативных проектов, обеспечит рост масштаба рынк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Промышленность</w:t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suppressAutoHyphens w:val="true"/>
        <w:ind w:firstLine="705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омышленность города Батайска является важной отраслью в экономике города, основу которой формируют предприятия обрабатывающих производств, производства и распределения электроэнергии, газа и воды, производство общестроительных работ, деятельность сухопутного транспорта и торговля. По итогам 2023 года объем отгруженных товаров промышленных предприятий увеличился на 7,6 % по сравнению с аналогичным периодом прошлого года.</w:t>
      </w:r>
    </w:p>
    <w:p>
      <w:pPr>
        <w:pStyle w:val="Normal"/>
        <w:suppressAutoHyphens w:val="true"/>
        <w:ind w:firstLine="705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едущую роль в экономике города Батайска играют обрабатывающие производства, обеспечивающие 78,4 % произведенной и отгруженной продук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ружено товаров собственного производства, выполнено работ и услуг собственными силами, организациями, не относящимися к субъектам малого предпринимательства, промышленных видов экономической деятельности по городу Батайску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13 238 002,0 тыс. рублей, что составило 103,4 % по сравнению с предыдущи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обеспечения электрической энергией, газом и паром, кондиционирования воздуха за 2023 год – 1 535 270,0 тыс. рублей, что составило 117,0 % по сравнению с предыдущи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водоснабжения, водоотведения, организации сбора и утилизации отходов, деятельности по ликвидации загрязнений показатель составил 2 120 146,0 тыс. руб., что по сравнению с 2022 годом составило 133,7 %.</w:t>
      </w:r>
    </w:p>
    <w:p>
      <w:pPr>
        <w:pStyle w:val="Normal"/>
        <w:suppressAutoHyphens w:val="true"/>
        <w:ind w:firstLine="705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В 2023 году индекс промышленного производства по крупным и средним предприятиям составил 95,2%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по отношению к 2022 год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рузооборот транспорта увеличился на 0,3 % по сравнению с прошлым годом. Отмечено снижение объема грузовых перевозок автотранспортом крупных и средних предприятий города. Объем перевозки грузов снизился на 20 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Значительная часть объемов подрядных работ приходится на жилищное строительств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сего за 2023 год было введено жилых домов общей площадью 238 227 кв. м., или 100,6 % по отношению к 2022 году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троительная активность индивидуальных застройщиков выросла на 16,3 % по сравнению с 2022 годом и составляет 38,2 % от общего объема вводимого жилья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Инвестиционная деятельность</w:t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нвестиции в основной капитал по полному кругу предприятий и организаций города за 2023 год составили 17,84 млрд. руб. (2022 год – 15,92 млрд. руб.), по крупным и средним организациям их объем составил 2,21 млрд. руб. (2022 год – 2,57 млрд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сновными источниками инвестиций являются средства бюджетов всех уровней, внебюджетные средства, собственные средства предприятий и средства индивидуальных предпринимателей.</w:t>
      </w:r>
    </w:p>
    <w:p>
      <w:pPr>
        <w:pStyle w:val="Normal"/>
        <w:suppressAutoHyphens w:val="true"/>
        <w:ind w:firstLine="705"/>
        <w:jc w:val="both"/>
        <w:textAlignment w:val="baseline"/>
        <w:rPr/>
      </w:pPr>
      <w:r>
        <w:rPr>
          <w:sz w:val="28"/>
          <w:szCs w:val="28"/>
        </w:rPr>
        <w:t>В 2023 году наблюдается увеличение инвестиционной деятельности. При этом около 70 % от объема инвестиций составляет деятельность по операциям с недвижимым имуществом и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й также стал возможным благодаря проводимой работе по сопровождению инвесторов на всех этапах реализации проектов. В рамках данного направления решаются задачи как по предварительной работе с потенциальными инвесторами, так и с уже действующими проектами. Ведутся переговоры с руководителями организаций о необходимости постановки на учет в налоговом органе города Батайска и своевременной отправки отчетности в органы статистики. Проводится работа по привлечению инвестиционных проектов на территорию города, а также по созданию новых рабочих мест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задачей инвестиционной политики муниципалитета является развитие производства в реальном секторе экономики города. Забота о привлечении частных инвестиций в развитие города требует систематических усилий, направленных на объективное улучшение инвестиционной привлекательности и повышение инвестиционного потенциала город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ую роль в формировании темпов роста по инвестиционным вложениям играют предприятия, реализующие свои инвестиционные проекты в нашем городе.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 текущий момент в перечень инвестиционных проектов, находящихся на контроле главы Администрации города Батайска, включены 11 проектов: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три проекта производственно-коммерческой фирмы «Атлантис-Пак» (производство барьерных пленок, колбасный завод, логистический центр)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вертолетный кластер ПАО «Роствертол»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кладской комплекс по фасовке, перевалке и хранению минеральных удобрений ООО «Авантаж»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троительство автоматизированного предприятия по производству мелкоштучных бетонных изделий ООО «Южная экспортная компания»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завод сухих строительных смесей ООО «ТИМ»,</w:t>
      </w:r>
    </w:p>
    <w:p>
      <w:pPr>
        <w:pStyle w:val="Normal"/>
        <w:suppressAutoHyphens w:val="true"/>
        <w:ind w:firstLine="705"/>
        <w:jc w:val="both"/>
        <w:textAlignment w:val="baseline"/>
        <w:rPr/>
      </w:pPr>
      <w:r>
        <w:rPr>
          <w:color w:val="00000A"/>
          <w:kern w:val="2"/>
          <w:sz w:val="28"/>
          <w:szCs w:val="28"/>
        </w:rPr>
        <w:t>- в 2023 году в перечень инвестиционных проектов добавился проект по строительству современного кластера химических производств ООО «СГ РУС» с объемом инвестиций 300 млн. рублей и созданием 200 новых рабочих мест. Целью проекта является создание кластера производств продуктов бытовой химии и парфюмерно-косметической продукции. В настоящее время ведется разработка проектно-сметной документации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также в 2023 году добавился крупномасштабный проект ООО «Специализированный застройщик «Твой Дом» по строительству многоквартирных жилых домов по ул. Половинко в г. Батайске на 4 земельных участках общей площадью 48 210 кв. м (880 квартир) стоимостью 2 млрд. 895 млн. рублей и созданием 148 рабочих мест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в 2024 году в перечень проектов добавлен проект по строительству микрорайона жилой застройки «Булгаков» ООО СЗ «СтройГарант2» с объемом инвестиций по первому этапу строительства 2 млрд. 112 млн. рублей,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а также проект ООО «Батайский завод строительных материалов» по реконструкции с созданием цеха и технологической линии для производства строительных изделий с объемом инвестиций 130 млн. рублей и созданием 25 новых рабочих мест.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овокупный объем потенциальных инвестиций исчисляется сотнями миллионов рублей, а их реализация позволит к 2027 году создать в городе дополнительно более 2 000 новых рабочих мест.</w:t>
      </w:r>
    </w:p>
    <w:p>
      <w:pPr>
        <w:pStyle w:val="Normal"/>
        <w:suppressAutoHyphens w:val="true"/>
        <w:ind w:firstLine="705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дним из приоритетных направлений в развитии города является привлечение инвесторов путем создания для них комфортных условий.</w:t>
      </w:r>
    </w:p>
    <w:p>
      <w:pPr>
        <w:pStyle w:val="Normal"/>
        <w:ind w:firstLine="705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Торговая отрасль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u w:val="single" w:color="000000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Батайск обладает развитой торговой инфраструктурой.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В городе Батайске на 01.07.2024 зарегистрировано 6407 субъектов малого предпринимательства. </w:t>
      </w:r>
      <w:r>
        <w:rPr>
          <w:color w:val="000000"/>
          <w:kern w:val="2"/>
          <w:sz w:val="28"/>
          <w:szCs w:val="28"/>
          <w:lang w:eastAsia="zh-CN"/>
        </w:rPr>
        <w:t>По состоянию на 01.07.2024 года в сфере потребительского рынка города осуществляют деятельность 1049 объектов розничной торговли общей площадью 93 481 кв</w:t>
      </w:r>
      <w:r>
        <w:rPr>
          <w:color w:val="000000"/>
          <w:kern w:val="2"/>
          <w:sz w:val="28"/>
          <w:szCs w:val="28"/>
          <w:vertAlign w:val="superscript"/>
          <w:lang w:eastAsia="zh-CN"/>
        </w:rPr>
        <w:t>2</w:t>
      </w:r>
      <w:r>
        <w:rPr>
          <w:color w:val="000000"/>
          <w:kern w:val="2"/>
          <w:sz w:val="28"/>
          <w:szCs w:val="28"/>
          <w:lang w:eastAsia="zh-CN"/>
        </w:rPr>
        <w:t>, 110 объектов общественного питания с емкостью 5778  посадочных мест, 146 объектов бытового обслуживания населен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озничный товарооборот за 1 полугодие 2024 года в городе Батайске составил 7 135, 3 млн. руб., ИФО – 119,8%, товарооборот на душу населения составляет 57088,4 руб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екущем периоде 2024 года были открыты еще 15 объектов крупноформатной сетевой торговли ООО «Агроторг» (магазины «Пятерочка»), АО «Тандер» (магазины «Магнит») и ООО «Альфа-М» (магазины «Красное- Белое»)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крепляют свои позиции крупные торгующие организации – об этом свидетельствует динамичное развитие торговых сетей: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федеральная розничная сеть магазинов «Магнит» АО «Тандер» – 34 объекта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гипермаркет «Семейный» АО «Тандер» – 1 объект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федеральная торговая сеть «Магнит Косметикс» – 11 объектов; 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магазины «Пятерочка» ООО «Агро торг» – 33 объекта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егиональная торговая сеть ООО «Солнечный круг» – 2 объекта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магазины «Ассорти» и «Ассорти Экспресс» региональной торговой сети предприятий «Росток» – 4 объекта; 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магазины «Светофор» – 2 объекта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федеральная торговая сеть «Красное&amp;Белое» ООО «Альфа-М» – 21 объектов;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федеральная торговая сеть «Фикс Прайс» ООО «Бест Прайс» - 10 объектов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лкорозничная сеть и оптовые предприятия на территории города Батайска остались без изменений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городе осуществляют деятельность 2 розничных рынка емкостью 603 торговых мес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Демограф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новными задачами в сфере реализации мероприятий по демографии являются увеличение суммарного коэффициента рождаемости и увеличение ожидаемой продолжительности жизни 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емографическая ситуация в городе Батайске в течение последних лет сохраняет  стабильный характ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01.07.2024 численность населения Батайска составила 127 919 человек, в том числе детей в возрасте  до 6 лет -12 760 человек, подростков (школьников) в возрасте  от 7 до 17 лет – 15 126 человек, молодежи от 18 до 29 лет _ 15 318 человек, взрослых  в возрасте от 30-60 лет- 55 037 человек, пожилых людей от 60 лет -27 886  человек, а долгожителей старше 80 лет – 1791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Социально-трудовая сфера</w:t>
      </w:r>
    </w:p>
    <w:p>
      <w:pPr>
        <w:pStyle w:val="Normal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Численность населения города Батайска на 01.07.2024 составила 124 987 человек.</w:t>
      </w:r>
      <w:r>
        <w:rPr>
          <w:rFonts w:eastAsia="Calibri"/>
          <w:bCs/>
          <w:kern w:val="2"/>
          <w:sz w:val="28"/>
          <w:szCs w:val="28"/>
          <w:shd w:fill="FFFFFF" w:val="clear"/>
          <w:lang w:eastAsia="zh-CN"/>
        </w:rPr>
        <w:t xml:space="preserve"> У</w:t>
      </w:r>
      <w:r>
        <w:rPr>
          <w:rFonts w:eastAsia="Calibri"/>
          <w:kern w:val="2"/>
          <w:sz w:val="28"/>
          <w:szCs w:val="28"/>
          <w:shd w:fill="FFFFFF" w:val="clear"/>
          <w:lang w:eastAsia="zh-CN"/>
        </w:rPr>
        <w:t>ровень численности населения трудоспособного возраста 74,2 тыс. человек. Численность лиц, занятых в экономике, составила в 2023 году 66,32 тыс.  человек, т.е. 53 % общей численности населени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sz w:val="28"/>
          <w:szCs w:val="28"/>
          <w:shd w:fill="FFFFFF" w:val="clear"/>
          <w:lang w:eastAsia="en-US"/>
        </w:rPr>
        <w:t xml:space="preserve">Рынок труда отражает состояние экономики региона: наблюдается низкий уровень безработицы (по состоянию на </w:t>
      </w:r>
      <w:r>
        <w:rPr>
          <w:kern w:val="2"/>
          <w:sz w:val="28"/>
          <w:szCs w:val="28"/>
          <w:lang w:eastAsia="zh-CN"/>
        </w:rPr>
        <w:t>01.07.2024 он составил 0,17 % от экономического активного населения города)</w:t>
      </w:r>
      <w:r>
        <w:rPr>
          <w:kern w:val="2"/>
          <w:sz w:val="28"/>
          <w:szCs w:val="28"/>
          <w:shd w:fill="FFFFFF" w:val="clear"/>
          <w:lang w:eastAsia="en-US"/>
        </w:rPr>
        <w:t>, рост числа рабочих мест происходит преимущественно за счет развития сферы торговли. Занятость в секторах обрабатывающих производств, транспорта и связи, строительства удерживает относительную стабильность, или снижается умеренными темпами. Для обеспечения экономического «рывка» необходимо наращивать темпы производства.</w:t>
      </w:r>
    </w:p>
    <w:p>
      <w:pPr>
        <w:pStyle w:val="Normal"/>
        <w:suppressAutoHyphens w:val="true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единой государственной политики в сфере труда и социальной защиты населения призвана обеспечить достижение намеченных планов.</w:t>
      </w:r>
    </w:p>
    <w:p>
      <w:pPr>
        <w:pStyle w:val="Normal"/>
        <w:suppressAutoHyphens w:val="true"/>
        <w:ind w:firstLine="705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Среднемесячная заработная плата работающего населения Батайска на 01.01.2024 составила 47 135,3 руб., что стабильно превышает прожиточный минимум (в 2023 году – в 2,5 раза). Тем не менее, в масштабе региона достигнутый уровень остается средним: в последние три года по величине среднемесячной заработной платы Батайск стабильно занимал 5-8 место среди 12 городов Ростовской обла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shd w:fill="FFFFFF" w:val="clear"/>
          <w:lang w:eastAsia="en-US"/>
        </w:rPr>
        <w:t>Приведенные данные позволяют сделать вывод: несмотря на поступательное развитие производства, рост привлекаемых инвестиций, уровень жизни населения города остается ниже уровня жизни большинства городского населения Рост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На 01.07.2024 состоит на учете в Центре занятости 89 безработных граждан. На 01.07.2024 в городском банке вакансий имеется 1 200 заявок. На одну вакансию претендуют 0,28 чел. На 01.04.2018 года – 0,31 чел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За 6 месяцев 2024 года за содействием в поиске подходящей работы обратились 321 человек. С начала года число трудоустроенных граждан за отчетный период составило 110 человек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На условиях временной занятости трудоустроен 321 человек (в т.ч. 315 учащихся), которые работали на предприятиях города, выполняя подсобные работы по благоустройству и озелен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"/>
          <w:color w:val="000000"/>
          <w:kern w:val="2"/>
          <w:sz w:val="28"/>
          <w:szCs w:val="28"/>
          <w:lang w:eastAsia="zh-CN"/>
        </w:rPr>
        <w:t xml:space="preserve">Между Администрацией города Батайска, Советом по координации деятельности профсоюзных комитетов города Батайска и Советом директоров предприятий и организаций города Батайска подписано Территориальное трехстороннее соглашение </w:t>
      </w:r>
      <w:r>
        <w:rPr>
          <w:rFonts w:eastAsia="Calibri"/>
          <w:kern w:val="2"/>
          <w:sz w:val="28"/>
          <w:szCs w:val="28"/>
          <w:lang w:eastAsia="zh-CN"/>
        </w:rPr>
        <w:t>от 27.07.2023 № 365/23-21Т</w:t>
      </w:r>
      <w:r>
        <w:rPr>
          <w:rFonts w:eastAsia="A"/>
          <w:color w:val="000000"/>
          <w:kern w:val="2"/>
          <w:sz w:val="28"/>
          <w:szCs w:val="28"/>
          <w:lang w:eastAsia="zh-CN"/>
        </w:rPr>
        <w:t xml:space="preserve"> на 2023-2025 годы</w:t>
      </w:r>
      <w:r>
        <w:rPr>
          <w:rFonts w:eastAsia="Calibri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о состоянию на 01.07.2024 к соглашению присоединилось 166 организаций и предприятий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Проблемные вопросы, пути их решения, точки роста и перспективы развития экономики города Батайс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numPr>
          <w:ilvl w:val="1"/>
          <w:numId w:val="2"/>
        </w:numPr>
        <w:jc w:val="center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  <w:t>Проблемные вопросы, пути их решения, точки роста и перспективы развития.</w:t>
      </w:r>
    </w:p>
    <w:p>
      <w:pPr>
        <w:pStyle w:val="Normal"/>
        <w:ind w:left="1069" w:hanging="0"/>
        <w:rPr>
          <w:color w:val="000000"/>
          <w:sz w:val="28"/>
          <w:szCs w:val="28"/>
          <w:u w:val="single" w:color="000000"/>
          <w:lang w:eastAsia="zh-CN"/>
        </w:rPr>
      </w:pPr>
      <w:r>
        <w:rPr>
          <w:color w:val="000000"/>
          <w:sz w:val="28"/>
          <w:szCs w:val="28"/>
          <w:u w:val="single" w:color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 результате проведенного комплексного анализа социально-экономического развития можно выделить следующие проблемные вопросы:</w:t>
      </w:r>
    </w:p>
    <w:p>
      <w:pPr>
        <w:pStyle w:val="Normal"/>
        <w:suppressAutoHyphens w:val="true"/>
        <w:ind w:firstLine="705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. Дефицит доступных заемных средств для финансирования устойчивой производственной деятельности промышленных предприятий. Отсутствие у промышленных предприятий свободных ресурсов для внедрения технических и технологических иннов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2. </w:t>
      </w:r>
      <w:r>
        <w:rPr>
          <w:rFonts w:eastAsia="Calibri"/>
          <w:kern w:val="2"/>
          <w:sz w:val="28"/>
          <w:szCs w:val="28"/>
          <w:lang w:eastAsia="zh-CN"/>
        </w:rPr>
        <w:t xml:space="preserve">Дефицит высококвалифицированных кадров </w:t>
      </w:r>
      <w:r>
        <w:rPr>
          <w:sz w:val="28"/>
          <w:szCs w:val="28"/>
        </w:rPr>
        <w:t>инженерных специальностей, а также рабочих кадров и специалистов в промышленности</w:t>
      </w:r>
      <w:r>
        <w:rPr>
          <w:rFonts w:eastAsia="Calibri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Ослабление позиций обрабатывающей промышленности на национальном рынке.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изкая доступность заемных (в частности, кредитных) средств для инвесторов, что связано преимущественно с: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 высокими процентными ставками по кредитам (в сравнении с большинством развитых и с крупными развивающимися странами);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ми требованиями к размерам залоговой базы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гласно стратегии социально-экономического развития Ростовской области на период до 2030 года в Ростовской области должно быть не менее 10 высокотехнологичных компаний международного уровня на базе средних инновационных компаний региона. Батайск должен активно включиться в работу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h-CN"/>
        </w:rPr>
        <w:t>У города Батайска есть все предпосылки для достижения данной цели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транспортно-логистическая инфраструктур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широкий спектр торгово-развлекате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доступность и высокое качество социальной инфраструктур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тратегических целях предлагается следующее инфраструктурное развитие района:</w:t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модернизация социальной сферы города;</w:t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вышение уровня социальной обеспеченности населения;</w:t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остижение высоких стандартов качества жизни населения;</w:t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недрение новых технологий в муниципальном управ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устранение административных барьеров, повышение инвестиционной привлекательности город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совершенствование организационно-институциональной системы привлечения инвесторов;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азвитие институтов гражданского об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Анализ уровня бедности, структуры и характеристик малоимущего населения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униципальном образовании «Город Батайск»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уктурная оценка среднестатистического малоимущего гражданина. В городе Батайске прож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880 малоимущих гражд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ым группам малоимущие граждане города Батайска делятся следующим образом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дети в возрасте от 0 до 18 лет – 3949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зрослые граждане - 3931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з детей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873 детей в возрасте до 3-х лет включительно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954 - от 3-х до 7 лет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2252- от 7 до 14 лет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656 - от 14 до 18 л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Из 3931 взрослых гражд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671 чел.  – это молодежь от 18 до 30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2779 - взрослые граждане от 30 до 60 лет (в том числе:  1620 чел. в возрасте от 30 до 40 лет, 974 - от 40 до 50 лет; 185 - взрослые от 50 до 60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100"/>
        <w:ind w:firstLine="709"/>
        <w:jc w:val="both"/>
        <w:rPr>
          <w:spacing w:val="-5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225 чел. – люди старшего поколения (более 60 лет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pacing w:val="-5"/>
          <w:kern w:val="2"/>
          <w:sz w:val="28"/>
          <w:szCs w:val="28"/>
          <w:lang w:eastAsia="ar-SA"/>
        </w:rPr>
        <w:t xml:space="preserve">- 2197 чел. или 55,8%  от общего количества взрослых граждан имеют работу, 940 чел. (23,9%) являются безработным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труктура получателей мер социальной поддержки исходя из гендерного признака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06"/>
        <w:gridCol w:w="2605"/>
        <w:gridCol w:w="2628"/>
      </w:tblGrid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7880 малоимущих гражданина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/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Мужчины – 3406 чел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Женщины – 4474 чел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до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старше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до 18 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старше 18 ле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22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1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tLeast" w:line="100"/>
              <w:ind w:firstLine="709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5"/>
                <w:kern w:val="2"/>
                <w:sz w:val="28"/>
                <w:szCs w:val="28"/>
                <w:lang w:eastAsia="ar-SA"/>
              </w:rPr>
              <w:t>246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труктурная оценка среднестатистической малоимущей семь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В городе Батайске проживает 2379 малоимущих семей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Из них – семьи с детьми  – 2 071, в том числ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семьи, в которых воспитывается 1 ребёнок –681 (32,8%)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семьи, в которых воспитывается 2 ребёнка – 814 (39,3%)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семьи, в которых воспитывается 3 ребёнка – 431 (20,8%)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/>
        <w:ind w:firstLine="709"/>
        <w:jc w:val="both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емьи, в которых воспитывается 4 и более детей – 139 (6,7%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лоимущие семьи с детьми по возрасту детей распределяются следующим образом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0,1% – семьи с детьми до 7 лет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9,9% – семьи с детьми от 7 до 18 лет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983 или 45,3% малоимущих семей с детьми в городе Батайске являются полными семьями. Неполные семьи с детьми составляют 52,5% (1088 семей) от общей численности малоимущих семей с детьми в город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нализ малоимущих семей с детьми по структуре дохода показал, что в городе Батайске проживает 2701 семьи, воспитывающих детей, имеющих в доходе семьи заработную плату, в том числе: имеющие заработную плату ниже МРОТ (14 526 руб.) –1127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547 полных семьях заработная плата имеется у обоих родителей, в структуре дохода. У 1056 полных и неполных семьях в доходе имеется заработная плата у одного из родителей (или у матери, или у отца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kern w:val="2"/>
          <w:sz w:val="28"/>
          <w:szCs w:val="28"/>
          <w:lang w:eastAsia="ar-SA"/>
        </w:rPr>
        <w:t>В 468 семьях заработная плата в доходе семьи отсутствует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едний доход малоимущих семей по количеству детей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емья без детей имеет средний доход 9 019,0 руб.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емья с 1 ребенком 15 923,0 руб.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емья с 2 детьми 19 498,0 руб.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емья с 3 детьми 23 555,0 руб.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емья с 4 и более детьми 21 997,0 руб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реди всех семей с детьми, проживающих в городе Батайске, доля семей, имеющих в своем составе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инвалидов взрослых – 82,9% (136 семей),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валидов детей – 76,2% (125 семей),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еди малоимущих семей без детей – 136 семей имеют в составе инвалидов (2,5%) и  семей имеющих инвалидов 1 группы -10 семей (4,2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Факторы и причины бедности граждан и семей,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особенности городской местности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609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Фактор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Городская местност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КОНОМИЧЕСКИЕ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городской местности проживает 126,7 тыс. человек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ля городской местности характерн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наличие убыточных предприяти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существование низкооплачиваемых рабочих мест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ЕМОГРАФИЧЕСКИЕ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играционный прирост населения (за 2022 год прибыло — 1567 человека). Естественный прирост населения составил 2354 человек. Наличие семей с высокой иждивенческой нагрузкой (139 семьи с 3 и более детьми)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-ЭКОНОМИЧЕСК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в, состоящих на учете в базе данных, малоимущих граждан и семей в разрезе структуры доходов, выявлено, что у 68% малоимущих граждан и семей к учету расчета приняты следующие сведения о доход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работная плата за полный месяц менее размера установленного М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и с места работы о заработной плате за 0,5; 0,25; 0,75 ставки рабочего времени за полный месяц, являющиеся единственным дох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ля учета дохода суммы процентов по банковским вкладам в размере менее 1 рубля в месяц, являющиеся единственным дох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единственного дохода гражданина или семьи в виде компенсационной выплаты лицу, осуществляющему уход за нетрудоспособными гражданами в размере 12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и и семьями таких видов и размеров дохода влечет за собой увеличение уровня бедности и одновременно показывает занижение и скрытие ими реальных доходов в целях получения социальных пособий, компенсаций и помощи от государ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РАЗОВАТЕЛЬНО-КВАЛИФИКАЦИО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Ы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Недостаточный уровень профессиональной подготовки, невостребованность предлагаемых низко квалифицированных мест не соответствующих образованию и квалификации спросу граждан на рынке труда. Так по состоянию на 01.07.2024 год на учете в ГКУ «Центр занятости населения г. Батайска» 58% безработных с высшим и средне-специальным образова</w:t>
              <w:softHyphen/>
              <w:t>нием, при этом в банке вакансий 56% предложений по рабочим специальностям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Характеристики профиля бедности в муниципальном образовании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ород Батайск» по демографическим и социально-экономическим группам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Установление профиля бедности осуществлено по следующим показателям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реднедушевой доход малоимущей семьи (сумма дохода в расчете на одного члена семьи в месяц, в рублях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оотношение среднедушевых денежных доходов малоимущей семьи с величиной прожиточного минимума, процентов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ефицит денежных доходов малоимущей семьи (разница между величиной прожиточного минимума и среднедушевыми денежными доходами семьи, в рублях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ефицит денежных доходов малоимущей семьи к среднедушевому доходу малоимущей семьи, процентов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результате установлено, что максимальный дефицит денежных доходов к среднедушевому доходу наблюдается у семей, состоящих из 5 человек и более – 9185,68 руб. (186,78%) и у семей с 4 детьми и более – 8584,55 (153,87%). </w:t>
      </w:r>
    </w:p>
    <w:p>
      <w:pPr>
        <w:pStyle w:val="Normal"/>
        <w:tabs>
          <w:tab w:val="clear" w:pos="720"/>
          <w:tab w:val="left" w:pos="348" w:leader="none"/>
        </w:tabs>
        <w:suppressAutoHyphens w:val="true"/>
        <w:spacing w:lineRule="atLeast" w:line="100"/>
        <w:rPr>
          <w:rFonts w:eastAsia="Calibri"/>
          <w:kern w:val="2"/>
          <w:sz w:val="28"/>
          <w:szCs w:val="28"/>
          <w:highlight w:val="lightGray"/>
          <w:lang w:eastAsia="ar-SA"/>
        </w:rPr>
      </w:pPr>
      <w:r>
        <w:rPr>
          <w:rFonts w:eastAsia="Calibri"/>
          <w:kern w:val="2"/>
          <w:sz w:val="28"/>
          <w:szCs w:val="28"/>
          <w:highlight w:val="lightGray"/>
          <w:lang w:eastAsia="ar-SA"/>
        </w:rPr>
        <w:t>определенной по социально-демографическим группам в зависимости от состава семь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2"/>
        <w:gridCol w:w="1700"/>
        <w:gridCol w:w="127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душевой доход малоимущей семьи, руб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душевых денежных доходов малоимущей семьи с величиной прожиточного минимума на душу населения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фицит денежных доходов малоимущей семь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фицит денежных доходов малоимущей семьи к среднедушевому доходу малоимущей семьи, процентов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тивно-территориальные призна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малоимущие семьи, проживающие в городах и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7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7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емографические и социально-экономические призна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малоимущие семьи, из них малоимущие семьи состояние и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74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2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68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человек и более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малоимущие семьи с детьми (до 18 лет), из них малоимущие семьи 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>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3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4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68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детьм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малоимущие семьи с детьми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 малоимущие семьи, имеющие в составе инвалидов всех возрастных гру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 малоимущие семьи, имеющие в составе ребенка (детей) инвалида(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малоимущие семьи, состоящие  из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Оценка влияния региональных мер социальной поддержки граждан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нижение бедности в муниципальном образовании «Город Батайск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559"/>
        <w:gridCol w:w="1842"/>
        <w:gridCol w:w="21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ичество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редний доход малоимущей семьи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едний размер суммы выплат мер социальной поддержки в семью, ру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оля региональных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и федеральных мер соц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держки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общей сумме дохода малоимущей семьи, процен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 малоимущие семьи с детьми (до 18 лет), из них малоимущие семьи с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 ребен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8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51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142,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 де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4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7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 дет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6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440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 детьми и бол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9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139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результате оценки влияния региональных мер социальной поддержки населения на снижение бедности в городе Батайске установлено, что доля региональных и федеральных мер социальной поддержки в общей (средней) сумме дохода малоимущей семьи, в которой воспитывается 2 детей, составляет 20,6% от суммы доход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Доля мер социальной поддержки в малоимущих семьях, имеющих 3 детей, на 28,4 процентных пункта  больше, чем в семье с 2 детьми. Аналогичная ситуация в семьях, имеющих 4 детей и более – доля мер социальной поддержки  на 25,3 процентных пункта больше, чем в семьях с 3 детьми и в 3,6 раза (или на 4474,6 руб.) превышает долю мер социальной поддержки в семьях с 2 детьми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Средний размер суммы выплат мер социальной поддержки в семью, воспитывающую 1 ребёнка, составляет 8142,08 руб., что на 1785,32 руб. превышает сумму выплат семье с 2 детьми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Таким образом, семья воспитывающая 2 детей, имеет наименьшую долю региональных и федеральных мер социальной поддержки в общей (средней сумме дохода среди других малоимущих семей города Батайск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kern w:val="2"/>
          <w:sz w:val="28"/>
          <w:szCs w:val="28"/>
        </w:rPr>
        <w:t>1.6. Социальный портрет малоимущей семьи и малоимущего гражданина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 общего числа малоимущих семей в городе Батайске – 87%  это семьи с детьми в возрасте до 18 лет, при этом доля полных и неполных семей с детьми составляет 47,7% и 52,5% соответственно. По количеству детей в семье, на семьи с 1 или 2-мя несовершеннолетними детьми приходится 80% малоимущих семей, семьи с 1 ребенком – 33,1% и семьи с 2 детьми 39,3%. Большинство малоимущих семей (87%) имеют детей в возрасте до 7 лет – 88,3% и в возрасте от 7 до 14 лет – 108,7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сравнении доли малоимущих граждан от общей численности малоимущего населения отмечено, что большинство бедных граждан (21%) это граждане среднего возраста - от 30 до 40 лет (65%), дети в возрасте до 7 лет (23,2%), дети от 7 до 14 лет (28,5%). При этом доля малоимущих детей в возрасте до 7 лет от общей численности  детей составляет 39%, доля детей от 7 до 14 лет – 48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бедных среди молодежи (от 18 до 30 лет) составляет 8,6%. Доля бедных среди граждан от 40 лет и старше – 12,3%. Среди всех семей с детьми доля семей имеющих в своем составе инвалидов - 1,9%, детей инвалидов – 2%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среднего дохода семей с детьми показал, что доход семей с 4 детьми  и  более составляет такую же сумму, как и средний доход семей с 3 детьми. Таким образом, при прочих равных условиях семьи с большим количеством детей имеют соответственно меньший среднедушевой доход на одного члена семь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 большинства малоимущих семей с детьми (68%) в доходе имеется заработная плата. При этом в каждой третьей семье (47,5%) заработная плата ниже минимального размера оплаты труда. В каждой второй малоимущей семье (5%) работает хотя бы один из родителей,  в 77% семей работают оба родителя. В 22,5% семей доход от заработной платы отсутствует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ольшинстве случаев основной причиной бедности семей является  низкая трудовая активность родителей, как по причинам внутрисемейным, так и по внешним причина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Например, </w:t>
      </w:r>
      <w:r>
        <w:rPr>
          <w:sz w:val="28"/>
          <w:szCs w:val="28"/>
          <w:lang w:eastAsia="ar-SA"/>
        </w:rPr>
        <w:t xml:space="preserve">заработная плата за полный месяц менее размера установленного МРОТ, </w:t>
      </w:r>
      <w:r>
        <w:rPr>
          <w:kern w:val="2"/>
          <w:sz w:val="28"/>
          <w:szCs w:val="28"/>
        </w:rPr>
        <w:t>необходимость осуществления ухода за нетрудоспособными членами семьи, отсутствие вакансий в месте проживания отца (матери), осуществление трудовой деятельности без официального оформления трудовых отношений,   сокрытие  индивидуальными предпринимателя реальных доходов при сдаче декораций в УНФС принципиальное нежелание осуществлять трудовую деятельность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ортрет малоимущей семьи в городе Батайске– это полная семья с одним ребенком до 7 лет или двумя детьми, из которых старший ребенок школьного возраста от 7 до 14 лет и младший – дошкольник в возрасте до 7 лет. При этом в семье оба родителя в возрасте от 30 до 40 лет и официально трудоустроен из них один из родителей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трет малоимущего гражданина в городе Батайс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 гендерному признаку численность малоимущих мужчин и женщин распределилась 43,2% и 56,7% соответственно.  При этом доля малоимущих женщин старше 18 лет составила 31,2%, доля малоимущих мужчин в возрасте от 18 лет – 15,2%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аботная плата в доходе женщин определенных возрастных категорий имеется у 15,2% женщин от общей  численности малоимущих женщин в возрасте от 18 до 30 лет, у 41,5% женщин в возрасте от 30 до 40 лет, у 4% женщин в возрасте от 40 до 50 лет, у 19% женщин в возрасте от 50 до 60 л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тветственно 30% от всех малоимущих женщин в возрасте от 30 до 40 лет не имеют официального труд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портрет малоимущего гражданина в городе Батайске – это женщина в возрасте от 30 до 40 лет официально не трудоустроенная и имеющая одного ребенка до 7 лет или двух детей, из которых старшему от 7 до 14 лет и младшему до 7 л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Контрольными показателями успешной реализации </w:t>
      </w:r>
    </w:p>
    <w:p>
      <w:pPr>
        <w:pStyle w:val="Normal"/>
        <w:spacing w:lineRule="auto" w:line="264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рожной карты» являются:</w:t>
      </w:r>
    </w:p>
    <w:p>
      <w:pPr>
        <w:pStyle w:val="Normal"/>
        <w:spacing w:lineRule="auto" w:line="264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контро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5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6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7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8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9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30 год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 населения с денежными доходами ниже границы  б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ов к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Разработка данных показателей не предусмотрена долгосрочным прогнозом социально-экономического развития. Рассчитано на основании утвержденных показателей долгосрочного прогноза социально-экономического развития Ростовской области на период до 2036 года (распоряжение правительства Ростовской области от 27.12.2021 № 1122 «О внесении изменений в распоряжение Правительства Ростовской области от 26.09.2019 № 635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мероприятий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42"/>
        <w:gridCol w:w="2432"/>
        <w:gridCol w:w="4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*</w:t>
            </w:r>
          </w:p>
        </w:tc>
      </w:tr>
      <w:tr>
        <w:trPr>
          <w:trHeight w:val="51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ситуации с уровнем бед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изменения структуры малоимущего населения, выявление существующих проблем, мешающих преодолению бедности граждан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изменения профиля бедности в муниципальном образовании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семей, имеющих 1-2 детей, в части выявления причин не трудоустройства трудоспособных членов таких семей, и содействие активизации их трудово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ониторинга реализации «Дорожной карты» и предоставление сводной информации в министерство труда и социального развития Ростовской обла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иная с 2025 года - 30 января (за отчетный год), 30 июля (по итогам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лугодия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62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ост благосостояния населения, в том числе жителей сельской местност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утем создания условий для устойчивого экономического 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онной и консультационной помощи об имеющихся формах государственной поддержки предприятий и организаций муниципального образ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доступности заемных средств для финансирования производственной деятельности предприятий и организаций муниципального образ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привлечению инвесторов и реализации инвестиционных проектов, мониторинг инвестиционной деятельности, инвестиционных проектов, имеющих социально-экономическое значение для развития муниципального образ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предпринимательской активности населения в муниципальном образовании, популяризация самозанят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ки, инвестиционной политики и стратегического развития  Администрации города Батайска, Отдел малого и среднего предпринимательства, торговли Администрации города Бата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ддержки предприятиям, организациям, индивидуальным предпринимателя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>
          <w:trHeight w:val="62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учшение жилищных условий семей с детьм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оступности платы за жилищно-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ъема земельных участков для индивидуального жилищного строительства, предоставляемых семьям, имеющим трех и более несовершеннолетних дет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Батайска, Комитет по управлению имуществом города Батайска, Управление жилищно-коммунального хозяйства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дельным категориям граждан при приобретении (строительстве) жилья в рамках реализации государственных программ на территории муниципального образ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Батайска, Комитет по управлению имуществом города Батайска, Управление жилищно-коммунального хозяйства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еры социальной поддержки по оплате расходов на газификацию домовладения (квартиры) отдельным категориям граждан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4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гражданам меры социальной поддержки в форме субсидий на оплату жилых помещений и коммунальных услу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государственной социальной помощи в виде  социальных пособий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по внесению изменений в федеральное и  региональное законодательство, регулирующее вопросы в сфере жилищно-коммунального хозяй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52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трудового потенциала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 РО ЦГБ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существления трудовой деятельности женщин с детьми, включая ликвидацию очереди в ясли для детей до трех ле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, Управление образования города Батай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кампании в целях внедрения системы государственного патронажа по охране труда на предприятиях малого и среднего бизнес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>
          <w:trHeight w:val="59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оциально-трудовой сферы и содействие активным действиям гражда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еодолению трудной жизненной ситуации, путем обеспечения трудовой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верки действующих на территории муниципального образования предприятий, организаций и индивидуальных предпринимателей с территориальным органом Федеральной налоговой службы России, территориальным органом социального фонда  Российской Федер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аксимального охвата предприятий, организаций и индивидуальных предпринимателей по присоединению к областному трехстороннему (региональному) соглашению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2020-2022 годы (далее – Соглашение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действенного механизма по контролю за выполнением присоединившимися предприятиями, организациями и индивидуальными предпринимателями условий Соглашения, в том числе условия по обеспечению повышенного уровня оплаты тру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аксимального охвата предприятий, организаций и индивидуальных предпринимателей муниципального образования коллективно-договорным регулирова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контроля на протяжении всего срока действия Соглашения за соблюдением работодателями, присоединившимися к Соглашению, условия по установлению повышенного минимального размера оплаты труда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расширение доступа субъектов малого и среднего предпринимательства к закупкам товаров, работ, услу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иление информационно-разъяснительной работы на территории муниципального образования с работодателями, обеспечение публикаций в средствах массовой информации по вопросам соблюдения трудового законодательства, повышения уровня среднемесячной заработной плат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местных с контрольно-надзорными органами мероприятий по выявлению работодателей, которые уклоняются от оформления трудовых договоров с работниками, через действенный механизм территориальной межведомственной комиссии по обеспечению своевременной выплаты заработной платы и координации деятельности по снижению неформ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комплексных программ по вовлечению в предпринимательскую деятельность и содействию создания собственного бизнес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предприятий и организаций, получающих государственную поддержку, в том числе на предмет обеспечения уровня оплаты труда в соответствии с Соглашен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трудоустройству граждан, ищущих работ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КУ РО Центр занятости населения города Бата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безработных граждан и выплата материальной поддержки участникам программ временного трудоустрой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аставничества при трудоустройстве молодых специалис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ессиональное обучение и дополнительное профессиональное образование безработных граждан, с целью дальнейшего трудоустройств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с целью дальнейшего трудоустрой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ережающее профессиональное обучение и дополнительное профессиональное образование работников организаций, находящихся под риском увольн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У РО Центр занятости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комплекса информационно-консультативных и образовательных услуг самозанятым граждана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Отдел малого и среднего предпринимательства, торговли Администрации города Батайска юридический отдел администрации города Батайска, ГКУ РО Центр занятости населения города Батайска</w:t>
            </w:r>
          </w:p>
        </w:tc>
      </w:tr>
      <w:tr>
        <w:trPr>
          <w:trHeight w:val="46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стойчивого роста доходов населения и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на предприятиях и в организациях негосударственного сектора экономики области, присоединившихся к Соглашению, повышенного минимального размера оплаты тру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недопущению образования задолженности по заработной плате в организациях всех форм собственности и отраслей экономик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неформальной занятости и легализация «теневой заработной платы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в полном объеме в состав расходов при формировании бюджета на очередной финансовый год средств на доплату до минимального размера оплаты труда для работников бюджетного сектора экономик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(индексация) должностных окладов, ставок заработной платы работников бюджетного сектора экономики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, инвестиционной политики и стратегического развития Администрации города Батайска, Финансовое управление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в полном объеме в состав расходов при формировании бюджета на очередной финансовый год средств на повышение оплаты труда отдельных категорий работников исходя из прогнозного роста показателя среднемесячного дохода от трудовой деятельност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 города Батайска, Отдел экономики, инвестиционной политики и стратегического развития Администрации города Батайска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государственной помощи малоимущим гражданам и малоимущим семьям с деть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ыявительному принцип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работы о существующих мерах социальной поддержки малоимущих граждан, видах и условиях предоставления таких м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ер социальной поддержки детей из многодетных семей, в соответствии с Областным законом от 22.10.2004 № 165-ЗС «О социальной поддержке детства в Ростов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ыплата пособия на ребенка, в соответствии с </w:t>
              <w:tab/>
              <w:t>Областным законом от 22.10.2004 № 176-З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пособии на ребенка гражданам, проживающим на территории Ростов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для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 города Батайс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.10.2004 № 165-ЗС «О социальной поддержке детства в Ростовской обла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города Батайска, 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города 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государственной  социальной помощи в виде социального пособия, социального пособия на основании социального контра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рочное назначение пенсии по старости отдельным гражданам предпенсионного возраста в установленном порядк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КУ РО Центр занятости населения города Батайска,  СФ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по внесению изменений в федеральное и региональное законодательство, регулирующее предоставление государственной помощи малоимущим гражданам и малоимущим семьям с деть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города Батайска, юридический отдел Администрации города Батайска, Управление социальной защиты населения города Батайска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Ответственные исполнители могут корректироваться, указывается конкретный орган местного самоуправления, структурное подразделение администрации, отраслевой (функциональный) орган, учреждение (организация) в компетенции которого находится соответствующ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firstLine="709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1:00Z</dcterms:created>
  <dc:creator>INF</dc:creator>
  <dc:description/>
  <cp:keywords/>
  <dc:language>en-US</dc:language>
  <cp:lastModifiedBy>user</cp:lastModifiedBy>
  <cp:lastPrinted>2024-12-04T09:40:00Z</cp:lastPrinted>
  <dcterms:modified xsi:type="dcterms:W3CDTF">2024-12-04T06:42:00Z</dcterms:modified>
  <cp:revision>65</cp:revision>
  <dc:subject/>
  <dc:title>льным вопросам                                                                                          Ю</dc:title>
</cp:coreProperties>
</file>