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лин Валерий Васильеви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од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9.1951 года в городе Батайск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7 году окончил Ростовский-на-Дону институт сельскохозяйственного машиностроения; в 1991 году – Северо-Кавказский социально-политический институт ЦК КПСС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еет ученую степень – кандидат политических наук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 в сентябре 1969 года слесарем в слесаро-сварочном участке Батайских энерго-механических мастерски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 декабря 1971 года помощник машиниста Дорожных авторемонтрых матерских СК Ж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преля 1976 года ученик электросварщика, электросварщик, мастер, инженер-конструктор  Батайского  завода  монтажных  заготовок Глав УП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ая 1982 года инструктор организационного отдела, заведующий отделом пропаганды и агитации, заведующий промышленно-транспортным отделом Батайского ГК КПСС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С июля 1987 заместитель председателя Батайского Горисполкома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 октября 1991 директор Батайскогохлебокомбината, генеральный директор АО «Батайскогохлебокомбината»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 марта 2000 года по август 2018 года Мэр города Батайска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награ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6.02.1997 - Медаль « В память 850-летия Москв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09.2001 - Медаль «За возрождение Донского казачьего общества «Всевеликое войско Донско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01.2002 - Знак отличия военнослужащих Северо-Кавказского военного округа «За службу на Кавказ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03.2002 - Почетный знак за заслуги в развитии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04.2002 - Нагрудный значок «Почетный автотранспортни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.08.2002 - За заслуги в укреплении военного сотрудничества, Памятный знак «200 лет МИНИСТЕРСТВУ ОБОРОН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.06.2003 - Нагрудный знак Госкомстата России «За активное участие во Всероссийской переписи населения 2002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.09.2003 - Медаль «За заслуги в проведении Всероссийской переписи насел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.08.2004 - Почетный знак «За заслуги в развитии олимпийского движения  в Росс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11.2004 - Юбилейная медаль ФНПР «100 лет профсоюзам Росс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05- Благодарность руководителя федерального агентства по физической культуре и спорту. Диплом за большой вклад в организацию и проведение Всероссийского дня бега «Кросс Нац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7.09.2006 - Благодарность Главы Администрации (Губернатора) Рост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6 - Почетная грамота любительской футбольной лиги Ро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10.2006 - Благодарность начальника УФМС России по Рост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06  - Награжден медалью «За заслуги в проведении Всероссийской сельскохозяйственной переписи 2006 года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06 - Архиерейская грамота. Во внимание к усердному     служению на благо Русской Православной Церкв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06 - Благодарственное письмо Главы Администрации (Губернатора) Ростовской области «За большой личный вклад в развитие местного самоуправления Ростовской области и достигнутые успехи во Всероссийском конкурсе «Лучшее муниципальное образова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1.03.2007 - Благодарность Администрации Ростовской области за достигнутые успехи во Всероссийском конкурсе «Лучшее муниципальное образова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.10.2007 - Диплом о присвоении звания «Лучший управленец Дон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07 - Благодарственное письмо министра по физической культуре, спорту и туризму Росто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07 - Грамота национального комитета общественных наград Российской Федерации «За выдающиеся заслуги и большой личный вклад в развитие и укрепление Государства Российск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08  - Медаль «За содружество во имя спасения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8.2008 - Почетная грамота Совета Федерации Профсоюзов Ростовской Области «За большой вклад в развитие образовательных учреждений города и совершенствование социального партнер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- Благодарственное письмо министра Общего и профессионального образования Ростовской области «За активную поддержку в организации и проведени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областного конкурса  «Учитель года Дона -2008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08 - Почетный знак МЧС России «За заслуги в предупреждении пожаров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0.03.2009  - Грамота военного комиссариата Ростовской обла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09 - Благодарность министра здравоохранения Рост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7.04.2009  - Награжден нагрудным знаком «За социальное партнерств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4.05.2009  - Почетная грамота Министра обороны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з  даты - Благодарственное письмо начальника ГУВД Росто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з  даты - Благодарственное письмо Президента федерации фигурного катания на коньках Росто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9.04.2011 - Награжден нагрудным знаком « Почетный работник общего образования Российской Федерации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8.09.2011 - Благодарность Главы    Администрации (Губернатора) Ростовской области. За большой вклад в социально-экономическое развитие  Ростовской области  и многолетний добросовестный тру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.11.2011- Награжден юбилейной медалью «200 лет внутренним войскам МВД Росс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01.2012 -  Награжден медалью ордена «За заслуги перед Ростовской областью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01.2012  - Награжден медалью «85 лет ДОСААФ Росс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12 - Награжден Благодарственным письмом губернатора Р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04.2012 - Медаль «За заслуги» 1 степени  ОСОО «Союз Чернобыль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04.2012 - Знак «25лет катастрофы на ЧАЭ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6.04.2012  - Почетная грамота Ростовской региональной общественной организации инвалидов «Союз Чернобыль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2.07.2012 - Благодарственное письмо Министерства общего и профессионального образования Рост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.092012 - Почетная грамота Губернатора Ростов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05.2012 - Награжден Ведомственным знаком отличия Федеральной службы государственной статистики – медалью «За заслуги в проведении Всероссийской переписи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01.2012 - Медаль «85 лет ДОСААФ Росс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02.2013 - Награжден Почетным знаком «За заслуги в развитии олимпийского движения 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5:00Z</dcterms:created>
  <dc:creator>Администрация</dc:creator>
  <dc:description/>
  <dc:language>en-US</dc:language>
  <cp:lastModifiedBy>ARM14_</cp:lastModifiedBy>
  <cp:lastPrinted>2022-09-20T15:46:00Z</cp:lastPrinted>
  <dcterms:modified xsi:type="dcterms:W3CDTF">2025-02-12T12:55:00Z</dcterms:modified>
  <cp:revision>2</cp:revision>
  <dc:subject/>
  <dc:title>С П Р А В К А</dc:title>
</cp:coreProperties>
</file>