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13"/>
      </w:tblGrid>
      <w:tr>
        <w:trPr>
          <w:trHeight w:val="1123" w:hRule="atLeast"/>
        </w:trPr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АРЕВ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 ФОМЕНКО АНДРЕЙ ВАСИЛЬЕВИЧ</w:t>
            </w:r>
          </w:p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КУМЕНТАЦИЯ ПО ПЛАНИРОВКЕ ТЕРРИТОРИИ. ПРОЕКТ ПЛАНИРОВКИ И ПРОЕКТ МЕЖЕВАНИЯ ТЕРРИТОРИИ В ГРАНИЦАХ КВАРТАЛА, ОГРАНИЧЕННОГО УЛ. ЛЕНИНА, УЛ. КИРОВА, УЛ. ВОРОШИЛОВА И УЛ. К. МАРКС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ЕКТ МЕЖЕВАНИЯ ТЕРРИТОРИИ</w:t>
            </w:r>
          </w:p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ОМ 3. ОСНОВНАЯ ЧАСТЬ ПРОЕКТА МЕЖЕВАНИЯ ТЕРРИТОРИИ</w:t>
            </w:r>
          </w:p>
          <w:p>
            <w:pPr>
              <w:pStyle w:val="Normal"/>
              <w:autoSpaceDE w:val="false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507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01-24-ПМ-1</w:t>
            </w:r>
          </w:p>
        </w:tc>
      </w:tr>
      <w:tr>
        <w:trPr>
          <w:trHeight w:val="278" w:hRule="atLeast"/>
        </w:trPr>
        <w:tc>
          <w:tcPr>
            <w:tcW w:w="9507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13"/>
      </w:tblGrid>
      <w:tr>
        <w:trPr>
          <w:trHeight w:val="1123" w:hRule="atLeast"/>
        </w:trPr>
        <w:tc>
          <w:tcPr>
            <w:tcW w:w="1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АРЕВА ОЛЬГ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П ФОМЕНКО АНДРЕЙ ВАСИЛЬЕВИЧ</w:t>
            </w:r>
          </w:p>
          <w:p>
            <w:pPr>
              <w:pStyle w:val="Normal"/>
              <w:ind w:left="-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>
                <w:trHeight w:val="1563" w:hRule="atLeast"/>
              </w:trPr>
              <w:tc>
                <w:tcPr>
                  <w:tcW w:w="950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50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07"/>
                  </w:tblGrid>
                  <w:tr>
                    <w:trPr>
                      <w:trHeight w:val="1563" w:hRule="atLeast"/>
                    </w:trPr>
                    <w:tc>
                      <w:tcPr>
                        <w:tcW w:w="950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6"/>
                            <w:szCs w:val="36"/>
                          </w:rPr>
                          <w:t>ДОКУМЕНТАЦИЯ ПО ПЛАНИРОВКЕ ТЕРРИТОРИИ. ПРОЕКТ ПЛАНИРОВКИ И ПРОЕКТ МЕЖЕВАНИЯ ТЕРРИТОРИИ В ГРАНИЦАХ КВАРТАЛА, ОГРАНИЧЕННОГО УЛ. ЛЕНИНА, УЛ. КИРОВА, УЛ. ВОРОШИЛОВА И УЛ. К. МАРКСА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834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ЕКТ МЕЖЕВАНИЯ ТЕРРИТОРИИ</w:t>
            </w:r>
          </w:p>
          <w:p>
            <w:pPr>
              <w:pStyle w:val="Normal"/>
              <w:ind w:left="-87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autoSpaceDE w:val="false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ОМ 3. ОСНОВНАЯ ЧАСТЬ ПРОЕКТА МЕЖЕВАНИЯ ТЕРРИТОРИИ</w:t>
            </w:r>
          </w:p>
          <w:p>
            <w:pPr>
              <w:pStyle w:val="Normal"/>
              <w:autoSpaceDE w:val="false"/>
              <w:ind w:left="-9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507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01-24-ПМ-1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54"/>
      </w:tblGrid>
      <w:tr>
        <w:trPr>
          <w:trHeight w:val="278" w:hRule="atLeast"/>
        </w:trPr>
        <w:tc>
          <w:tcPr>
            <w:tcW w:w="4753" w:type="dxa"/>
            <w:tcBorders/>
          </w:tcPr>
          <w:p>
            <w:pPr>
              <w:pStyle w:val="TextBody"/>
              <w:snapToGrid w:val="false"/>
              <w:spacing w:before="0" w:after="0"/>
              <w:ind w:left="-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й предприним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Жабина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566" w:gutter="0" w:header="708" w:top="1134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3"/>
        </w:numPr>
        <w:outlineLvl w:val="0"/>
        <w:rPr>
          <w:sz w:val="28"/>
          <w:szCs w:val="28"/>
          <w:lang w:val="ru-RU"/>
        </w:rPr>
      </w:pPr>
      <w:bookmarkStart w:id="0" w:name="__RefHeading___Toc485806758"/>
      <w:bookmarkStart w:id="1" w:name="__RefHeading___Toc485806760"/>
      <w:bookmarkEnd w:id="0"/>
      <w:r>
        <w:rPr>
          <w:sz w:val="28"/>
          <w:szCs w:val="28"/>
        </w:rPr>
        <w:t>СОДЕРЖАНИЕ ТОМА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513"/>
        <w:gridCol w:w="85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93" w:leader="none"/>
                <w:tab w:val="center" w:pos="3157" w:leader="none"/>
              </w:tabs>
              <w:ind w:left="1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ab/>
              <w:t>Наименование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.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113"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</w:t>
            </w:r>
            <w:r>
              <w:rPr/>
              <w:t>.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color w:val="000000"/>
                    <w:sz w:val="22"/>
                    <w:szCs w:val="22"/>
                    <w:u w:val="none"/>
                  </w:rPr>
                </w:pPr>
                <w:r>
                  <w:fldChar w:fldCharType="begin"/>
                </w:r>
                <w:r>
                  <w:rPr>
                    <w:rStyle w:val="IndexLink"/>
                    <w:sz w:val="22"/>
                    <w:u w:val="none"/>
                    <w:szCs w:val="22"/>
                    <w:color w:val="000000"/>
                  </w:rPr>
                  <w:instrText xml:space="preserve"> TOC \o "1-1" \p " " \h \z \u </w:instrText>
                </w:r>
                <w:r>
                  <w:rPr>
                    <w:rStyle w:val="IndexLink"/>
                    <w:sz w:val="22"/>
                    <w:u w:val="none"/>
                    <w:szCs w:val="22"/>
                    <w:color w:val="000000"/>
                  </w:rPr>
                  <w:fldChar w:fldCharType="separate"/>
                </w:r>
                <w:hyperlink w:anchor="__RefHeading___Toc485806758">
                  <w:r>
                    <w:rPr>
                      <w:rStyle w:val="IndexLink"/>
                      <w:color w:val="000000"/>
                      <w:sz w:val="22"/>
                      <w:szCs w:val="22"/>
                      <w:u w:val="none"/>
                    </w:rPr>
                    <w:t>1.Содержание тома</w:t>
                  </w:r>
                  <w:r>
                    <w:rPr>
                      <w:rStyle w:val="IndexLink"/>
                      <w:sz w:val="22"/>
                      <w:szCs w:val="22"/>
                    </w:rPr>
                    <w:t xml:space="preserve"> </w:t>
                  </w:r>
                </w:hyperlink>
                <w:r>
                  <w:rPr>
                    <w:rStyle w:val="IndexLink"/>
                    <w:sz w:val="22"/>
                    <w:szCs w:val="22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113"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.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2"/>
                <w:szCs w:val="22"/>
                <w:lang w:val="en-US" w:eastAsia="en-US"/>
              </w:rPr>
            </w:pPr>
            <w:hyperlink w:anchor="__RefHeading___Toc4858067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.1.Состав проектной документации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113" w:firstLine="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.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2"/>
                <w:szCs w:val="22"/>
                <w:lang w:val="en-US" w:eastAsia="en-US"/>
              </w:rPr>
            </w:pPr>
            <w:hyperlink w:anchor="__RefHeading___Toc4858067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.2.Справка главного архитектора проекта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sz w:val="22"/>
                <w:szCs w:val="22"/>
                <w:lang w:val="en-US" w:eastAsia="en-US"/>
              </w:rPr>
            </w:pPr>
            <w:hyperlink w:anchor="__RefHeading___Toc4858067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.Раздел. Текстовая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часть проекта межевания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2.1. Перечень и сведения о площади образуемых земельных участков, в том числе возможные способы их образования; перечень и сведения о площади образуемых земельных участков, которые будут отнесены к территориям общего пользования или имущества общего пользования, в том числе в отношении которых предполагаются резервирование или изъятие для государственных или муниципальных нужд;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2.2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.Г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w:anchor="__RefHeading___Toc48580676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.Раздел. Чертежи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екта межевания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6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ПМ-1 (лист 1)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  <w:u w:val="none"/>
                <w:lang w:val="en-US" w:eastAsia="en-US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none"/>
                <w:lang w:val="en-US" w:eastAsia="en-US"/>
              </w:rPr>
              <w:t>Чертеж межевания территории: Границы планируемых элементов планировочной структуры; красные линии, утвержденные в составе проекта планировки территории; границы образуемых земельных участков, условные номера образуемых земельных участков, границы изменяемых земельных участков М 1: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</w:t>
            </w:r>
          </w:p>
        </w:tc>
      </w:tr>
    </w:tbl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numPr>
          <w:ilvl w:val="1"/>
          <w:numId w:val="3"/>
        </w:numPr>
        <w:ind w:left="0" w:hanging="0"/>
        <w:outlineLvl w:val="0"/>
        <w:rPr>
          <w:sz w:val="28"/>
          <w:szCs w:val="28"/>
        </w:rPr>
      </w:pPr>
      <w:bookmarkStart w:id="2" w:name="__RefHeading___Toc485806759"/>
      <w:bookmarkEnd w:id="2"/>
      <w:r>
        <w:rPr>
          <w:sz w:val="28"/>
          <w:szCs w:val="28"/>
        </w:rPr>
        <w:t>СОСТАВ ПРОЕКТНОЙ ДОКУМЕНТАЦИ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386"/>
        <w:gridCol w:w="184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3" w:name="_Hlk108438499"/>
            <w:bookmarkEnd w:id="3"/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  <w:tab w:val="center" w:pos="3157" w:leader="none"/>
              </w:tabs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Наименование документа</w:t>
            </w:r>
          </w:p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дачи</w:t>
            </w:r>
          </w:p>
        </w:tc>
      </w:tr>
      <w:tr>
        <w:trPr>
          <w:trHeight w:val="130" w:hRule="atLeas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(утверждаемая) часть</w:t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</w:t>
            </w:r>
            <w:r>
              <w:rPr>
                <w:rFonts w:cs="Times New Roman" w:ascii="Times New Roman" w:hAnsi="Times New Roman"/>
              </w:rPr>
              <w:t>ПП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1. Проект планировки территории. Основная часть проекта планировки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ив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</w:t>
            </w:r>
            <w:r>
              <w:rPr>
                <w:rFonts w:cs="Times New Roman" w:ascii="Times New Roman" w:hAnsi="Times New Roman"/>
              </w:rPr>
              <w:t>ПМ-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3. Проект межевания территории. Основная часть проекта межевания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ив</w:t>
            </w:r>
          </w:p>
        </w:tc>
      </w:tr>
      <w:tr>
        <w:trPr>
          <w:trHeight w:val="130" w:hRule="atLeast"/>
        </w:trPr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ы по обоснованию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</w:t>
            </w:r>
            <w:r>
              <w:rPr>
                <w:rFonts w:cs="Times New Roman" w:ascii="Times New Roman" w:hAnsi="Times New Roman"/>
              </w:rPr>
              <w:t>ПП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2. Проект планировки территории. Материалы по обоснованию проекта планировки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ив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</w:t>
            </w:r>
            <w:r>
              <w:rPr>
                <w:rFonts w:cs="Times New Roman" w:ascii="Times New Roman" w:hAnsi="Times New Roman"/>
              </w:rPr>
              <w:t>ПМ-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4. Проект межевания территории. Материалы по обоснованию проекта межевания территории. Пояснительная записка к проекту межевания терри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ив</w:t>
            </w:r>
          </w:p>
        </w:tc>
      </w:tr>
      <w:tr>
        <w:trPr>
          <w:trHeight w:val="1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-24-</w:t>
            </w:r>
            <w:r>
              <w:rPr>
                <w:rFonts w:cs="Times New Roman" w:ascii="Times New Roman" w:hAnsi="Times New Roman"/>
              </w:rPr>
              <w:t>ПП и ПМ. И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5. Проект планировки территории и проект межевания территории. Исходные д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ив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8"/>
        <w:numPr>
          <w:ilvl w:val="1"/>
          <w:numId w:val="3"/>
        </w:numPr>
        <w:ind w:left="0" w:hanging="0"/>
        <w:outlineLvl w:val="0"/>
        <w:rPr>
          <w:b w:val="false"/>
          <w:b w:val="false"/>
          <w:sz w:val="28"/>
          <w:szCs w:val="28"/>
        </w:rPr>
      </w:pPr>
      <w:bookmarkStart w:id="4" w:name="__RefHeading___Toc485806760"/>
      <w:r>
        <w:rPr>
          <w:sz w:val="28"/>
          <w:szCs w:val="28"/>
        </w:rPr>
        <w:t>СПРАВКА ГЛАВНОГО АРХИТЕКТОРА ПРОЕКТА</w:t>
      </w:r>
      <w:bookmarkEnd w:id="4"/>
    </w:p>
    <w:p>
      <w:pPr>
        <w:pStyle w:val="Normal"/>
        <w:ind w:left="284" w:right="28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left="284" w:right="283" w:firstLine="567"/>
        <w:jc w:val="both"/>
        <w:rPr/>
      </w:pPr>
      <w:bookmarkStart w:id="5" w:name="_Hlk108438507"/>
      <w:bookmarkEnd w:id="5"/>
      <w:r>
        <w:rPr>
          <w:rFonts w:cs="Times New Roman" w:ascii="Times New Roman" w:hAnsi="Times New Roman"/>
          <w:lang w:eastAsia="ru-RU"/>
        </w:rPr>
        <w:t xml:space="preserve">Технические </w:t>
      </w:r>
      <w:bookmarkStart w:id="6" w:name="_Hlk150501194"/>
      <w:r>
        <w:rPr>
          <w:rFonts w:cs="Times New Roman" w:ascii="Times New Roman" w:hAnsi="Times New Roman"/>
          <w:lang w:eastAsia="ru-RU"/>
        </w:rPr>
        <w:t xml:space="preserve">решения, принятые при разработке документации по планировке территории: </w:t>
      </w:r>
      <w:r>
        <w:rPr>
          <w:rFonts w:cs="Times New Roman" w:ascii="Times New Roman" w:hAnsi="Times New Roman"/>
        </w:rPr>
        <w:t>проекта планировки и проекта межевания территории в границах квартала, ограниченного ул. Ленина, ул. Кирова, ул. Ворошилова и ул. К. Маркса</w:t>
      </w:r>
      <w:r>
        <w:rPr>
          <w:rFonts w:cs="Times New Roman" w:ascii="Times New Roman" w:hAnsi="Times New Roman"/>
          <w:lang w:eastAsia="ru-RU"/>
        </w:rPr>
        <w:t xml:space="preserve"> в г. Батайск, соответствуют нормативным требованиям, положениям документации территориального планирования, градостроительного зонирования, требованиям нормативов градостроительного проектирования, технических регламентов и санитарно-гигиенических нормативов</w:t>
      </w:r>
      <w:bookmarkEnd w:id="6"/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  <w:bookmarkStart w:id="7" w:name="_Hlk108438507"/>
      <w:bookmarkStart w:id="8" w:name="_Hlk108438507"/>
      <w:bookmarkEnd w:id="8"/>
    </w:p>
    <w:p>
      <w:pPr>
        <w:pStyle w:val="Normal"/>
        <w:ind w:left="284" w:right="28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72"/>
      </w:tblGrid>
      <w:tr>
        <w:trPr/>
        <w:tc>
          <w:tcPr>
            <w:tcW w:w="4967" w:type="dxa"/>
            <w:tcBorders/>
          </w:tcPr>
          <w:p>
            <w:pPr>
              <w:pStyle w:val="Normal"/>
              <w:ind w:left="-108"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лавный архитектор проект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В. Жабина</w:t>
            </w:r>
          </w:p>
        </w:tc>
      </w:tr>
    </w:tbl>
    <w:p>
      <w:pPr>
        <w:pStyle w:val="Normal"/>
        <w:ind w:left="284"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708" w:top="851" w:footer="104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3"/>
        </w:numPr>
        <w:outlineLvl w:val="0"/>
        <w:rPr>
          <w:sz w:val="28"/>
          <w:szCs w:val="28"/>
        </w:rPr>
      </w:pPr>
      <w:bookmarkStart w:id="9" w:name="__RefHeading___Toc485806761"/>
      <w:r>
        <w:rPr>
          <w:sz w:val="28"/>
          <w:szCs w:val="28"/>
        </w:rPr>
        <w:t>РАЗДЕЛ</w:t>
      </w:r>
      <w:bookmarkEnd w:id="9"/>
      <w:r>
        <w:rPr>
          <w:sz w:val="28"/>
          <w:szCs w:val="28"/>
          <w:lang w:val="ru-RU"/>
        </w:rPr>
        <w:t xml:space="preserve"> ТЕКСТОВАЯ ЧАСТЬ ПРОЕКТА МЕЖЕВАНИЯ ТЕРРИТОРИИ</w:t>
      </w:r>
      <w:r>
        <w:br w:type="page"/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709" w:leader="none"/>
        </w:tabs>
        <w:ind w:left="0" w:right="-142" w:hanging="0"/>
        <w:jc w:val="both"/>
        <w:outlineLvl w:val="0"/>
        <w:rPr>
          <w:rStyle w:val="InternetLink"/>
          <w:bCs/>
          <w:color w:val="000000"/>
          <w:sz w:val="24"/>
          <w:u w:val="none"/>
          <w:lang w:val="ru-RU"/>
        </w:rPr>
      </w:pPr>
      <w:r>
        <w:rPr>
          <w:rStyle w:val="InternetLink"/>
          <w:bCs/>
          <w:color w:val="000000"/>
          <w:sz w:val="24"/>
          <w:u w:val="none"/>
          <w:lang w:val="ru-RU"/>
        </w:rPr>
        <w:t>Перечень и сведения о площади образуемых земельных участков, в том числе возможные способы их образования; перечень и сведения о площади образуемых земельных участков, которые будут отнесены к территориям общего пользования или имущества общего пользования, в том числе в отношении которых предполагаются резервирование или изъятие для государственных или муниципальных нужд;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оссийской Федерации</w:t>
      </w:r>
    </w:p>
    <w:p>
      <w:pPr>
        <w:pStyle w:val="Subtitle"/>
        <w:rPr>
          <w:rStyle w:val="InternetLink"/>
          <w:bCs/>
          <w:color w:val="000000"/>
          <w:sz w:val="24"/>
          <w:u w:val="none"/>
          <w:lang w:val="ru-RU"/>
        </w:rPr>
      </w:pPr>
      <w:r>
        <w:rPr/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"/>
        <w:gridCol w:w="301"/>
        <w:gridCol w:w="850"/>
        <w:gridCol w:w="2694"/>
        <w:gridCol w:w="2267"/>
        <w:gridCol w:w="75"/>
        <w:gridCol w:w="1537"/>
        <w:gridCol w:w="1224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bookmarkStart w:id="10" w:name="_Hlk122520008"/>
            <w:bookmarkEnd w:id="10"/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Технико-экономические показатели по проекту межевания территории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территории в границах проекта межевания территории, всего, в том числе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,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ощадь территории в границах элементов планировочной структуры всего, в том числе: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2,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рии в границах элементов планировочной структуры (квартал);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,1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территории в границах элемента планировочной структуры (улично-дорожная сеть)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,94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3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, подлежащие межеванию, в том числе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1,62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 планировочной структуры (квартал), в том числе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уемые земельные участки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,3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социальной инфраструктуры (№№18, 20);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7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уемые земельные участки, которые будут отнесены к территориям общего пользования или имуществу общего пользования (№№ 5-11, 13-17, 22)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8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яемые земельные участки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0,45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жилого назначения (61:46:0011701:108, 61:46:0011701:352)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 планировочной структуры (улично-дорожная сеть)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0,82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уемые земельные участки, которые будут отнесены к территориям общего пользования или имуществу общего пользования (№№1-4, 12, 19, 21)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8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и, не подлежащие межеванию, в том числе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,5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 планировочной структуры (квартал), в том числе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,3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е земельные участки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3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 планировочной структуры (улично-дорожная сеть)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0,12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ующие земельные участки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о-экономические показатели по образуемы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изменяем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м участкам</w:t>
            </w:r>
          </w:p>
        </w:tc>
      </w:tr>
      <w:tr>
        <w:trPr>
          <w:trHeight w:val="54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образуемого земельного учаска/Кадастровый номер изменяемого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кта по проекту планировки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разрешенного использования земель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том числе площадь публичных сервитутов), 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й способ образования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ого участка</w:t>
              <w:br/>
              <w:t>(уточняется при подготовке межевого плана)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бразуемые земельные участки, которые будут отнесены к территориям общего пользования или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65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состава земель кадастрового квартала с кадастровым номером 61:46:0011701, собственность на которые не разграничена, площадью 0,0065 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5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5 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3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7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34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444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44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42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4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06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1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08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9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19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6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1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33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33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3205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320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5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1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7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6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1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8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05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05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9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2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1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94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9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1980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98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2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880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288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3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Улично-дорожная сеть (12.0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Благоустройство территории (12.0.2)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014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один этап в соответствии со статьей 11.3 Земельн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оит из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состава земель кадастрового квартала с кадастровым номером 61:46:0011701, собственность на которые не разграничена, площадью 0,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01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 xml:space="preserve">га. 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1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общего поль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8920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рритории социальной инфраструктуры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4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Дошкольное, начальное и среднее общее образование (3.5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Предоставление коммунальных услуг (3.1.1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633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соответствии со статьей 39.27 Земельного кодекса Российской Федерации.       Состоит и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земельного участка с кадастровым номером 61:46:0011701:266, площадью 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546 га (18.1); состава земель кадастрового квартала с кадастровым номером 61:46:0011701, собственность на которые не разграничена, площадью 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087 га (18.2).                                Образуется в один этап путем перераспределения земельного участка с кадастровым номером 61:46:0011701:266 (18.1) и земель кадастрового квартала с кадастровым номером 61:46:0011701, собственность на которые не разграничена (18.2).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 1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Объекты культурно-досуговой деятельности (3.6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Государственное управление (3.8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Дошкольное, начальное и среднее общее образование (3.5.1);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  <w:t>Предоставление коммунальных услуг (3.1.1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113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Образуется в соответствии со статьей 39.27 Земельного кодекса Российской Федерации.       Состоит и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земельного участка с кадастровым номером 61:46:0011701:236, площадью 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2091 га (20.3); состава земель кадастрового квартала с кадастровым номером 61:46:0011701, собственность на которые не разграничена, площадью 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019 га (20.1);                           состава земель кадастрового квартала с кадастровым номером 61:46:0011701, собственность на которые не разграничена, площадью 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0003 га (20.2).                            Образуется в один этап путем перераспределения земельного участка с кадастровым номером 61:46:0011701:236 (20.3) и земель кадастрового квартала с кадастровым номером 61:46:0011701, собственность на которые не разграничена (20.1, 20.2).</w:t>
            </w:r>
          </w:p>
        </w:tc>
      </w:tr>
      <w:tr>
        <w:trPr>
          <w:trHeight w:val="1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й социальной инфраструк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746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 (образуемые земельные участ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1666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яемые земельные участки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ерритории жилого назначения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6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46:0011701:10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ногоэтажная жилая застройка </w:t>
              <w:br/>
              <w:t>(высотная застройка) (2.6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ление коммунальных услуг (3.1.1); 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нковская и страховая деятельность (4.5); Государственное управление (3.8.1).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2664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нее образованный земельный участок. предусмотрено изменение вида разрешенного использования земельного участка с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тивно- управленческие учре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многоэтажная жилая застройка </w:t>
              <w:br/>
              <w:t>(высотная застройка) (2.6); предоставление коммунальных услуг (3.1.1); банковская и страховая деятельность (4.5); государственное управление (3.8.1)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1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.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46:0011701:3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ногоэтажная жилая застройка </w:t>
              <w:br/>
              <w:t xml:space="preserve">(высотная застройка) 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2.6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; 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ление коммунальных услуг (3.1.1); 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нковская и страховая деятельность (4.5); Государственное управление (3.8.1).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1868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Ранее образованный земельный участок. предусмотрено изменение вида разрешенного использования земельного участка с «Жилищное строительство» на «многоэтажная жилая застройка </w:t>
              <w:br/>
              <w:t>(высотная застройка) (2.6); предоставление коммунальных услуг (3.1.1); банковская и страховая деятельность (4.5); государственное управление (3.8.1)»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атег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земель: земли населенных пунктов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яемые земельные участ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4532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8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 (образуемые и изменяемые земельные участ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6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78105</wp:posOffset>
                      </wp:positionV>
                      <wp:extent cx="82867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6198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-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90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гласно Правил землепользования и застройки муниципального образования «Город Батайск» Ростовской област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ённым Приказом Минэкономразвития России от 01.09.2014 N 540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выборе вида разрешённого использования необходимо пользоваться градостроительными регламентами, установленными в настоящих Правилах, и Классификатором. Если в градостроительном регламенте указан общий вид разрешённого использования, то перечисление отдельных видов уже не требуется. Правообладатель земельного участка или объекта капитального строительства может выбрать любой из входящих в группу отдельных видов разрешённого использования согласно Классификатору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гласно Классификатору и Правил землепользования и застройки для вида разрешенного использования «Многоэтажная жилая застройка (высотная застройка)» с кодом 2.6 установленно следующее описание: Размещение многоквартирных домов этажностью девять этажей и выше;</w:t>
              <w:br/>
              <w:t xml:space="preserve">благоустройство и озеленение придомовых территорий; обустройство спортивных и детских площадок, хозяйственных площадок и площадок для отдых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если площадь таких помещений в многоквартирном доме не составляет более 15% от общей площади дома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гласно Классификатору к объектам обслуживания жилой застройки относятся объекты капитального строительства, размещение которых предусмотрено видами разрешенного использования с кодами 3.1, 3.2, 3.3, 3.4, 3.4.1,  3.5.1, 3.6, 3.7,  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ind w:lef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Согласно Правил землепользования и застройки муниципального образования «Город Батайск» Ростовской 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менение одного вида на другой вид разрешённого использования земельных участков и объектов капитального строительства осуществляется при условии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наличия такового вида в перечне видов разрешённого использования, приведённом в градостроительном регламенте территориальной зоны, к которой относится земельный участок;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выполнения при таком изменении требований технических регламентов;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-предоставления разрешения в порядке, установленном статьёй 15 Правил в случае, если новый вид разрешённого использования отнесён к условно разрешённым, или необходимо отклониться от предельных параметров, установленных градостроительным регламентом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гласно статьи 15 проведение публичных слушаний, в случае 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не требуются.</w:t>
            </w:r>
          </w:p>
          <w:p>
            <w:pPr>
              <w:pStyle w:val="Style2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 соблюдении требований технических регламентов и санитарных норм допускается размещение двух и более разрешенных видов использования в пределах одного земельного участка.</w:t>
            </w:r>
          </w:p>
        </w:tc>
      </w:tr>
    </w:tbl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Образуемые земельные участки, в отношении которых предполагаются резервирование или изъятие для государственных или муниципальных нужд, документацией по планировке территории не предусмотрены.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2.В рамках документации по планировке территории, в соответствии с требованиями нормативов градостроительного проектирования муниципального образования "Город Батайск", линия отступа от красных линий не устанавливается. </w:t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right="-142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2.2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uppressAutoHyphens w:val="true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04"/>
        <w:gridCol w:w="184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_Hlk12581345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№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ч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а 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а Y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84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38.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72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40.6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31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49.6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2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51.6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4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68.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68.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27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71.9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31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95.6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3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18.0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38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23.1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39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28.5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1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37.6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3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47.6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3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48.8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59.2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8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0.6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49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4.5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51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80.6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5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81.3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5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300.3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25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82.8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3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9.5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65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4.8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87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4.6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96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6.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0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80.3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07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8.8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316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76.6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84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138.1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49" w:gutter="0" w:header="57" w:top="851" w:footer="908" w:bottom="1134"/>
          <w:pgNumType w:start="4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23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 w:val="24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РАЗДЕЛ. </w:t>
      </w:r>
      <w:r>
        <w:rPr>
          <w:sz w:val="28"/>
          <w:szCs w:val="28"/>
          <w:lang w:val="ru-RU"/>
        </w:rPr>
        <w:t>ЧЕРТЕЖИ ПРОЕКТА МЕЖЕВАНИЯ ТЕРРИТОРИИ</w:t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49" w:gutter="0" w:header="708" w:top="851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OS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 Sans Semibold">
    <w:altName w:val="Segoe UI Semibold"/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6"/>
    </w:tblGrid>
    <w:tr>
      <w:trPr/>
      <w:tc>
        <w:tcPr>
          <w:tcW w:w="9346" w:type="dxa"/>
          <w:tcBorders/>
        </w:tcPr>
        <w:p>
          <w:pPr>
            <w:pStyle w:val="Normal"/>
            <w:ind w:firstLine="29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г. Ростов-на-Дону</w:t>
          </w:r>
        </w:p>
      </w:tc>
    </w:tr>
    <w:tr>
      <w:trPr/>
      <w:tc>
        <w:tcPr>
          <w:tcW w:w="9346" w:type="dxa"/>
          <w:tcBorders/>
        </w:tcPr>
        <w:p>
          <w:pPr>
            <w:pStyle w:val="Heading"/>
            <w:ind w:firstLine="29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</w:rPr>
            <w:t>20</w:t>
          </w:r>
          <w:r>
            <w:rPr>
              <w:sz w:val="28"/>
              <w:szCs w:val="28"/>
              <w:lang w:val="ru-RU"/>
            </w:rPr>
            <w:t>2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647" w:leader="none"/>
      </w:tabs>
      <w:ind w:right="1701" w:firstLine="72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82130</wp:posOffset>
              </wp:positionH>
              <wp:positionV relativeFrom="page">
                <wp:posOffset>10013950</wp:posOffset>
              </wp:positionV>
              <wp:extent cx="235585" cy="25336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95pt;mso-wrap-distance-left:9.05pt;mso-wrap-distance-right:9.05pt;mso-wrap-distance-top:0pt;mso-wrap-distance-bottom:0pt;margin-top:788.5pt;mso-position-vertical-relative:page;margin-left:541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t>16</w: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82130</wp:posOffset>
              </wp:positionH>
              <wp:positionV relativeFrom="page">
                <wp:posOffset>10013950</wp:posOffset>
              </wp:positionV>
              <wp:extent cx="235585" cy="25336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t>17</w:t>
                          </w:r>
                          <w:r>
                            <w:rPr>
                              <w:sz w:val="22"/>
                              <w:szCs w:val="22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95pt;mso-wrap-distance-left:9.05pt;mso-wrap-distance-right:9.05pt;mso-wrap-distance-top:0pt;mso-wrap-distance-bottom:0pt;margin-top:788.5pt;mso-position-vertical-relative:page;margin-left:541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color w:val="0F243E"/>
                      </w:rPr>
                      <w:t>17</w:t>
                    </w:r>
                    <w:r>
                      <w:rPr>
                        <w:sz w:val="22"/>
                        <w:szCs w:val="22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9781" w:leader="none"/>
      </w:tabs>
      <w:ind w:right="283" w:firstLine="720"/>
      <w:jc w:val="right"/>
      <w:rPr>
        <w:b/>
        <w:b/>
        <w:sz w:val="32"/>
        <w:szCs w:val="20"/>
        <w:lang w:val="ru-RU" w:eastAsia="en-US"/>
      </w:rPr>
    </w:pPr>
    <w:r>
      <w:rPr>
        <w:b/>
        <w:sz w:val="32"/>
        <w:szCs w:val="20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73355</wp:posOffset>
              </wp:positionV>
              <wp:extent cx="6477000" cy="1012888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0128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-13.65pt;width:509.95pt;height:797.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781" w:leader="none"/>
      </w:tabs>
      <w:ind w:right="283" w:firstLine="720"/>
      <w:jc w:val="center"/>
      <w:rPr>
        <w:b/>
        <w:b/>
        <w:sz w:val="40"/>
        <w:szCs w:val="40"/>
        <w:lang w:val="ru-RU"/>
      </w:rPr>
    </w:pPr>
    <w:r>
      <w:rPr>
        <w:b/>
        <w:sz w:val="40"/>
        <w:szCs w:val="40"/>
        <w:lang w:val="ru-RU"/>
      </w:rPr>
      <w:t>ИП ЖАБИНА А.В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4"/>
        <w:lang w:val="ru-RU" w:eastAsia="en-US"/>
      </w:rPr>
    </w:pPr>
    <w:r>
      <w:rPr>
        <w:szCs w:val="44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4290</wp:posOffset>
              </wp:positionH>
              <wp:positionV relativeFrom="margin">
                <wp:posOffset>-172720</wp:posOffset>
              </wp:positionV>
              <wp:extent cx="6494145" cy="1006729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10067400"/>
                        <a:chOff x="0" y="0"/>
                        <a:chExt cx="6494040" cy="10067400"/>
                      </a:xfrm>
                    </wpg:grpSpPr>
                    <wps:wsp>
                      <wps:cNvSpPr txBox="1"/>
                      <wps:spPr>
                        <a:xfrm>
                          <a:off x="4635000" y="9324360"/>
                          <a:ext cx="45036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494040" cy="1006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840" y="8649360"/>
                          <a:ext cx="0" cy="522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644320"/>
                          <a:ext cx="648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8653320"/>
                          <a:ext cx="0" cy="14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6960" y="8653320"/>
                          <a:ext cx="0" cy="14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9040" y="8653320"/>
                          <a:ext cx="0" cy="140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0" y="8649360"/>
                          <a:ext cx="0" cy="140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5480" y="9180360"/>
                          <a:ext cx="720" cy="34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11000"/>
                          <a:ext cx="247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88840"/>
                          <a:ext cx="247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015840"/>
                          <a:ext cx="2865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0920" y="9015840"/>
                          <a:ext cx="3567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5480" y="9015840"/>
                          <a:ext cx="8352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17480" y="9015840"/>
                          <a:ext cx="4978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43080" y="9015840"/>
                          <a:ext cx="3243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2120" y="9189000"/>
                          <a:ext cx="4788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2120" y="9374040"/>
                          <a:ext cx="47880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18920" y="8646840"/>
                          <a:ext cx="394776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01-24-ПМ-1.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177120"/>
                          <a:ext cx="6483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000360"/>
                          <a:ext cx="247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821440"/>
                          <a:ext cx="247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32800"/>
                          <a:ext cx="247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353520"/>
                          <a:ext cx="247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194040"/>
                          <a:ext cx="1559520" cy="1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0" y="0"/>
                            <a:ext cx="835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368640"/>
                          <a:ext cx="1559520" cy="1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0" y="0"/>
                            <a:ext cx="835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бин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547200"/>
                          <a:ext cx="1559520" cy="1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Open Sans Semibold;Segoe UI Semibold" w:hAnsi="Open Sans Semibold;Segoe UI Semibold" w:cs="Open Sans Semibold;Segoe UI Semibold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0" y="0"/>
                            <a:ext cx="835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р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721080"/>
                          <a:ext cx="1559520" cy="1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0" y="0"/>
                            <a:ext cx="835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895320"/>
                          <a:ext cx="1559520" cy="15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0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0" y="0"/>
                            <a:ext cx="835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13400" y="9180360"/>
                          <a:ext cx="0" cy="875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27200" y="9217800"/>
                          <a:ext cx="204264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межевания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17720" y="9355320"/>
                          <a:ext cx="187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7000" y="9533160"/>
                          <a:ext cx="187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560" y="9180360"/>
                          <a:ext cx="720" cy="348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41120" y="9189000"/>
                          <a:ext cx="47880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06720" y="9189000"/>
                          <a:ext cx="7549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0680" y="9368280"/>
                          <a:ext cx="7549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641120" y="9549720"/>
                          <a:ext cx="18212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П ЖАБИНА А. В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7pt;margin-top:-13.6pt;width:511.35pt;height:792.7pt" coordorigin="-54,-272" coordsize="10227,15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45;top:14412;width:708;height:35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rect id="shape_0" stroked="t" o:allowincell="f" style="position:absolute;left:-54;top:-272;width:10226;height:15853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  <v:line id="shape_0" from="453,13349" to="453,1417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-49,13341" to="10160,1334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1063,13355" to="1063,1557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2461,13355" to="2461,1557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3299,13355" to="3299,1557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3858,13349" to="3858,15564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8049,14185" to="8049,14733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-49,15021" to="3847,15021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  <v:line id="shape_0" from="-49,15301" to="3847,15301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27;top:13926;width:450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3;top:13926;width:561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4;top:13926;width:1314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93;top:13926;width:783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21;top:13926;width:510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91;top:14199;width:753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91;top:14490;width:753;height:245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13;top:13345;width:6216;height:88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01-24-ПМ-1.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48,14180" to="10161,14180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-41,13902" to="3855,13902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-49,13620" to="3847,13620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  <v:line id="shape_0" from="-49,14740" to="3847,14740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  <v:line id="shape_0" from="-49,14458" to="3847,14458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-35;top:14207;width:2456;height:245">
                <v:shape id="shape_0" stroked="f" o:allowincell="f" style="position:absolute;left:-35;top:14207;width:1086;height:24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4207;width:1315;height:24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;top:14482;width:2456;height:245">
                <v:shape id="shape_0" stroked="f" o:allowincell="f" style="position:absolute;left:-35;top:14482;width:1086;height:2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4482;width:1315;height:2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б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;top:14763;width:2456;height:245">
                <v:shape id="shape_0" stroked="f" o:allowincell="f" style="position:absolute;left:-35;top:14763;width:1086;height:2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Open Sans Semibold;Segoe UI Semibold" w:hAnsi="Open Sans Semibold;Segoe UI Semibold" w:cs="Open Sans Semibold;Segoe UI Semibold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4763;width:1315;height:24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ра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;top:15037;width:2456;height:245">
                <v:shape id="shape_0" stroked="f" o:allowincell="f" style="position:absolute;left:-35;top:15037;width:1086;height:24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5037;width:1315;height:24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5;top:15311;width:2456;height:245">
                <v:shape id="shape_0" stroked="f" o:allowincell="f" style="position:absolute;left:-35;top:15311;width:1086;height:24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15311;width:1315;height:244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7211,14185" to="7211,15563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3926;top:14244;width:3216;height:127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межевания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218,14461" to="10167,1446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7217,14741" to="10166,14741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line id="shape_0" from="8887,14185" to="8887,14733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7255;top:14199;width:753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33;top:14199;width:1188;height:244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939;top:14481;width:1188;height:244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55;top:14767;width:2867;height:710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П ЖАБИНА А. В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44"/>
        <w:lang w:val="ru-RU" w:eastAsia="en-US"/>
      </w:rPr>
    </w:pPr>
    <w:r>
      <w:rPr>
        <w:szCs w:val="44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7545</wp:posOffset>
              </wp:positionH>
              <wp:positionV relativeFrom="page">
                <wp:posOffset>324485</wp:posOffset>
              </wp:positionV>
              <wp:extent cx="6516370" cy="10013950"/>
              <wp:effectExtent l="12700" t="12700" r="12700" b="285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10014120"/>
                        <a:chOff x="0" y="0"/>
                        <a:chExt cx="6516360" cy="10014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6360" cy="1001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9487080"/>
                          <a:ext cx="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483120"/>
                          <a:ext cx="650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9487080"/>
                          <a:ext cx="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487080"/>
                          <a:ext cx="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949212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2280" y="9487080"/>
                          <a:ext cx="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0" y="9487080"/>
                          <a:ext cx="720" cy="52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659520"/>
                          <a:ext cx="248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836280"/>
                          <a:ext cx="248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920" y="9660960"/>
                          <a:ext cx="3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843120"/>
                          <a:ext cx="3250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8280" y="9843120"/>
                          <a:ext cx="3258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000" y="9843120"/>
                          <a:ext cx="8377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1800" y="9843120"/>
                          <a:ext cx="4989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1360" y="9843120"/>
                          <a:ext cx="3250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2200" y="9500760"/>
                          <a:ext cx="3258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2200" y="9728280"/>
                          <a:ext cx="32580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21080" y="9621360"/>
                          <a:ext cx="36075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01-24-ПМ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35pt;margin-top:25.55pt;width:513.1pt;height:788.5pt" coordorigin="1067,511" coordsize="10262,15770">
              <v:rect id="shape_0" stroked="t" o:allowincell="f" style="position:absolute;left:1067;top:511;width:10261;height:1576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27,15451" to="1627,16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1,15445" to="11315,154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88,15451" to="2188,16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0,15451" to="3590,16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30,15459" to="4430,16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992,15451" to="4992,162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67,15451" to="10767,1626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1,15723" to="4979,157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71,16001" to="4979,1600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774,15725" to="11321,157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94;top:16012;width:511;height:2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47;top:16012;width:512;height:2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29;top:16012;width:1318;height:2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1;top:16012;width:785;height:2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5;top:16012;width:511;height:2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87;top:15473;width:512;height:241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87;top:15831;width:512;height:33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37;top:15663;width:5680;height:37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001-24-ПМ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Cs w:val="44"/>
        <w:lang w:val="ru-RU"/>
      </w:rPr>
    </w:pPr>
    <w:r>
      <w:rPr>
        <w:szCs w:val="44"/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44"/>
        <w:lang w:val="ru-RU" w:eastAsia="en-US"/>
      </w:rPr>
    </w:pPr>
    <w:r>
      <w:rPr>
        <w:szCs w:val="44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485</wp:posOffset>
              </wp:positionH>
              <wp:positionV relativeFrom="page">
                <wp:posOffset>273685</wp:posOffset>
              </wp:positionV>
              <wp:extent cx="6516370" cy="10095230"/>
              <wp:effectExtent l="12700" t="12700" r="12700" b="2794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10095120"/>
                        <a:chOff x="0" y="0"/>
                        <a:chExt cx="6516360" cy="1009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6360" cy="10095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9564480"/>
                          <a:ext cx="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560520"/>
                          <a:ext cx="6505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9564480"/>
                          <a:ext cx="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0" y="9564480"/>
                          <a:ext cx="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5520" y="9569520"/>
                          <a:ext cx="0" cy="51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2280" y="9564480"/>
                          <a:ext cx="0" cy="51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9600" y="956448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738360"/>
                          <a:ext cx="248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9916200"/>
                          <a:ext cx="248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920" y="9739800"/>
                          <a:ext cx="3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923040"/>
                          <a:ext cx="3250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8280" y="9923040"/>
                          <a:ext cx="325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8000" y="9923040"/>
                          <a:ext cx="83772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21800" y="9923040"/>
                          <a:ext cx="49896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51360" y="9923040"/>
                          <a:ext cx="32508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2200" y="9578520"/>
                          <a:ext cx="32580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Journal;Times New Roman" w:hAnsi="Journal;Times New Roman" w:eastAsia="Times New Roman" w:cs="Journal;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72200" y="9808920"/>
                          <a:ext cx="325800" cy="21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21080" y="9700920"/>
                          <a:ext cx="360756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01-24-ПМ-1.Г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.55pt;margin-top:21.55pt;width:513.1pt;height:794.9pt" coordorigin="1111,431" coordsize="10262,15898">
              <v:rect id="shape_0" stroked="t" o:allowincell="f" style="position:absolute;left:1111;top:431;width:10261;height:15897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71,15493" to="1671,163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5,15487" to="11359,1548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32,15493" to="2232,163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34,15493" to="3634,163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74,15501" to="4474,163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36,15493" to="5036,1631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1,15493" to="10811,1631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15,15767" to="5023,1576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15,16047" to="5023,160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18,15769" to="11365,1576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38;top:16058;width:511;height:2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1;top:16058;width:512;height:2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73;top:16058;width:1318;height:2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65;top:16058;width:785;height:2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99;top:16058;width:511;height:2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31;top:15515;width:512;height:2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Journal;Times New Roman" w:hAnsi="Journal;Times New Roman" w:eastAsia="Times New Roman" w:cs="Journal;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31;top:15878;width:512;height:33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1;top:15708;width:5680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001-24-ПМ-1.Г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ind w:firstLine="720"/>
      <w:jc w:val="both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rFonts w:ascii="Times New Roman" w:hAnsi="Times New Roman" w:cs="Times New Roman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29" w:leader="none"/>
      </w:tabs>
      <w:spacing w:lineRule="auto" w:line="228"/>
      <w:ind w:firstLine="709"/>
      <w:jc w:val="center"/>
      <w:outlineLvl w:val="7"/>
    </w:pPr>
    <w:rPr>
      <w:rFonts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19z4">
    <w:name w:val="WW8NumSt19z4"/>
    <w:qFormat/>
    <w:rPr>
      <w:rFonts w:ascii="Courier New" w:hAnsi="Courier New" w:cs="Times New Roman"/>
    </w:rPr>
  </w:style>
  <w:style w:type="character" w:styleId="WW8NumSt31z0">
    <w:name w:val="WW8NumSt31z0"/>
    <w:qFormat/>
    <w:rPr>
      <w:rFonts w:ascii="Times New Roman" w:hAnsi="Times New Roman" w:cs="Times New Roman"/>
      <w:sz w:val="24"/>
      <w:szCs w:val="24"/>
    </w:rPr>
  </w:style>
  <w:style w:type="character" w:styleId="WW8NumSt33z0">
    <w:name w:val="WW8NumSt33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ПЗ текст Знак1"/>
    <w:qFormat/>
    <w:rPr>
      <w:rFonts w:ascii="Arial" w:hAnsi="Arial" w:cs="Arial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odyTextIndent21">
    <w:name w:val="Body Text Indent 2 Знак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Arial" w:hAnsi="Arial" w:cs="Arial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4">
    <w:name w:val="Абзац списка Знак"/>
    <w:qFormat/>
    <w:rPr>
      <w:rFonts w:ascii="Arial" w:hAnsi="Arial" w:cs="Arial"/>
      <w:sz w:val="24"/>
      <w:szCs w:val="24"/>
    </w:rPr>
  </w:style>
  <w:style w:type="character" w:styleId="Style15">
    <w:name w:val="Абзац Знак"/>
    <w:qFormat/>
    <w:rPr>
      <w:sz w:val="24"/>
      <w:szCs w:val="24"/>
    </w:rPr>
  </w:style>
  <w:style w:type="character" w:styleId="12">
    <w:name w:val="_ЗАГОЛОВОК 1 Знак"/>
    <w:qFormat/>
    <w:rPr>
      <w:rFonts w:ascii="Arial" w:hAnsi="Arial" w:cs="Arial"/>
      <w:b/>
      <w:bCs/>
      <w:color w:val="000000"/>
      <w:sz w:val="28"/>
      <w:szCs w:val="32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Текст_Обычный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25">
    <w:name w:val="Название объекта Знак2"/>
    <w:qFormat/>
    <w:rPr>
      <w:b/>
      <w:bCs/>
      <w:sz w:val="28"/>
      <w:szCs w:val="30"/>
      <w:shd w:fill="FFFFFF" w:val="clear"/>
    </w:rPr>
  </w:style>
  <w:style w:type="character" w:styleId="47pt">
    <w:name w:val="Основной текст (4) + Интервал 7 pt"/>
    <w:qFormat/>
    <w:rPr>
      <w:color w:val="000000"/>
      <w:spacing w:val="14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4"/>
    </w:rPr>
  </w:style>
  <w:style w:type="character" w:styleId="9">
    <w:name w:val="Заголовок 9 Знак"/>
    <w:qFormat/>
    <w:rPr>
      <w:sz w:val="24"/>
    </w:rPr>
  </w:style>
  <w:style w:type="character" w:styleId="Style17">
    <w:name w:val="Осн_текст Знак"/>
    <w:qFormat/>
    <w:rPr>
      <w:sz w:val="28"/>
      <w:szCs w:val="24"/>
    </w:rPr>
  </w:style>
  <w:style w:type="character" w:styleId="13">
    <w:name w:val="Верхний колонтитул Знак1"/>
    <w:qFormat/>
    <w:rPr>
      <w:sz w:val="24"/>
    </w:rPr>
  </w:style>
  <w:style w:type="character" w:styleId="Emphasis">
    <w:name w:val="Emphasis"/>
    <w:qFormat/>
    <w:rPr>
      <w:rFonts w:ascii="GOST;Arial" w:hAnsi="GOST;Arial" w:cs="GOST;Arial"/>
      <w:sz w:val="20"/>
    </w:rPr>
  </w:style>
  <w:style w:type="character" w:styleId="26">
    <w:name w:val="Новый абзац Знак2"/>
    <w:qFormat/>
    <w:rPr>
      <w:rFonts w:ascii="Arial" w:hAnsi="Arial" w:cs="Arial"/>
      <w:sz w:val="24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pellingerror">
    <w:name w:val="spellingerro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Iniiaigeeeoaeno2">
    <w:name w:val="Iniiaigeee oaeno 2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Style23">
    <w:name w:val="Красная строка"/>
    <w:basedOn w:val="TextBody"/>
    <w:qFormat/>
    <w:pPr>
      <w:widowControl w:val="false"/>
      <w:autoSpaceDE w:val="false"/>
      <w:spacing w:lineRule="auto" w:line="300"/>
      <w:ind w:firstLine="210"/>
      <w:jc w:val="both"/>
    </w:pPr>
    <w:rPr>
      <w:rFonts w:ascii="Times New Roman" w:hAnsi="Times New Roman" w:cs="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8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5">
    <w:name w:val="Обычный (веб)"/>
    <w:basedOn w:val="Normal"/>
    <w:qFormat/>
    <w:pPr>
      <w:autoSpaceDE w:val="false"/>
      <w:spacing w:before="100" w:after="100"/>
      <w:jc w:val="both"/>
    </w:pPr>
    <w:rPr>
      <w:rFonts w:cs="Arial"/>
      <w:color w:val="000000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15">
    <w:name w:val="Цитата1"/>
    <w:basedOn w:val="Normal"/>
    <w:qFormat/>
    <w:pPr>
      <w:ind w:left="2755" w:right="430" w:hanging="2410"/>
      <w:jc w:val="center"/>
    </w:pPr>
    <w:rPr>
      <w:rFonts w:ascii="Times New Roman" w:hAnsi="Times New Roman" w:cs="Times New Roman"/>
      <w:b/>
      <w:bCs/>
      <w:sz w:val="28"/>
    </w:rPr>
  </w:style>
  <w:style w:type="paragraph" w:styleId="Style28">
    <w:name w:val="ПЗ текст"/>
    <w:basedOn w:val="Normal"/>
    <w:qFormat/>
    <w:pPr>
      <w:tabs>
        <w:tab w:val="clear" w:pos="708"/>
        <w:tab w:val="left" w:pos="2280" w:leader="none"/>
      </w:tabs>
      <w:spacing w:lineRule="auto" w:line="360"/>
      <w:ind w:left="170" w:right="170" w:firstLine="851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rFonts w:ascii="Times New Roman" w:hAnsi="Times New Roman" w:cs="Times New Roman"/>
      <w:sz w:val="20"/>
      <w:szCs w:val="20"/>
    </w:rPr>
  </w:style>
  <w:style w:type="paragraph" w:styleId="Style3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rFonts w:ascii="Times New Roman" w:hAnsi="Times New Roman" w:cs="Times New Roman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 Знак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17"/>
      <w:szCs w:val="17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10196" w:leader="none"/>
      </w:tabs>
      <w:ind w:right="114" w:hanging="0"/>
      <w:jc w:val="both"/>
    </w:pPr>
    <w:rPr>
      <w:rFonts w:ascii="Times New Roman" w:hAnsi="Times New Roman" w:cs="Times New Roman"/>
      <w:b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lang w:val="en-US"/>
    </w:rPr>
  </w:style>
  <w:style w:type="paragraph" w:styleId="16">
    <w:name w:val="_ЗАГОЛОВОК 1"/>
    <w:basedOn w:val="Normal"/>
    <w:qFormat/>
    <w:pPr>
      <w:keepNext w:val="true"/>
      <w:pageBreakBefore/>
      <w:spacing w:lineRule="auto" w:line="276" w:before="120" w:after="0"/>
      <w:jc w:val="both"/>
      <w:outlineLvl w:val="0"/>
    </w:pPr>
    <w:rPr>
      <w:rFonts w:cs="Arial"/>
      <w:b/>
      <w:bCs/>
      <w:color w:val="000000"/>
      <w:sz w:val="28"/>
      <w:szCs w:val="32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18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10">
    <w:name w:val="Табличный_слева_10"/>
    <w:basedOn w:val="Normal"/>
    <w:qFormat/>
    <w:pPr/>
    <w:rPr>
      <w:rFonts w:ascii="Times New Roman" w:hAnsi="Times New Roman" w:cs="Times New Roman"/>
      <w:sz w:val="20"/>
    </w:rPr>
  </w:style>
  <w:style w:type="paragraph" w:styleId="101">
    <w:name w:val="Табличный_по ширине_10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S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ind w:left="-57" w:right="-57" w:hanging="0"/>
      <w:jc w:val="right"/>
    </w:pPr>
    <w:rPr>
      <w:rFonts w:ascii="Times New Roman" w:hAnsi="Times New Roman" w:cs="Times New Roman"/>
      <w:sz w:val="26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31">
    <w:name w:val="???????? ????? 23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000000"/>
      <w:sz w:val="28"/>
      <w:szCs w:val="28"/>
      <w:lang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35">
    <w:name w:val="3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213">
    <w:name w:val="2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Headertext1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7">
    <w:name w:val="Осн_текст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4">
    <w:name w:val="заголовок 4а"/>
    <w:basedOn w:val="Normal"/>
    <w:qFormat/>
    <w:pPr>
      <w:keepNext w:val="true"/>
      <w:jc w:val="right"/>
    </w:pPr>
    <w:rPr>
      <w:rFonts w:ascii="Times New Roman" w:hAnsi="Times New Roman" w:cs="Times New Roman"/>
      <w:sz w:val="28"/>
      <w:szCs w:val="2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38">
    <w:name w:val="Новый абзац"/>
    <w:basedOn w:val="Normal"/>
    <w:qFormat/>
    <w:pPr>
      <w:ind w:firstLine="567"/>
      <w:jc w:val="both"/>
    </w:pPr>
    <w:rPr>
      <w:szCs w:val="20"/>
      <w:lang w:val="en-US"/>
    </w:rPr>
  </w:style>
  <w:style w:type="paragraph" w:styleId="IG">
    <w:name w:val="Обычный_IG Знак Знак Знак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>
      <w:rFonts w:ascii="Times New Roman" w:hAnsi="Times New Roman" w:cs="Times New Roman"/>
    </w:rPr>
  </w:style>
  <w:style w:type="paragraph" w:styleId="18">
    <w:name w:val="1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39:00Z</dcterms:created>
  <dc:creator>Alexasha</dc:creator>
  <dc:description/>
  <cp:keywords/>
  <dc:language>en-US</dc:language>
  <cp:lastModifiedBy>Саша</cp:lastModifiedBy>
  <cp:lastPrinted>2024-06-29T12:32:00Z</cp:lastPrinted>
  <dcterms:modified xsi:type="dcterms:W3CDTF">2024-08-06T08:40:00Z</dcterms:modified>
  <cp:revision>24</cp:revision>
  <dc:subject/>
  <dc:title>Российская Федерация</dc:title>
</cp:coreProperties>
</file>