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результатах  аукциона по продаже права на заключение договора на установку и эксплуатацию рекламной конструкции на земельном участке,  здании или ином недвижимом имуществе, находящемся в муниципальной собственности, либо земельном участке, собственность на который не разграничена, на территории муниципального образования «Город Батайск»для размещения двухстороннего рекламного билборда  со статичным информационным полем, расположенном   на   шоссе Восточном, 5 на расстоянии 20,0 м западнее и 10,0 м южнее от северо-западного угла нежилого здания по адресу: шоссе Восточное, 5 и на  расстоянии 8,0 м до стойки силового барьерного ограждения автомобильной дороги А-13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19 </w:t>
      </w:r>
      <w:r>
        <w:rPr>
          <w:sz w:val="24"/>
          <w:u w:val="none"/>
        </w:rPr>
        <w:t xml:space="preserve"> сентября  2024 г.                               №   1        </w:t>
      </w:r>
      <w:r>
        <w:rPr>
          <w:sz w:val="24"/>
        </w:rPr>
        <w:t xml:space="preserve">                                           г. Батайск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Организатор торгов: Управление по архитектуре и градостроительству города </w:t>
      </w:r>
    </w:p>
    <w:p>
      <w:pPr>
        <w:pStyle w:val="Normal"/>
        <w:ind w:left="645" w:right="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Батайска, в лице  начальника управления по архитектуре и градостроительству города Батайска- главного архитектора Кислица А.А.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2. Место проведения аукциона:                      г. Батайск, ул.Ворошилова, 189 ком.1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3. Аукционист                                                  -   Е.И. Любименко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4.</w:t>
      </w:r>
      <w:r>
        <w:rPr>
          <w:color w:val="000000"/>
          <w:sz w:val="24"/>
          <w:u w:val="single"/>
        </w:rPr>
        <w:t xml:space="preserve"> </w:t>
      </w:r>
      <w:r>
        <w:rPr>
          <w:color w:val="000000"/>
          <w:sz w:val="24"/>
        </w:rPr>
        <w:t>Аукционная комиссия в составе: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Председатель комиссии                                  -  Начальник  УАиГ города Батайска -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 xml:space="preserve">А.А. Кислица                                                       главный архитектор                                                                                      </w:t>
      </w:r>
    </w:p>
    <w:p>
      <w:pPr>
        <w:pStyle w:val="Normal"/>
        <w:rPr/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 xml:space="preserve">Секретарь комиссии                                       -   Главный специалист отдела разрешительной                </w:t>
      </w:r>
    </w:p>
    <w:p>
      <w:pPr>
        <w:pStyle w:val="Normal"/>
        <w:rPr/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 xml:space="preserve">Т.Д. Колесникова                                                документации УАиГ города Батайска                                                                                              </w:t>
      </w:r>
    </w:p>
    <w:p>
      <w:pPr>
        <w:pStyle w:val="Normal"/>
        <w:rPr/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Члены комиссии:</w:t>
      </w:r>
    </w:p>
    <w:p>
      <w:pPr>
        <w:pStyle w:val="Normal"/>
        <w:rPr/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 xml:space="preserve">Л.Е. Желябина                                                 - Главный специалист по правовым вопросам </w:t>
      </w:r>
    </w:p>
    <w:p>
      <w:pPr>
        <w:pStyle w:val="Normal"/>
        <w:rPr/>
      </w:pPr>
      <w:r>
        <w:rPr>
          <w:color w:val="000000"/>
          <w:sz w:val="24"/>
        </w:rPr>
        <w:t xml:space="preserve">                                                                                  </w:t>
      </w:r>
      <w:r>
        <w:rPr>
          <w:color w:val="000000"/>
          <w:sz w:val="24"/>
        </w:rPr>
        <w:t xml:space="preserve">УАиГ города Батайска </w:t>
      </w:r>
    </w:p>
    <w:p>
      <w:pPr>
        <w:pStyle w:val="Normal"/>
        <w:rPr/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 xml:space="preserve">А.С. Ягелович                                                 -  Начальник отдела бухгалтерского учета и  </w:t>
      </w:r>
    </w:p>
    <w:p>
      <w:pPr>
        <w:pStyle w:val="Normal"/>
        <w:rPr/>
      </w:pPr>
      <w:r>
        <w:rPr>
          <w:color w:val="000000"/>
          <w:sz w:val="24"/>
        </w:rPr>
        <w:t xml:space="preserve">                                                                                  </w:t>
      </w:r>
      <w:r>
        <w:rPr>
          <w:color w:val="000000"/>
          <w:sz w:val="24"/>
        </w:rPr>
        <w:t xml:space="preserve">отчетности - главный бухгалтер УАиГ города      </w:t>
      </w:r>
    </w:p>
    <w:p>
      <w:pPr>
        <w:pStyle w:val="Normal"/>
        <w:rPr/>
      </w:pPr>
      <w:r>
        <w:rPr>
          <w:color w:val="000000"/>
          <w:sz w:val="24"/>
        </w:rPr>
        <w:t xml:space="preserve">                                                                                  </w:t>
      </w:r>
      <w:r>
        <w:rPr>
          <w:color w:val="000000"/>
          <w:sz w:val="24"/>
        </w:rPr>
        <w:t xml:space="preserve">Батайска     </w:t>
      </w:r>
    </w:p>
    <w:p>
      <w:pPr>
        <w:pStyle w:val="Normal"/>
        <w:rPr/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 xml:space="preserve">Т.А. Ярошенко                                               -   Ведущий специалист УАиГ города Батайска 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 xml:space="preserve">5. Предмет торгов: лот </w:t>
      </w:r>
      <w:r>
        <w:rPr>
          <w:color w:val="000000"/>
          <w:sz w:val="24"/>
          <w:u w:val="none"/>
        </w:rPr>
        <w:t>№ 2- двухсторонняя рекламная конструкция, размером 6х3 м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 xml:space="preserve">а)  место расположение рекламной конструкции: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. Батайск,  шоссе Восточном, 5 на расстоянии 20,0 м западнее и 10,0 м южнее от северо-западного угла нежилого здания по адресу: шоссе Восточное, 5 и на  расстоянии 8,0 м до стойки силового барьерного ограждения автомобильной дороги А-135;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б)  площадь рекламной поверхности  –36,0 кв.м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в)  начальная стоимость лота: 29484,00 рублей;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г)  шаг аукциона – 1474,20 руб.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     </w:t>
      </w:r>
      <w:r>
        <w:rPr>
          <w:b/>
          <w:bCs/>
          <w:color w:val="000000"/>
          <w:sz w:val="24"/>
        </w:rPr>
        <w:t>Участники аукциона:</w:t>
      </w:r>
    </w:p>
    <w:p>
      <w:pPr>
        <w:pStyle w:val="Normal"/>
        <w:jc w:val="both"/>
        <w:rPr/>
      </w:pPr>
      <w:r>
        <w:rPr/>
      </w:r>
    </w:p>
    <w:tbl>
      <w:tblPr>
        <w:tblW w:w="944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5182"/>
        <w:gridCol w:w="3126"/>
      </w:tblGrid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.И.О. участника аукциона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Явка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Арибжанов Елена Алиевна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сутствовал 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>ИП Горбачева Ольга Валерьевна</w:t>
            </w:r>
          </w:p>
        </w:tc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Присутствовал представитель ИП Горбачевой О.В. по доверенности  б/п от 10.09.2024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Ким  Роман Владимирович</w:t>
            </w:r>
          </w:p>
        </w:tc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Отсутствовал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6. Победитель аукциона  </w:t>
      </w:r>
      <w:r>
        <w:rPr>
          <w:color w:val="000000"/>
          <w:sz w:val="24"/>
          <w:u w:val="single"/>
        </w:rPr>
        <w:t>ИП Горбачева Ольга  Валерьевна</w:t>
      </w:r>
      <w:r>
        <w:rPr>
          <w:color w:val="000000"/>
          <w:sz w:val="24"/>
          <w:u w:val="none"/>
        </w:rPr>
        <w:t>_______________________________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                                                         </w:t>
      </w:r>
      <w:r>
        <w:rPr>
          <w:color w:val="000000"/>
          <w:sz w:val="16"/>
          <w:szCs w:val="16"/>
        </w:rPr>
        <w:t>(полное наименование юридического лица, Ф.И.О. физического лица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7. Внесен задаток: 14742,00 (Четырнадцать тысяч семьсот сорок два) рубля 00 копее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 Размер годовой  платы по результатам аукциона 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u w:val="single"/>
        </w:rPr>
        <w:t>91400,40 (Девяносто одна тысяча четыреста) рублей 40 копеек</w:t>
      </w:r>
      <w:r>
        <w:rPr>
          <w:color w:val="000000"/>
          <w:sz w:val="24"/>
          <w:szCs w:val="24"/>
          <w:u w:val="none"/>
        </w:rPr>
        <w:t>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9. В срок, не позднее 7-ти дней со дня подписания  настоящего протокола  заключить с единственным участником аукциона договор на установку и эксплуатацию рекламной конструкции, расположенной на шоссе Восточном, 5 на расстоянии 20,0 м западнее и 10,0 м южнее от северо-западного угла нежилого здания по адресу: шоссе Восточное, 5 и на расстоянии 8,0 м до стойки силового барьерного ограждения автомобильной дороги А-135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Настоящий протокол составлен в 2-х экземплярах – по одному для Единственного участника и Организатора аукциона, является документом, удостоверяющим право на заключение договора на установку и   эксплуатацию   рекламной    конструкции  на  земельном участке,      расположенном на шоссе Восточном, 5 на расстоянии 20,0 м западнее и 10,0 м южнее от северо-западного угла нежилого здания по адресу: шоссе Восточное, 5 и на  расстоянии 8,0 м до стойки силового барьерного ограждения автомобильной дороги А-135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left"/>
        <w:rPr/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Победитель: _______________________________________________________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left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Аукционист: ______________________________  /</w:t>
      </w:r>
      <w:r>
        <w:rPr>
          <w:i/>
          <w:iCs/>
          <w:color w:val="000000"/>
          <w:sz w:val="24"/>
          <w:szCs w:val="24"/>
        </w:rPr>
        <w:t>Любименко Е.И./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left"/>
        <w:rPr/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Председатель Аукционной комиссии        ______________________   /</w:t>
      </w:r>
      <w:r>
        <w:rPr>
          <w:i/>
          <w:iCs/>
          <w:color w:val="000000"/>
          <w:sz w:val="24"/>
        </w:rPr>
        <w:t>Кислица А.А.</w:t>
      </w:r>
      <w:r>
        <w:rPr>
          <w:i w:val="false"/>
          <w:iCs w:val="false"/>
          <w:color w:val="000000"/>
          <w:sz w:val="24"/>
        </w:rPr>
        <w:t xml:space="preserve"> /</w:t>
      </w:r>
    </w:p>
    <w:p>
      <w:pPr>
        <w:pStyle w:val="Normal"/>
        <w:jc w:val="left"/>
        <w:rPr/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Секретарь Аукционной комиссии:             ______________________   /</w:t>
      </w:r>
      <w:r>
        <w:rPr>
          <w:i/>
          <w:iCs/>
          <w:color w:val="000000"/>
          <w:sz w:val="24"/>
        </w:rPr>
        <w:t>Колесникова Т.Д. /</w:t>
      </w:r>
    </w:p>
    <w:p>
      <w:pPr>
        <w:pStyle w:val="Normal"/>
        <w:jc w:val="left"/>
        <w:rPr/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Члены Аукционной комиссии:                   ______________________   /Желябина Л.Е. /</w:t>
      </w:r>
    </w:p>
    <w:p>
      <w:pPr>
        <w:pStyle w:val="Normal"/>
        <w:jc w:val="left"/>
        <w:rPr/>
      </w:pPr>
      <w:r>
        <w:rPr>
          <w:color w:val="000000"/>
          <w:sz w:val="24"/>
        </w:rPr>
        <w:t xml:space="preserve">                                                                             </w:t>
      </w:r>
      <w:r>
        <w:rPr>
          <w:color w:val="000000"/>
          <w:sz w:val="24"/>
        </w:rPr>
        <w:t>______________________  / Ягелович А.С. /</w:t>
      </w:r>
    </w:p>
    <w:p>
      <w:pPr>
        <w:pStyle w:val="Normal"/>
        <w:jc w:val="left"/>
        <w:rPr/>
      </w:pPr>
      <w:r>
        <w:rPr>
          <w:color w:val="000000"/>
          <w:sz w:val="24"/>
        </w:rPr>
        <w:t xml:space="preserve">                                                                             </w:t>
      </w:r>
      <w:r>
        <w:rPr>
          <w:color w:val="000000"/>
          <w:sz w:val="24"/>
        </w:rPr>
        <w:t>______________________  /Ярошенко Т.А. /</w:t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                                                       </w:t>
      </w:r>
    </w:p>
    <w:sectPr>
      <w:type w:val="nextPage"/>
      <w:pgSz w:w="11906" w:h="16838"/>
      <w:pgMar w:left="1275" w:right="59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13:29:00Z</dcterms:created>
  <dc:creator>Марина</dc:creator>
  <dc:description/>
  <dc:language>en-US</dc:language>
  <cp:lastModifiedBy/>
  <cp:lastPrinted>2024-09-19T11:08:00Z</cp:lastPrinted>
  <dcterms:modified xsi:type="dcterms:W3CDTF">2024-09-19T14:41:54Z</dcterms:modified>
  <cp:revision>66</cp:revision>
  <dc:subject/>
  <dc:title>                                                                        «Утверждаю»</dc:title>
</cp:coreProperties>
</file>