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Spacing"/>
        <w:jc w:val="right"/>
        <w:rPr/>
      </w:pPr>
      <w:r>
        <w:rPr>
          <w:rFonts w:cs="Times New Roman" w:ascii="Times New Roman" w:hAnsi="Times New Roman"/>
          <w:sz w:val="28"/>
          <w:szCs w:val="28"/>
        </w:rPr>
        <w:t>к протоколу №1 от 16.02.2015</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Извещение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по определению нового застройщика в целях оказания мер поддержки пострадавшим участникам долевого строительства в соответствии с Областным законом от 30.07.2013  № 1145-ЗС «О мерах поддержки пострадавших участников долевого строительства в Ростовской области»,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товской области от 15.05.2014 № 360 «О некоторых мерах по реализации Областного закона от 30.07.2013 № 1145-ЗС «О мерах поддержки пострадавших участников долевого строительства в Ростовской области» по проблемному объекту </w:t>
      </w:r>
    </w:p>
    <w:p>
      <w:pPr>
        <w:pStyle w:val="NoSpacing"/>
        <w:jc w:val="center"/>
        <w:rPr>
          <w:rFonts w:ascii="Times New Roman" w:hAnsi="Times New Roman" w:cs="Times New Roman"/>
          <w:sz w:val="28"/>
          <w:szCs w:val="28"/>
        </w:rPr>
      </w:pPr>
      <w:r>
        <w:rPr>
          <w:rFonts w:cs="Times New Roman" w:ascii="Times New Roman" w:hAnsi="Times New Roman"/>
          <w:sz w:val="28"/>
          <w:szCs w:val="28"/>
        </w:rPr>
        <w:t>СЖМ, 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08" w:type="dxa"/>
          <w:bottom w:w="0" w:type="dxa"/>
          <w:right w:w="108" w:type="dxa"/>
        </w:tblCellMar>
      </w:tblPr>
      <w:tblGrid>
        <w:gridCol w:w="4785"/>
        <w:gridCol w:w="55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нового застройщика в целях оказания мер поддержки пострадавшим участникам долевого строительства в соответствии с Областным законом от 30.07.2013 № 1145-ЗС «О мерах поддержки пострадавших участников долевого строительства в Рост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и адрес электронной почты, номер контактного телефона Комиссии.</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hyperlink r:id="rId3">
              <w:r>
                <w:rPr>
                  <w:rStyle w:val="InternetLink"/>
                  <w:rFonts w:cs="Times New Roman" w:ascii="Times New Roman" w:hAnsi="Times New Roman"/>
                  <w:sz w:val="28"/>
                  <w:szCs w:val="28"/>
                </w:rPr>
                <w:t>Комиссия</w:t>
              </w:r>
            </w:hyperlink>
            <w:r>
              <w:rPr>
                <w:rFonts w:cs="Times New Roman" w:ascii="Times New Roman" w:hAnsi="Times New Roman"/>
                <w:sz w:val="28"/>
                <w:szCs w:val="28"/>
              </w:rPr>
              <w:t xml:space="preserve"> по определению нового застройщика в целях оказания мер поддержки пострадавшим участникам долевого строительства, созданная Постановлением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атайска от 05.12.2014 №301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работы по подготовке материалов для рассмотрения на заседании комиссии по определению нового застройщика, информированию членов комиссии по проведению конкурса о дате, времени и месте заседания, а также по оформлению решений комиссии осуществляются работниками отдела территориального развития и строительства Администрации города Батайска.</w:t>
            </w:r>
          </w:p>
          <w:p>
            <w:pPr>
              <w:pStyle w:val="Normal"/>
              <w:autoSpaceDE w:val="false"/>
              <w:spacing w:lineRule="auto" w:line="240" w:before="0" w:after="0"/>
              <w:jc w:val="both"/>
              <w:rPr/>
            </w:pPr>
            <w:r>
              <w:rPr>
                <w:rFonts w:cs="Times New Roman" w:ascii="Times New Roman" w:hAnsi="Times New Roman"/>
                <w:sz w:val="28"/>
                <w:szCs w:val="28"/>
              </w:rPr>
              <w:t xml:space="preserve">г. Батайск, пл. Ленина, 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 № 204   тел. 8 (8654) 5-79-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ема заявок и прилагаемых к ним документов.</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С 17.02.2015г. по 18.03.2015г.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размещается не менее чем за 30 дней до дня окончания подачи зая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явок оканчивается не ранее чем за один рабочий день до даты вскрытия конвертов с заявками.</w:t>
            </w:r>
          </w:p>
        </w:tc>
      </w:tr>
      <w:tr>
        <w:trPr>
          <w:trHeight w:val="10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иема заявок и прилагаемых к ним документов.</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территориального развития и строительства Администрации города Батай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Батайск, пл. Ленина, 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 № 204 тел. 8 (8654) 5-79-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 Зейналов Рустам Талыбович</w:t>
            </w:r>
          </w:p>
        </w:tc>
      </w:tr>
      <w:tr>
        <w:trPr>
          <w:trHeight w:val="6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претендентами и требования к их оформ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ке претендента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фирменном наименовании (наименовании) претендента, его организационно-правовой форме, месте нахождения, почтовом адресе, номере контактного телеф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ые подписью руководителя и печатью претендента копии учредительных документов (устав юридического лица) со всеми действующими на дату подачи заявки изменениями и дополн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ы договоров, предусмотренных </w:t>
            </w:r>
            <w:hyperlink r:id="rId4">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w:t>
            </w:r>
            <w:hyperlink r:id="rId5">
              <w:r>
                <w:rPr>
                  <w:rStyle w:val="InternetLink"/>
                  <w:rFonts w:cs="Times New Roman" w:ascii="Times New Roman" w:hAnsi="Times New Roman"/>
                  <w:color w:val="0000FF"/>
                  <w:sz w:val="28"/>
                  <w:szCs w:val="28"/>
                </w:rPr>
                <w:t>5 статьи 6</w:t>
              </w:r>
            </w:hyperlink>
            <w:r>
              <w:rPr>
                <w:rFonts w:cs="Times New Roman" w:ascii="Times New Roman" w:hAnsi="Times New Roman"/>
                <w:sz w:val="28"/>
                <w:szCs w:val="28"/>
              </w:rPr>
              <w:t xml:space="preserve"> Областного закона от 30.07.2013 № 1145-З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веренная подписью руководителя и печатью претендента копия действующего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в порядке, установленном законодательством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лощадях объектов многоэтажного жилищного строительства, возведенных претендентом за три года, предшествующих дате проведения конкурса, с указанием наименования и места нахождения объектов, датах начала строительства и ввода в эксплуатацию с приложением заверенных подписью руководителя и печатью претендента копий соответствующих разрешений на строительство и на ввод объектов в эксплуат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счет нормативов оценки финансовой устойчивости деятельности застройщика в порядке, предусмотренном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4.2006 № 233 «О нормативах оценки финансовой устойчивости деятельности застройщика», </w:t>
            </w:r>
            <w:hyperlink r:id="rId7">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о порядке расчета нормативов оценки финансовой устойчивости деятельности застройщика, утвержденной </w:t>
            </w:r>
            <w:hyperlink r:id="rId8">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Федеральной службы по финансовым рынкам от 30.11.2006 № 06-137/пз-н, произведенный уполномоченным органом по итогам деятельности претендента за квартал, предшествующий кварталу, в котором опубликовано извещение о проведении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ые отчеты о прибылях и убытках за три последних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стоимости активов претендента, включающий в себя сумму следующих показателей: внеоборотные активы, дебиторская задолженность (платежи по которой ожидаются более чем через двенадцать месяцев после отчетной даты, в том числе покупатели и заказчики), дебиторская задолженность (платежи по которой ожидаются в течение двенадцати месяцев после отчетной даты, в том числе покупатели и заказчики), краткосрочные финансовые вложения за вычетом стоимости активов незавершенного строительства и денежных средств участников долевого строительства, предоставленных с отсрочкой платеж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общей суммы долгосрочных и краткосрочных обязательств застройщика, за исключением обязательств по договорам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чет величины суммы обязательств застройщика перед участниками долевого строительства, определяемой исходя из цены действующих договоров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ава прежнего застройщика на земельный участок прекращены в результате перехода прав к некоммерческой организации - объединению участников долевого строительства, предоставляется письменное согласие от указанной некоммерческой организации о передаче своих прав и обязанностей в отношении указанного земельного участка новому застройщи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в проблемном объекте имеются не реализованные прежним застройщиком права на свободные площади, предоставляется надлежаще оформленное согласие прежнего застройщика (правообладателя) на передачу прав на совершение сделок по продаже свободных площадей в проблемном объекте и распоряжение поступившими от данных сделок денежными средствами новому застройщику.</w:t>
            </w:r>
          </w:p>
        </w:tc>
      </w:tr>
      <w:tr>
        <w:trPr>
          <w:trHeight w:val="2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процедуры вскрытия конвертов с заявками.</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18.03.2015г.  в 15:00 в  Администрации города Батайск.</w:t>
              <w:tab/>
            </w:r>
          </w:p>
          <w:p>
            <w:pPr>
              <w:pStyle w:val="Normal"/>
              <w:autoSpaceDE w:val="false"/>
              <w:spacing w:lineRule="auto" w:line="240" w:before="0" w:after="0"/>
              <w:jc w:val="both"/>
              <w:rPr/>
            </w:pPr>
            <w:r>
              <w:rPr>
                <w:rFonts w:cs="Times New Roman" w:ascii="Times New Roman" w:hAnsi="Times New Roman"/>
                <w:sz w:val="28"/>
                <w:szCs w:val="28"/>
              </w:rPr>
              <w:t xml:space="preserve">г. Батайск, пл. Ленина, 3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б. № 204</w:t>
            </w:r>
          </w:p>
        </w:tc>
      </w:tr>
      <w:tr>
        <w:trPr>
          <w:trHeight w:val="3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 и сопоставления заяв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оценки и сопоставления заявок устанавливаются следующие показатели критерие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ревышение размера первоначального предложения площади обеспечения пострадавших участников долевого строительства (в случае обеспечение прав пострадавших участников долевого строительства на жилые помещения за исключением завершение строительства проблемного объекта либо финансирование завершения строительства проблем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60 кв. м до 120 кв. м - 2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120 кв. м до 240 кв. м - 4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240 кв. м до 480 кв. м - 6 б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е 480 кв. м - 8 бал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лощадь объектов многоэтажного жилищного строительства, возведенных участником за последние три календарных года, предшествующие году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10000 кв. м до 20000 кв. м - 2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20000 кв. м до 30000 кв. м - 3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е 30000 кв. м - 4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оказатели нормативов оценки финансовой устойчивости деятельности застрой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 обеспеченности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 1 бал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е 1 - 2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 целевого использования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нее 1 - 2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 1 бал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 безубыточ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 1 бал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ее 1 - 2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й «Срок обеспечения прав пострадавших участников строительства на жилые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месяцев и более - 1 бал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35 до 24 месяцев - 2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23 до 12 месяцев - 3 бал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нее 12 месяцев - 6 баллов.</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587139A2E8E77CCD20129420C80212853A8E7BEF86D25CF3C825C023CDAF7B32A653385C82DCD08F8BF1K3z6O" TargetMode="External"/><Relationship Id="rId3" Type="http://schemas.openxmlformats.org/officeDocument/2006/relationships/hyperlink" Target="consultantplus://offline/ref=E49C6BF63A9DA14897C7C74E63C512D2BCB91DC45FC5650E6D7D772DB77F421D15FC2B50528140946FF807h6n3M" TargetMode="External"/><Relationship Id="rId4" Type="http://schemas.openxmlformats.org/officeDocument/2006/relationships/hyperlink" Target="consultantplus://offline/ref=5D3805810CA5A68F79000DD287AE341DBBE4B5127808DA99E325077F2EBB25C29FA93D49ECCDF38FF6A3EAk8n0P" TargetMode="External"/><Relationship Id="rId5" Type="http://schemas.openxmlformats.org/officeDocument/2006/relationships/hyperlink" Target="consultantplus://offline/ref=5D3805810CA5A68F79000DD287AE341DBBE4B5127808DA99E325077F2EBB25C29FA93D49ECCDF38FF6A3E8k8n3P" TargetMode="External"/><Relationship Id="rId6" Type="http://schemas.openxmlformats.org/officeDocument/2006/relationships/hyperlink" Target="consultantplus://offline/ref=5D3805810CA5A68F790013DF91C26B18BBEAE8177B038FC1B22350207EBD7082DFAF680AA8C0F1k8nBP" TargetMode="External"/><Relationship Id="rId7" Type="http://schemas.openxmlformats.org/officeDocument/2006/relationships/hyperlink" Target="consultantplus://offline/ref=5D3805810CA5A68F790013DF91C26B18B4E9EF1975038FC1B22350207EBD7082DFAF680AA8C0F2k8n6P" TargetMode="External"/><Relationship Id="rId8" Type="http://schemas.openxmlformats.org/officeDocument/2006/relationships/hyperlink" Target="consultantplus://offline/ref=5D3805810CA5A68F790013DF91C26B18B4E9EF1975038FC1B2235020k7nE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41:00Z</dcterms:created>
  <dc:creator>Karpenko</dc:creator>
  <dc:description/>
  <cp:keywords/>
  <dc:language>en-US</dc:language>
  <cp:lastModifiedBy>Федоро Федорович Ковтунов</cp:lastModifiedBy>
  <cp:lastPrinted>2015-02-16T16:05:00Z</cp:lastPrinted>
  <dcterms:modified xsi:type="dcterms:W3CDTF">2015-02-16T13:07:00Z</dcterms:modified>
  <cp:revision>13</cp:revision>
  <dc:subject/>
  <dc:title>Извещение</dc:title>
</cp:coreProperties>
</file>