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345"/>
      </w:tblGrid>
      <w:tr>
        <w:trPr/>
        <w:tc>
          <w:tcPr>
            <w:tcW w:w="10008" w:type="dxa"/>
            <w:tcBorders/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5" w:type="dxa"/>
            <w:tcBorders/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jc w:val="left"/>
              <w:rPr/>
            </w:pPr>
            <w:r>
              <w:rPr>
                <w:sz w:val="22"/>
                <w:szCs w:val="22"/>
              </w:rPr>
              <w:t>Приложение   № 1</w:t>
            </w:r>
          </w:p>
          <w:p>
            <w:pPr>
              <w:pStyle w:val="TextBody"/>
              <w:tabs>
                <w:tab w:val="clear" w:pos="0"/>
                <w:tab w:val="left" w:pos="-5387" w:leader="none"/>
              </w:tabs>
              <w:jc w:val="left"/>
              <w:rPr>
                <w:szCs w:val="28"/>
              </w:rPr>
            </w:pPr>
            <w:r>
              <w:rPr>
                <w:sz w:val="22"/>
                <w:szCs w:val="22"/>
              </w:rPr>
              <w:t>к  постановлению Администрации города Батайска      от 29.03.2018 г.   №  454</w:t>
            </w:r>
          </w:p>
        </w:tc>
      </w:tr>
    </w:tbl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НЫЙ ПЕРЕЧЕНЬ</w:t>
      </w:r>
    </w:p>
    <w:p>
      <w:pPr>
        <w:pStyle w:val="Normal"/>
        <w:jc w:val="center"/>
        <w:rPr/>
      </w:pPr>
      <w:r>
        <w:rPr>
          <w:bCs/>
          <w:color w:val="000000"/>
        </w:rPr>
        <w:t>дворовых территорий многоквартирных домов, расположенных на территории муниципального образования «Город Батайск», подлежащих благоустройств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3686"/>
        <w:gridCol w:w="2268"/>
        <w:gridCol w:w="1417"/>
        <w:gridCol w:w="1843"/>
        <w:gridCol w:w="992"/>
        <w:gridCol w:w="993"/>
        <w:gridCol w:w="992"/>
        <w:gridCol w:w="553"/>
        <w:gridCol w:w="439"/>
        <w:gridCol w:w="1369"/>
      </w:tblGrid>
      <w:tr>
        <w:trPr>
          <w:trHeight w:val="10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о благоустройству дворовой территор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 </w:t>
            </w:r>
          </w:p>
          <w:p>
            <w:pPr>
              <w:pStyle w:val="Normal"/>
              <w:jc w:val="center"/>
              <w:rPr/>
            </w:pPr>
            <w:r>
              <w:rPr/>
              <w:t>натуральных показателях, ед . 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роживающих собственников жилых помещений в многоквартирном доме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ных на финансирование мероприятий,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2018 год</w:t>
            </w:r>
            <w:r>
              <w:rPr/>
              <w:t xml:space="preserve">           (по решению муниципальной общественной комисс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Октябрьская,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 Батайск, ул. Воровского,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2019 год</w:t>
            </w:r>
            <w:r>
              <w:rPr/>
              <w:t xml:space="preserve">            (предполагаемы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Орджоникидзе, 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тайск, ул. Ломоносова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икрорайон Авиагородок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тайск, ул. Ушинского,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тайск, ул. Комсомольская, 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Орджоникидзе, 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Орджоникидзе, 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Булгакова, 1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Булгаков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Гайдара, 7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Гайдара,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Б. Хмельницкого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Белинского,34,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Герцена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л. Железнодорожников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омсомольская, 1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уйбышева, 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Ушинского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оваливского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рупской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омсомольская,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омсомольская, 113,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Комсомольская, 11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Северный массив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Воровского, 23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Воровского, 11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Воровского, 11б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Воровского, 17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Воровского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. Маркса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Гайдара,9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Октябрьская, 151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Октябрьская, 153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Октябрьская, 14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Привокзальная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Ростовский, 1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пер. Ростовский, 3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пер. Ростовский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Ростовский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Ростовский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Воровского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Воровского,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Воровского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Воровского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Авиагородок, 16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мкр. Авиагородок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Авиагородок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Авиагородок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Авиагородок, 23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мкр. Авиагородок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Авиагородок, 20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мкр. Авиагородок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Авиагородок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Авиагородок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Авиагородок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Авиагородок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Авиагородок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Авиагородок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Авиагородок, 4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мкр. Авиагородок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Авиагородок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Авиагородок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Авиагородок, 9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мкр. Авиагородок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Авиагородок, 11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мкр. Авиагородок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Авиагородок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Авиагородок, 15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мкр. Авиагородок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Авиагородок, 21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мкр. Авиагородок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Авиагородок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Авиагородок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Авиагородок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Авиагородок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Авиагородок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Авиагородок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Авиагородок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Авиагородок, 40а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мкр. Авиагородок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Авиагородок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Авиагородок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Авиагородок,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Авиагородок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Авиагородок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Авиагородок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Книжный, 8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пер. Книжный, 8а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пер. Книжный, 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Славы, 1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 Славы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Славы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Славы, 4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 Славы, 5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 Славы, 6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 Славы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Славы, 7а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 Славы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Нефтегорская, 6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Нефтегорск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Нефтегорская, 10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Нефтегорск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Нефтегорская, 14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Нефтегорск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Урицкого, 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Урицкого, 1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Урицкого, 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Литейный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Литейный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Литейный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Литейный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Литейный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Литейный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Шмидта,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оммуналь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оммунальн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оммунальн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оммунальн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Центральная, 4а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Централь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Централь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Централь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Центральн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>
                <w:b/>
              </w:rPr>
              <w:t xml:space="preserve">2020 </w:t>
            </w:r>
            <w:r>
              <w:rPr/>
              <w:t xml:space="preserve">      (предполагаемы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Северный массив, 15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мкр. Северный массив, 14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мкр. Северный массив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Ворошилова, 187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Кирова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Ворошилова, 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Гайдара, 35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Герцена, 33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Герцена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Заводская, 120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Заводская, 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Воровского,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Северный массив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ирова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Ушинского, 3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Ушинского, 5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Ушинского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Оборонный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Октябрьская, 112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Октябрьская, 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Октябрьская,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Октябрьская, 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Октябрьская, 12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Октябрьская, 122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Октябрьская,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Октябрьская,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тайск, ул. Октябрьская, 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уйбышева, 162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Ушинского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Ломоносова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Луначарского, 18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Луначарского, 18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Луначарского, 174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Луначарского, 176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Луначарского, 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ирова, 9/1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Кирова, 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ирова, 7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Энгельса, 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уйбышева, 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Гастелло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Гастелло, 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омсомольская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уйбышева,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Энгельса, 211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Крупской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ирова, 32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Кирова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рупской, 27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Мира, 197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Мира, 205а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Мира, 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Герцена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омсомольская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М. Горького, 9/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Гайдара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Северный массив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Луначарского, 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536" w:leader="none"/>
              </w:tabs>
              <w:jc w:val="center"/>
              <w:rPr/>
            </w:pPr>
            <w:r>
              <w:rPr/>
              <w:t>г. Батайск, пер. Книжный, 13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536" w:leader="none"/>
              </w:tabs>
              <w:jc w:val="center"/>
              <w:rPr/>
            </w:pPr>
            <w:r>
              <w:rPr/>
              <w:t>г. Батайск, пер. Книжный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омсомольская, 115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Комсомольская, 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Дачный, 3а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пер. Дачный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оваливского,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Панфилова, 5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Энгельса, 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Орджоникидзе, 197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Орджоникидзе, 19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Ленина,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оммунистическая, 201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Коммунистическая, 197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Коммунистическая, 199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Коммунистическая, 197а к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Книжный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Энгельса, 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Средний тупик, 16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пер. Средний тупик, 20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пер. Средний тупик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ирова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Гайдара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рупской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рупской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омсомольская,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Пролетарская, 94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Пролетарская,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Орджоникидзе, 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Индустриальная, 1а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Индустриальная, 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омарова, 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омарова, 171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Комарова, 17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.Цеткин, 190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Панфилова, 20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Панфилова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Ленина, 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Ленина, 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Ленина,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Ленина, 2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Мелиораторов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Мелиораторов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Мелиораторов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Мелиораторов, 4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Мелиораторов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Мира, 2/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. Маркса, 2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Бодрый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Бекентьева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Бекентье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Бекентьев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.Цеткин, 188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Мичурин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оваливского, 74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Коваливского, 7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Луначарского, 164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Луначарского,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Луначарского, 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Луначарского, 169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Луначарского, 171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Ушинского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Энгельса, 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Луначарского, 19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лючевая, 4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Ключев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лючев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Луначарского, 191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Луначарского, 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Луначарского, 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Луначарского, 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Луначарского, 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Луначарского, 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уйбышева, 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уйбышева, 174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Куйбышева,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уйбышева, 178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Куйбышева,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Залесье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Залесье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Залесье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Залесье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Залесье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  <w:r>
              <w:rPr/>
              <w:t xml:space="preserve">   (предполагаемые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М. Горького, 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М. Горького, 362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М. Горького, 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Ленина, 199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Ленина, 19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Ленина, 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Ленина, 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Ленина, 8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Ленина, 6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Ленина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рупской, 42а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Энгельса, 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Ворошилова,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Ленина, 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Ленина, 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Энгельса, 416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Энгельса, 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Энгельса, 422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Энгельса, 422а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Энгельса, 42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Ушинского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Ушинского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М. Горького, 281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М. Горького, 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Вильямс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Вильямс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Вильямс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Вильямс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Рабочая, 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Рабочая,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Панфилова, 26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Панфилова, 24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Панфилова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Панфилова, 2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Панфилова, 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омсомольская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омсомольская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Авиацион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Северный массив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Железнодорожная, 3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Железнодорож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Железнодорож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Железнодорож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Железнодорож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Железнодорожн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Дачный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улагина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.Цеткин, 157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К.Цеткин, 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.Цеткин,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.Цеткин,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уйбышева, 186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Куйбышева, 184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Комсомольская,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уйбышева, 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уйбышева, 18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уйбышева, 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Пролетарская,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Орджоникидзе, 19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Энгельса, 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Энгельса, 22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Ленина, 219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Энгельса, 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Энгельса, 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Энгельса, 4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улагина, 1/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Северный массив, 13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мкр. Северный массив, 11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мкр. Северный массив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Северный массив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Ленина, 172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 Ленина, 174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 Ленина,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Ленина, 17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Ленина, 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Ленина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Коваливского,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Коваливского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Луначарского, 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Луначарского, 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Луначарского, 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Луначарского, 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Северный массив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Северный массив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Коммунистическая, 19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Коммунистическая, 197а к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Коммунистическая, 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Гастелло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Октябрьская, 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Октябрьская, 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Рабочая, 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Южная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Южная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Южная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Кирова, 13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 Кирова, 13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Киров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Киров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Комарова, 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Комарова, 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омсомольская, 6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Привокзальная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Локомотивный 1-й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Локомотивный 1-й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Локомотивный 1-й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Локомотивный 1-й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Локомотивный 1-й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Локомотивный 1-й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Локомотивный 1-й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Локомотивный 1-й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Городской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Городской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Городской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Городской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Городской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Городской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Бодрый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Учебный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Авиацион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Авиационн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Авиационн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Авиационная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Можайского,6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Цимлянская, 39а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 Цимлянская, 3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Сенная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Заводская,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Дачный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Локомотивный 2-й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Бекентьев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Бекентьев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  <w:r>
              <w:rPr/>
              <w:t xml:space="preserve">  (предполагаемы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ирова, 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улагина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омарова, 13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омарова, 13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мкр. Северный массив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Речная,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омарова, 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Половинко, 280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Половинко, 28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Половинко, 280/11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Половинко, 280/2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Половинко, 28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Ленинградская, 271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Ленинградская, 273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Ленинградская, 275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ирова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Орджоникидзе, 1/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Северная Звезда, 7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Северная Звезд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Северная Звезда, 2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Пушкина, 2А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Северная звезда 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Ушинского, 61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Ушинского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Ушинского,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Ушинского, 43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Ушинского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Луначарского, 16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М. Горького, 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Речная, 109 к. 1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Речная, 109 к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Ленина, 17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Огородная, 84 к. 1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Огородная, 84 к. 4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Огородная, 84 к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1-й Пятилетки, 19/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Речная, 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Орджоникидзе 35/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Огородная, 84 к. 2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Огородная, 84 к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ирова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Парковый, 1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пер. Парковый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Парковый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Парковый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Парковый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Парковый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Парковый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Парковый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Парковый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Парковый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Северная Звезда, 10 к.1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Северная Звезда, 10 к.2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Северная Звезда, 10 к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Почтовая, 49 к.1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Почтовая, 49 к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Северная звезда 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ирова, 53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Кирова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ирова,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тайск, ул. Куйбышева, 156</w:t>
            </w:r>
          </w:p>
          <w:p>
            <w:pPr>
              <w:pStyle w:val="Normal"/>
              <w:rPr/>
            </w:pPr>
            <w:r>
              <w:rPr/>
              <w:t>г. Батайск, ул. Куйбышева, 154</w:t>
            </w:r>
          </w:p>
          <w:p>
            <w:pPr>
              <w:pStyle w:val="Normal"/>
              <w:rPr/>
            </w:pPr>
            <w:r>
              <w:rPr/>
              <w:t>г. Батайск, ул. Ушинского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тайск, ул. Ушинского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тайск, мкр. Северный массив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тайск, ул. Куйбышева,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тайск, ул. М. Горького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тайск, ул. Огородная,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тайск, ул. Почтовая, 202/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тайск, ул. К.Цеткин, 67/78</w:t>
            </w:r>
          </w:p>
          <w:p>
            <w:pPr>
              <w:pStyle w:val="Normal"/>
              <w:rPr/>
            </w:pPr>
            <w:r>
              <w:rPr/>
              <w:t>г. Батайск, ул. К.Цеткин, 67/78 к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тайск, ул. Куйбышева, 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тайск, ул. Куйбышева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тайск, ул. Орджоникидзе, 120/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тайск, ул. Север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Энгельса, 83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Энгельса,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Энгельса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Энгельса,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Речная 2-я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Огородная, 75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Огородная, 7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Книжный, 1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Половинко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Половинко, 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Вильямс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Ворошилова, 1/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Ворошилова, 8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 Ворошилова, 8 к. 2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 Ворошилова, 8 к. 3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 Ворошилова, 8 к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Ворошилов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Ворошилова, 14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Заводская, 33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 Заводская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Заводская, 36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Ушинского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Ушинского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Рабочая, 78/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Речная. 110 к. 1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 Речная. 110 к. 2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 Речная. 110 к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М. Горького, 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М. Горького,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Урицкого, 3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Урицкого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ш. Восточное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омсомольская, 87 к.1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Комсомольская, 87 к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 Красноармейская,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.Цеткин, 165а/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рупской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Стадионный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Стадионный, 2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Куйбышева, 1/8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Огородная, 101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Саратовская, 97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ул. Речная, 109 к. 1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Речная, 109 к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, пер. Парковый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.о. начальника  общего отдела                                                                                                                                                                                                    Администрации города Батайска                                                                                                                                                                 В.А. Плеханова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spacing w:before="0" w:after="0"/>
      <w:ind w:left="720" w:hanging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20" w:hanging="0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8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lang w:val="ru-RU" w:bidi="ar-SA"/>
    </w:rPr>
  </w:style>
  <w:style w:type="character" w:styleId="Style13">
    <w:name w:val="Название Знак"/>
    <w:qFormat/>
    <w:rPr>
      <w:rFonts w:eastAsia="Calibri"/>
      <w:sz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3" w:hanging="0"/>
      <w:jc w:val="center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0" w:after="16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6:00Z</dcterms:created>
  <dc:creator>Катерина</dc:creator>
  <dc:description/>
  <cp:keywords/>
  <dc:language>en-US</dc:language>
  <cp:lastModifiedBy>Ира</cp:lastModifiedBy>
  <cp:lastPrinted>2017-09-18T11:08:00Z</cp:lastPrinted>
  <dcterms:modified xsi:type="dcterms:W3CDTF">2018-03-30T10:20:00Z</dcterms:modified>
  <cp:revision>59</cp:revision>
  <dc:subject/>
  <dc:title/>
</cp:coreProperties>
</file>