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0.04.2018</w:t>
        <w:tab/>
        <w:tab/>
        <w:t xml:space="preserve">                  № 544</w:t>
        <w:tab/>
      </w:r>
      <w:r>
        <w:rPr/>
        <w:tab/>
        <w:t xml:space="preserve">   </w:t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«Об  утверждении административного регламента по  предоставлению  муниципальной услуги «Выдача разрешения на производство земляных работ юридическим лицам на территории муниципального образования «Город Батайск»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</w:t>
      </w:r>
      <w:r>
        <w:rPr>
          <w:b/>
          <w:color w:val="000000"/>
          <w:sz w:val="24"/>
          <w:szCs w:val="24"/>
        </w:rPr>
        <w:t>»»,</w:t>
      </w:r>
      <w:r>
        <w:rPr>
          <w:b/>
          <w:color w:val="000000"/>
        </w:rPr>
        <w:t xml:space="preserve">  </w:t>
      </w:r>
      <w:r>
        <w:rPr>
          <w:color w:val="000000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Выдача разрешения на производство земляных работ юридическим лицам на территории муниципального образования «Город Батайск»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Контроль над исполнением постановления возложить на заместителя главы Администрации города Батайска по территориальному развитию и строительству         Ф.Ф.Ковтунова. 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0.04.2018 г. № 54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Выдача разрешения на производство земляных работ юридическим лицам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Город Батайск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производство земляных работ юридическим лицам на территории муниципального образования «Город Батайск»  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юридических  лиц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юридические лица, а также их законные представители, действующие на основании доверенности, обратившиеся в орган, предоставляющий муниципальную услугу, с запросом, выраженным в письменной или электронной форме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.Порядок информирования о правилах   предоставления 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2.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                            г. Батайск, ул. Луначарского, 177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«Выдача разрешения на производство земляных работ юридическим лицам на территории муниципального образования «Город Батайск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  разрешения на производство земляных работ юридическим лицам, либ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0 (десять) рабочих дней со дня регистрации заявления в органе, предоставляющем муниципальную услугу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отношения, возникающие в связи с организацией и предоставлением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ода №136-ФЗ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04.1993 г. № 4866-1 «Об обжаловании в суд действий и решений, нарушающих права и свободы граждан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 30.04.2014 № 403                   «Об исчерпывающем перечне процедур в сфере жилищного строительства»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)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3 5.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4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5. Правила землепользования и застройки муниципального образования «Город Батайск», утвержденные Решением Батайской городской Думы от 27.08.2009 г. № 358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6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Решение Батайской городской Думы от 25.10.2017 года №217 «Об утверждении Правил благоустройств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8. 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производство земляных работ юридическим лицам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по восстановлению нарушенного благоустройства после проведения земляных работ на территории муниципального образования «город Батайск» (приложение №2 к настоящему Административному регламенту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окументация с графическими материалами, согласованная с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лепользователями, на территории которых будут производиться земляны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График производства земляных работ с указанием даты начала и окончания каждого этапа работ в пределах запрашиваемого срока действия разрешения, согласованный заказч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5.</w:t>
      </w:r>
      <w:r>
        <w:rPr>
          <w:sz w:val="26"/>
          <w:szCs w:val="26"/>
        </w:rPr>
        <w:t xml:space="preserve"> С</w:t>
      </w:r>
      <w:r>
        <w:rPr>
          <w:sz w:val="24"/>
          <w:szCs w:val="24"/>
        </w:rPr>
        <w:t>хема организации движения транспорта и пешеходов (в случае закрытия или ограничения движения на период производства  земляных работ), согласованную с подразделением ГИБДД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2. Заявление и необходимые документы могут быть представлены в Управление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Единого портала государственных услуг – </w:t>
      </w:r>
      <w:hyperlink r:id="rId1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b/>
          <w:sz w:val="24"/>
          <w:szCs w:val="24"/>
        </w:rPr>
        <w:t xml:space="preserve">6.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4.1. заявитель вправе представить в Управление либо в МФЦ документы, запрашиваемые по каналам межведомственного взаимодействия,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2D2D2D"/>
          <w:spacing w:val="2"/>
          <w:sz w:val="24"/>
          <w:szCs w:val="24"/>
          <w:shd w:fill="FFFFFF" w:val="clear"/>
        </w:rPr>
        <w:t xml:space="preserve"> выписка из единого государственного реестра юридических лиц 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</w:rPr>
          <w:t>части</w:t>
        </w:r>
      </w:hyperlink>
      <w:hyperlink r:id="rId15">
        <w:r>
          <w:rPr>
            <w:rStyle w:val="InternetLink"/>
          </w:rPr>
          <w:t xml:space="preserve"> 6 </w:t>
        </w:r>
      </w:hyperlink>
      <w:hyperlink r:id="rId16">
        <w:r>
          <w:rPr>
            <w:rStyle w:val="InternetLink"/>
          </w:rPr>
          <w:t>статьи</w:t>
        </w:r>
      </w:hyperlink>
      <w:hyperlink r:id="rId17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(их копии или сведения, содержащиеся в них), указанные в пункте  6.4. подлежат запросу в порядке межведомственного взаимодействия и 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 При предъявлении документов заявителем самостоятельно, их копии заверяются самим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Документы, предоставляемые заявителем, должны соответствовать следующим требованиям: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Управление или МФЦ отказывает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в заявлении приписок 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редоставлением муниципальной услуги лицом, не являющимся получателем муниципальной услуги в соответствии с настоящим Регламентом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заявления  не является препятствием для повторной подачи. Повторная подач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tLeast" w:line="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left="567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лицом, не являющимся получателем муниципальной  услуги в соответствии с настоящим Регламен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не всех документов, указанных в  пункте 6.1. раздела 6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органов местного самоуправления, указанных в разделе 10  настоящего Регламента, информации об отсутствии у них документов, предусмотренных пунктом 6.4. раздела 6 настоящего Регламента (если указанные документы не были представлены заявителем по собственной инициатив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епоступление в срок от органов государственной власти, органов местного самоуправления, указанных в разделе 10  настоящего Регламента, документов, предусмотренных пунктом 6.4. раздела 6 настояще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 Сведения из единого государственного реестра юридических лиц – УФНС России по Ростовской области (Межрайонная ИФНС России №11 по Ростовской област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униципальная услуга предоставляется заявителю на бесплатной основе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4. </w:t>
      </w:r>
      <w:r>
        <w:rPr>
          <w:rFonts w:cs="Times New Roman" w:ascii="Times New Roman" w:hAnsi="Times New Roman"/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и МФЦ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размещаетс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8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9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2. Формирование и направление межведомственного запроса (при необходимости)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Подготовка  разрешения на производство земляных работ юридическому лицу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по форме согласно приложения №3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 настоящему  Административному регламенту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либо мотивированного отказа в выдаче раз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Выдача готовых документов заявителю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0 (десяти) рабочих дней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>Описание административной процедуры «Прием и регистрация документов»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– не более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 является прием заявления в Управлении либо МФЦ без приложения документов, которые в соответствии с пунктом       6.4.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 самоуправления организаций,  участвующих в предоставлении муниципальной услуги, если заявитель не представил указанные документы самостоятельн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ециалистом Управления - </w:t>
      </w:r>
      <w:r>
        <w:rPr/>
        <w:t xml:space="preserve"> </w:t>
      </w:r>
      <w:r>
        <w:rPr>
          <w:sz w:val="24"/>
          <w:szCs w:val="24"/>
        </w:rPr>
        <w:t>в течение 1 (одного) рабочего дня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градостроительный план земельного участка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6</w:t>
      </w:r>
      <w:r>
        <w:rPr>
          <w:b/>
          <w:sz w:val="24"/>
          <w:szCs w:val="24"/>
        </w:rPr>
        <w:t xml:space="preserve">. Описание административной процедур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езультата предоставления услуг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10 (деся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4 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Начальнику 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Ф.И.О., должность, наименование организации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местонахождение заявителя)</w:t>
      </w:r>
    </w:p>
    <w:p>
      <w:pPr>
        <w:pStyle w:val="Normal"/>
        <w:widowControl w:val="false"/>
        <w:jc w:val="right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"__" ______________ 201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разрешения на производство земляных рабо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рес_________________________________________________,тел. 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лице 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йствующего на основании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есто производства работ _____________________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>(участок от улицы, дома N, сооружения: до улицы, дома N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ооружения, сторона четная/нечет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Виды работ, объем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ммуникации, параметры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крыва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зжая часть ________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вид покрытия, размеры, площад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тротуар _______________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вид покрытия, размеры, площад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часток земли _________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размеры, площад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тительная зона: ___________________________________________________ кв. м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>(наличие дерна, древесно-кустарниковой растительности, коли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кты благоустройства:_____________________________________________ кв. м</w:t>
      </w:r>
    </w:p>
    <w:p>
      <w:pPr>
        <w:pStyle w:val="Normal"/>
        <w:autoSpaceDE w:val="false"/>
        <w:jc w:val="center"/>
        <w:rPr/>
      </w:pPr>
      <w:r>
        <w:rPr/>
        <w:t>(малые архитектурные формы, бордюрные камни и т.д.; вид, коли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и рабо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__________________________________ 201_ г. время 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кончание _____________________________ 201_ г.    время 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вижения: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 закрытием движения транспорта или ограничением движения по поло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ля пешеходов, по пешеходным мостикам, специальным дорожкам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боты выполняются: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(наименование организации-подрядчика, телефон, адрес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дения о производителе работ (ответственном за производство работ):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число, подпис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,  имеющие на балансе  инженерные коммуникации извещены о начале производства работ____________________________________________</w:t>
      </w:r>
    </w:p>
    <w:p>
      <w:pPr>
        <w:pStyle w:val="Normal"/>
        <w:tabs>
          <w:tab w:val="clear" w:pos="708"/>
          <w:tab w:val="left" w:pos="3224" w:leader="none"/>
        </w:tabs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16"/>
          <w:szCs w:val="16"/>
        </w:rPr>
        <w:t>(наименование организаций, имеющих на балансе инженерные коммуник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 работ в ___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подпись, Ф.И.О.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Начальнику 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Ф.И.О., должность, наименование организации)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969" w:hanging="0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eastAsia="Times New Roman,Italic" w:cs="Times New Roman,Italic" w:ascii="Times New Roman,Italic" w:hAnsi="Times New Roman,Italic"/>
          <w:i/>
          <w:iCs/>
          <w:sz w:val="16"/>
          <w:szCs w:val="16"/>
        </w:rPr>
        <w:t xml:space="preserve">  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местонахождение заявителя)</w:t>
      </w:r>
    </w:p>
    <w:p>
      <w:pPr>
        <w:pStyle w:val="Normal"/>
        <w:widowControl w:val="false"/>
        <w:jc w:val="right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 по восстановлению нарушен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после проведения земляных раб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заказчика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осстановить нарушенное благоустройство в зоне проведения земляных работ по адресу: ________________________________________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держивать дорожное покрытие в проезжем состоянии до полного восстановления благоустройства (просадка траншеи не должна превышать 2 см от основного покрыт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изводить регулярный контроль по выявлению возникающих дефектов дорожного покрытия (просадка, провал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 к гарантийным обязательства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сто разрытия грунта оградить щитовым забором установленного типа и выставить дорожные знаки для обеспечения безопасности дорожного движения              </w:t>
      </w:r>
      <w:r>
        <w:rPr>
          <w:sz w:val="28"/>
          <w:szCs w:val="28"/>
        </w:rPr>
        <w:t>(в случае закрытия или ограничения движения на период производства  земляных работ)</w:t>
      </w:r>
      <w:r>
        <w:rPr>
          <w:sz w:val="26"/>
          <w:szCs w:val="26"/>
        </w:rPr>
        <w:t xml:space="preserve"> . На углах ограждения выставить сигнальные фонари с красным светом, в ночное время место осветить. На щитах указать наименование организации (буквы и цифры 15) см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е материалы и грунт размещать только в пределах огражден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 всех случаях при производстве разрытии грунта сохранять нормальное движение транспорта и пешеходов, въезды во дворы домовладений и подходы к жилым помещениям. Через траншеи устроить переходные мос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В случае вскрытия проезжей части автодороги, тротуара, обратную засыпку траншеи, котлована производить только  песчано-гравийной смесью. До восстановления асфальтобетонного покрытия дорогу поддерживать в проезжем состоянии. Восстановление дорожного покрытия производить: по проезжей части - во всю ширину проезжей части, пешеходной дорожки (тротуара) - на всю ширину пешеходной дорожки (тротуа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борку материалов и лишнего грунта производить в течение 24 часов по окончании засыпки раз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е допускать отступлений от утвержденной проект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граждение снимать только после восстановления твердого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Работы начать и закончить в сроки, указанные в разре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ая гарантийная заявка должна находиться у лица, ответственного за выполнение работ, или у лица, его замещающе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 производстве работ запрещается заваливание грунтом и строительными материалами колодцев коммуникаций, деревьев, ворот, приямков у зданий, а также канав и лотков на улицах. Должен быть обеспечен пропуск ливневых вод по уличным лотк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и проведении работ на территории города Батайска запр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боты, связанные с нарушением почвенного покрова и твердого покрытия дорог, без соответствующего оформления  разрешения (кроме аварийных случаев, когда разрешение оформляется одновременно с производством аварийно-восстановительных рабо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бка деревьев, кустарников и обнажение корней без разрешения соответствующих орга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ыпка лотков и водостоков без установки соответствующего оборудования для пропуска в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без ограждения, освещения и соответствующих дорожных знаков открытых траншей, котлованов, а также строительной техники и материалов на проезжей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е в местах ведения работ тракторов и машин на гусеничном ходу, кроме случаев необходимости (кранов, экскаваторов, бульдозеров). При повреждении дорожного покрытия строительной техникой оно также подлежит восстанов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прилегающего к зоне работ дорожного покрытия, создающее опасность для движения транспорта и пеше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ие откачки воды на проезжую часть и тротуа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ликвидацией последствий аварии и восстановлением нарушенного в результате аварии благоустройства, несет организация, допустившая ава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Запрещаются работы по разрешению, срок действия которого ис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Юридические лица, виновные в нарушении требований нормативных документов и настоящего гарантийного обязательства, привлекаются к административной ответственности, предусмотренной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и </w:t>
      </w:r>
      <w:hyperlink r:id="rId2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товской области "Об административных правонарушениях в Ростовской обла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дпись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о разрешение N __________ от "___" "_____________" 201__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  <w:sz w:val="32"/>
          <w:szCs w:val="32"/>
        </w:rPr>
      </w:pPr>
      <w:r>
        <w:rPr>
          <w:rFonts w:eastAsia="Arial Unicode MS"/>
          <w:b/>
          <w:bCs/>
          <w:color w:val="000000"/>
          <w:spacing w:val="5"/>
          <w:position w:val="5"/>
          <w:sz w:val="32"/>
          <w:szCs w:val="32"/>
        </w:rPr>
        <w:t>«Управление по архитектуре и градостроительству</w:t>
      </w:r>
    </w:p>
    <w:p>
      <w:pPr>
        <w:pStyle w:val="Normal"/>
        <w:shd w:fill="FFFFFF" w:val="clear"/>
        <w:spacing w:lineRule="exact" w:line="446"/>
        <w:ind w:left="-851" w:hanging="0"/>
        <w:jc w:val="center"/>
        <w:rPr/>
      </w:pPr>
      <w:r>
        <w:rPr>
          <w:rFonts w:eastAsia="Times New Roman"/>
          <w:b/>
          <w:bCs/>
          <w:color w:val="000000"/>
          <w:spacing w:val="5"/>
          <w:position w:val="5"/>
          <w:sz w:val="32"/>
          <w:szCs w:val="32"/>
        </w:rPr>
        <w:t xml:space="preserve"> </w:t>
      </w:r>
      <w:r>
        <w:rPr>
          <w:rFonts w:eastAsia="Arial Unicode MS"/>
          <w:b/>
          <w:bCs/>
          <w:color w:val="000000"/>
          <w:spacing w:val="5"/>
          <w:position w:val="5"/>
          <w:sz w:val="32"/>
          <w:szCs w:val="32"/>
        </w:rPr>
        <w:t xml:space="preserve">города Батайска»             </w:t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  <w:sz w:val="26"/>
          <w:szCs w:val="26"/>
        </w:rPr>
      </w:pPr>
      <w:r>
        <w:rPr>
          <w:rFonts w:eastAsia="Arial Unicode MS"/>
          <w:b/>
          <w:bCs/>
          <w:color w:val="000000"/>
          <w:spacing w:val="5"/>
          <w:position w:val="5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color w:val="000000"/>
          <w:spacing w:val="5"/>
          <w:position w:val="5"/>
          <w:sz w:val="26"/>
          <w:szCs w:val="26"/>
        </w:rPr>
        <w:t>РАЗРЕШЕНИЕ № _____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/>
      </w:pPr>
      <w:r>
        <w:rPr>
          <w:rFonts w:eastAsia="Arial Unicode MS"/>
          <w:bCs/>
          <w:caps/>
          <w:color w:val="000000"/>
          <w:spacing w:val="1"/>
          <w:sz w:val="26"/>
          <w:szCs w:val="26"/>
        </w:rPr>
        <w:t xml:space="preserve">На  производство земляных работ на территории 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/>
      </w:pPr>
      <w:r>
        <w:rPr>
          <w:rFonts w:eastAsia="Arial Unicode MS"/>
          <w:bCs/>
          <w:caps/>
          <w:color w:val="000000"/>
          <w:spacing w:val="2"/>
          <w:sz w:val="26"/>
          <w:szCs w:val="26"/>
        </w:rPr>
        <w:t>муниципального образования «город БАТАЙСК»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>
          <w:rFonts w:eastAsia="Arial Unicode MS"/>
          <w:bCs/>
          <w:caps/>
          <w:color w:val="000000"/>
          <w:spacing w:val="2"/>
          <w:sz w:val="26"/>
          <w:szCs w:val="26"/>
        </w:rPr>
      </w:pPr>
      <w:r>
        <w:rPr>
          <w:rFonts w:eastAsia="Arial Unicode MS"/>
          <w:bCs/>
          <w:cap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Выдано заявителю</w:t>
      </w:r>
      <w:r>
        <w:rPr>
          <w:rFonts w:eastAsia="Arial Unicode MS"/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ind w:left="1416" w:right="2650" w:firstLine="708"/>
        <w:jc w:val="center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наименование заявителя</w:t>
      </w:r>
    </w:p>
    <w:p>
      <w:pPr>
        <w:pStyle w:val="Normal"/>
        <w:shd w:fill="FFFFFF" w:val="clear"/>
        <w:ind w:right="-4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2650" w:firstLine="569"/>
        <w:jc w:val="both"/>
        <w:rPr>
          <w:rFonts w:eastAsia="Arial Unicode MS"/>
        </w:rPr>
      </w:pPr>
      <w:r>
        <w:rPr>
          <w:rFonts w:eastAsia="Arial Unicode MS"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/>
      </w:pPr>
      <w:r>
        <w:rPr>
          <w:rFonts w:eastAsia="Arial Unicode MS"/>
          <w:color w:val="000000"/>
          <w:sz w:val="26"/>
          <w:szCs w:val="26"/>
        </w:rPr>
        <w:t>на производство земляных работ</w:t>
      </w:r>
      <w:r>
        <w:rPr>
          <w:rFonts w:eastAsia="Arial Unicode MS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right="1987" w:firstLine="2182"/>
        <w:jc w:val="center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характер работ</w:t>
      </w:r>
    </w:p>
    <w:p>
      <w:pPr>
        <w:pStyle w:val="Normal"/>
        <w:shd w:fill="FFFFFF" w:val="clear"/>
        <w:ind w:right="-4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проведения работ 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 нарушаемого благоустройства 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ная документация: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оки выполнения раб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о работ «__» _________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становление благоустрой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 временном варианте «__» _________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становление благоустройства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в полном объеме «__» _______________ 20___ 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Общие условия:_</w:t>
      </w:r>
      <w:r>
        <w:rPr>
          <w:rFonts w:eastAsia="Arial Unicode M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ые работы обязуюсь проводить в соответствии с требованиями Правил благоустройства  территории муниципального образования «Город Батайск».</w:t>
      </w:r>
      <w:r>
        <w:rPr>
          <w:rFonts w:eastAsia="Arial Unicode MS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За невыполнение обязательств по настоящему разрешению несу установленную законодательством ответственность.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Ответственный за производство работ  ________________________</w:t>
      </w:r>
      <w:r>
        <w:rPr>
          <w:rFonts w:eastAsia="Arial Unicode MS"/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6"/>
          <w:szCs w:val="26"/>
        </w:rPr>
        <w:t>"____" _______________201__г</w:t>
      </w:r>
      <w:r>
        <w:rPr>
          <w:rFonts w:eastAsia="Arial Unicode MS"/>
          <w:color w:val="000000"/>
          <w:sz w:val="28"/>
          <w:szCs w:val="28"/>
        </w:rPr>
        <w:t xml:space="preserve">.                                                </w:t>
      </w:r>
      <w:r>
        <w:rPr>
          <w:rFonts w:eastAsia="Arial Unicode MS"/>
          <w:i/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/>
      </w:pPr>
      <w:r>
        <w:rPr>
          <w:rFonts w:eastAsia="Arial Unicode MS"/>
          <w:color w:val="000000"/>
          <w:sz w:val="26"/>
          <w:szCs w:val="26"/>
        </w:rPr>
        <w:t>Адрес организац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телефона</w:t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Разрешение выдал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i/>
          <w:iCs/>
          <w:sz w:val="16"/>
          <w:szCs w:val="16"/>
        </w:rPr>
        <w:t>(Должность, Ф.И.О, 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дин экземпляр разрешения получил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autoSpaceDE w:val="false"/>
        <w:ind w:left="637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20____г</w:t>
      </w:r>
    </w:p>
    <w:p>
      <w:pPr>
        <w:pStyle w:val="Normal"/>
        <w:widowControl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Выдача разрешения на производство земляных работ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юридическим лицам на территории 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 «Город Батайск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я на производство земляных рабо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м лицам на территор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6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8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6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61.gosuslugi.ru/" TargetMode="External"/><Relationship Id="rId21" Type="http://schemas.openxmlformats.org/officeDocument/2006/relationships/hyperlink" Target="consultantplus://offline/ref=7079D9E9592F8C903BDE46CC47905506AB7A829B92CDDE0CA96E279209eD30G" TargetMode="External"/><Relationship Id="rId22" Type="http://schemas.openxmlformats.org/officeDocument/2006/relationships/hyperlink" Target="consultantplus://offline/ref=7079D9E9592F8C903BDE58C151FC0802AA74DE9395C4D553F1317CCF5ED91F64eC3E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9:00Z</dcterms:created>
  <dc:creator>Сервер</dc:creator>
  <dc:description/>
  <cp:keywords/>
  <dc:language>en-US</dc:language>
  <cp:lastModifiedBy>Макс</cp:lastModifiedBy>
  <cp:lastPrinted>2018-03-23T13:45:00Z</cp:lastPrinted>
  <dcterms:modified xsi:type="dcterms:W3CDTF">2018-07-11T11:08:00Z</dcterms:modified>
  <cp:revision>3</cp:revision>
  <dc:subject/>
  <dc:title/>
</cp:coreProperties>
</file>