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2"/>
          <w:szCs w:val="22"/>
        </w:rPr>
      </w:pPr>
      <w:r>
        <w:rPr>
          <w:b/>
          <w:spacing w:val="12"/>
          <w:sz w:val="22"/>
          <w:szCs w:val="2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44"/>
          <w:szCs w:val="44"/>
        </w:rPr>
      </w:pPr>
      <w:r>
        <w:rPr>
          <w:rFonts w:cs="SchoolBook;Times New Roman" w:ascii="SchoolBook;Times New Roman" w:hAnsi="SchoolBook;Times New Roman"/>
          <w:b/>
          <w:spacing w:val="2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11.07.2016 </w:t>
      </w:r>
      <w:r>
        <w:rPr>
          <w:sz w:val="24"/>
        </w:rPr>
        <w:tab/>
        <w:t xml:space="preserve">                </w:t>
        <w:tab/>
        <w:t xml:space="preserve">                       №</w:t>
      </w:r>
      <w:r>
        <w:rPr>
          <w:sz w:val="24"/>
          <w:u w:val="single"/>
        </w:rPr>
        <w:t xml:space="preserve">   1320 </w:t>
      </w:r>
      <w:r>
        <w:rPr>
          <w:sz w:val="24"/>
        </w:rPr>
        <w:tab/>
        <w:t xml:space="preserve">                                         г. Батайск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города Батайска от 28.04.2015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808 «Об утверждении инвестиционной </w:t>
      </w:r>
    </w:p>
    <w:p>
      <w:pPr>
        <w:pStyle w:val="Normal"/>
        <w:rPr>
          <w:sz w:val="22"/>
          <w:szCs w:val="22"/>
        </w:rPr>
      </w:pPr>
      <w:r>
        <w:rPr>
          <w:bCs/>
          <w:sz w:val="24"/>
          <w:szCs w:val="24"/>
        </w:rPr>
        <w:t>программы города Батайска на 2015 год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 об утверждении отчета о реализации Инвестицио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города Батайска за 2015 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решением Коллегии Администрации города Батайска Ростовской области от 27.05.2016 года № 85 «О внесении изменений в Инвестиционную программу города Батайска на 2015 год» и решением Коллегии Администрации города Батайска Ростовской области от 27.05.2016 года № 86 «Об утверждении отчета о реализации Инвестиционной программы города Батайска за 2015 год», постановлением Администрации города Батайска от 04.04.2016 № 685 «Об утверждении отчета о реализации и оценке эффективности муниципальной программы города Батайска «Обеспечение качественными жилищно-коммунальными услугами население города Батайска» по результатам за 2015 год» и эффективности использования финансовых средств, постановлением Администрации города Батайска от 04.04.2016 № 683 «Об утверждении отчета о реализации и оценке эффективности муниципальной программы города Батайска «Развитие транспортной системы» за 2015 год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Администрации города Батайска от 19.04.2016 № 814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«Об утверждении отчета о реализации муниципальной программы города Батайска «Развитие образования» за 2015 год</w:t>
        </w:r>
      </w:hyperlink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Постановление Администрации города Батайска от 28.04.2015 № 808 «Об  утверждении Инвестиционной программы города Батайска на 2015 год» 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твердить отчет о реализации Инвестиционной программы города Батайска за 2015 год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нормативно-правовые акты Администрации города Батайска по перечню согласно приложению № 3.  </w:t>
      </w:r>
    </w:p>
    <w:p>
      <w:pPr>
        <w:pStyle w:val="Normal"/>
        <w:widowControl w:val="false"/>
        <w:numPr>
          <w:ilvl w:val="0"/>
          <w:numId w:val="2"/>
        </w:numPr>
        <w:ind w:left="360" w:right="-23" w:hanging="3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Контроль за выполнением постановления возложить на заместителя главы Администрации города Батайска по экономике Шустова А.В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 xml:space="preserve">  </w:t>
        <w:tab/>
        <w:tab/>
        <w:t>В.В. Путилин</w:t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spacing w:before="0" w:after="0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</w:rPr>
        <w:t xml:space="preserve">Приложение № 1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1.07.2016 г. 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 1320            </w:t>
      </w:r>
    </w:p>
    <w:p>
      <w:pPr>
        <w:pStyle w:val="Consplusnormal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  <w:u w:val="single"/>
        </w:rPr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Инвестиционная программа главных распорядителей бюджетных средств 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города Батайска на 2015 год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(тыс</w:t>
      </w:r>
      <w:r>
        <w:rPr/>
        <w:t>. рублей)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4531"/>
        <w:gridCol w:w="6"/>
        <w:gridCol w:w="1128"/>
        <w:gridCol w:w="6"/>
        <w:gridCol w:w="1134"/>
        <w:gridCol w:w="973"/>
        <w:gridCol w:w="20"/>
        <w:gridCol w:w="1136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7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gridSpan w:val="2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66 62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4 588,4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 444,4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 597,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5 94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6 312,8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 346,9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8 283,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Приобретение модульного детского сада по пер. Ростовский, 4 (МБ ДОУ № 25)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 8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955,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99,9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 895,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9 8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 955,1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99,9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 895,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5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Выборочный капитальный ремонт МБ ДОУ № 26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 74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 741,2</w:t>
            </w:r>
          </w:p>
        </w:tc>
        <w:tc>
          <w:tcPr>
            <w:tcW w:w="11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обретение объектов недвижимости для расшир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сети дошкольных образовательных организаций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, пер. Книжный 11б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7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70,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, ул. Комарова, 202/ул. Коммунальная, 9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. ул. Садовая 182/74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. ул.50 лет Октября, 141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3 577,6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6 828,5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749,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7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006,3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00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006,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М. Горького, 297 Л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 000,0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 392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608,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 906,9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Куйбышева и ул. К. Цеткин в городе Батайск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4 723,9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Садовая в городе Батайске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 752,1</w:t>
            </w:r>
          </w:p>
        </w:tc>
        <w:tc>
          <w:tcPr>
            <w:tcW w:w="1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2 752,1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30 038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6 784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 860,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 394,8</w:t>
            </w:r>
          </w:p>
        </w:tc>
      </w:tr>
    </w:tbl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В.С. Мирошникова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Consplusnormal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 11.07.2016 г. 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 1320         </w:t>
      </w:r>
    </w:p>
    <w:p>
      <w:pPr>
        <w:pStyle w:val="Consplusnormal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color w:val="000000"/>
        </w:rPr>
        <w:t>Отчет о реализации Ивестиционной программы главных распорядителей бюджетных средств города Батайска за 2015 год</w:t>
      </w:r>
    </w:p>
    <w:p>
      <w:pPr>
        <w:pStyle w:val="Style1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spacing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1134"/>
        <w:gridCol w:w="1134"/>
        <w:gridCol w:w="993"/>
        <w:gridCol w:w="1134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вестиционного проект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образования города Батай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етского сада на 220 мест с плавательным  бассейном в городе Батайске, микрорайон Север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ошкольной образовательной организации на 220 мест в городе Батайске, микрорайон Запад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6 629,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4 588,28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3 44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8 597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Строительство дошкольной образовательной организации на 280 мест в городе Батайске, микрорайон Восточ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Cs w:val="20"/>
              </w:rPr>
            </w:pPr>
            <w:r>
              <w:rPr>
                <w:szCs w:val="20"/>
              </w:rPr>
              <w:t>205 943,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126 312,7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1 346,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8 283,9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Приобретение модульного детского сада по пер. Ростовский, 4(МБ ДОУ № 25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 85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 955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 895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Приобретение модульного детского сада по ул. Воровского 1а (МБ ДОУ №2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 85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 955,1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 895,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Выборочный капитальный ремонт МБ ДОУ № 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10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 10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4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Приобретение объектов недвижимости для расширения </w:t>
            </w:r>
          </w:p>
          <w:p>
            <w:pPr>
              <w:pStyle w:val="Style16"/>
              <w:spacing w:before="0" w:after="0"/>
              <w:jc w:val="center"/>
              <w:rPr>
                <w:szCs w:val="20"/>
              </w:rPr>
            </w:pPr>
            <w:r>
              <w:rPr/>
              <w:t>сети дошкольных образовательных организац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, пер. Книжный 11б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7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 07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, ул. Комарова, 202/ул. Коммунальная,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 88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/>
            </w:pPr>
            <w:r>
              <w:rPr/>
              <w:t>Здание по адресу: г. Батайск. ул. Садовая 182/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 10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1.10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163" w:right="142" w:hanging="0"/>
              <w:rPr>
                <w:color w:val="002060"/>
              </w:rPr>
            </w:pPr>
            <w:r>
              <w:rPr>
                <w:color w:val="002060"/>
              </w:rPr>
              <w:t>Здание по адресу: г. Батайск. ул.50 лет Октября, 1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2060"/>
              </w:rPr>
              <w:t>26 828,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2060"/>
              </w:rPr>
              <w:t>26 828,4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7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жилищно-коммунального хозяйства города Батайс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Воровског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автомобильной дороги к детскому саду по ул. М. Горького, 297 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Строительство  светофор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 1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Куйбышева и ул. К. Цеткин в городе Батайск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 569,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 569,78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.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163" w:right="142" w:hanging="0"/>
              <w:jc w:val="both"/>
              <w:rPr/>
            </w:pPr>
            <w:r>
              <w:rPr/>
              <w:t>Реконструкция автомобильной  дороги  по ул. Садовая в городе Батайске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 4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 400,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4 338,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3 039,67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 05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2 240,68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В.С. Мирошни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Consplusnormal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Администрации города Батайск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1.07.2016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132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нормативно-правовых актов Администрации города Батайска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ризнанных утратившими силу</w:t>
      </w:r>
    </w:p>
    <w:p>
      <w:pPr>
        <w:pStyle w:val="Style1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1.07.2011 № 1076 «Об утверждении Инвестиционной программы на 2011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1.11.2012 № 291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  изменений в постановление Администрации города Батайска от 01.07.2011 № 1076 </w:t>
      </w:r>
      <w:r>
        <w:rPr>
          <w:rFonts w:cs="Times New Roman" w:ascii="Times New Roman" w:hAnsi="Times New Roman"/>
          <w:sz w:val="24"/>
          <w:szCs w:val="24"/>
        </w:rPr>
        <w:t>«Об утверждении инвестиционной программы города Батайска на 2011год» и об отчете реализации инвестиционной программы города Батайска на 2011 год</w:t>
      </w:r>
      <w:r>
        <w:rPr>
          <w:rFonts w:cs="Times New Roman" w:ascii="Times New Roman" w:hAnsi="Times New Roman"/>
          <w:sz w:val="24"/>
          <w:szCs w:val="20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16.07.2012 № 1925 «Об утверждении Инвестиционной программы на 2012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3.12.2012 № 3160 «О внесении изменений в постановление Администрации города Батайска от 16.07.2012 № 1925 «Об утверждении инвестиционной программы города Батайска на 2012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8.07.2013 № 1821 «О внесении изменений в постановление Администрации города Батайска от 16.07.2012 № 1925 «Об утверждении инвестиционной программы города Батайска на 2012 год»</w:t>
      </w:r>
      <w:r>
        <w:rPr>
          <w:rFonts w:cs="Times New Roman" w:ascii="Times New Roman" w:hAnsi="Times New Roman"/>
          <w:sz w:val="24"/>
          <w:szCs w:val="24"/>
        </w:rPr>
        <w:t xml:space="preserve"> и об утверждении отчета о реализации Инвестиционной программы города Батайска на 2012 год</w:t>
      </w:r>
      <w:r>
        <w:rPr>
          <w:rFonts w:cs="Times New Roman" w:ascii="Times New Roman" w:hAnsi="Times New Roman"/>
          <w:sz w:val="24"/>
          <w:szCs w:val="20"/>
        </w:rPr>
        <w:t>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16.05.2013 № 1000 «Об утверждении Инвестиционной программы на 2013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17.06.2014 № 1408 «О внесении изменений в постановление Администрации города Батайска от 16.05.2013 № 1000 «Об утверждении инвестиционной программы города Батайска на 2013 год»</w:t>
      </w:r>
      <w:r>
        <w:rPr>
          <w:rFonts w:cs="Times New Roman" w:ascii="Times New Roman" w:hAnsi="Times New Roman"/>
          <w:sz w:val="24"/>
          <w:szCs w:val="24"/>
        </w:rPr>
        <w:t xml:space="preserve"> и об утверждении отчета о реализации Инвестиционной программы города Батайска на 2013 год</w:t>
      </w:r>
      <w:r>
        <w:rPr>
          <w:rFonts w:cs="Times New Roman" w:ascii="Times New Roman" w:hAnsi="Times New Roman"/>
          <w:sz w:val="24"/>
          <w:szCs w:val="20"/>
        </w:rPr>
        <w:t>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17.06.2014 № 1413 «Об утверждении Инвестиционной программы на 2014 год».</w:t>
      </w:r>
    </w:p>
    <w:p>
      <w:pPr>
        <w:pStyle w:val="Style15"/>
        <w:numPr>
          <w:ilvl w:val="0"/>
          <w:numId w:val="3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 Администрации города Батайска от 05.08.2015 № 1549 «О внесении изменений в постановление Администрации города Батайска от 17.06.2014 № 1413 «Об утверждении инвестиционной программы города Батайска на 2014 год»</w:t>
      </w:r>
      <w:r>
        <w:rPr>
          <w:rFonts w:cs="Times New Roman" w:ascii="Times New Roman" w:hAnsi="Times New Roman"/>
          <w:sz w:val="24"/>
          <w:szCs w:val="24"/>
        </w:rPr>
        <w:t xml:space="preserve"> и об утверждении отчета о реализации Инвестиционной программы города Батайска за 2014 год</w:t>
      </w:r>
      <w:r>
        <w:rPr>
          <w:rFonts w:cs="Times New Roman" w:ascii="Times New Roman" w:hAnsi="Times New Roman"/>
          <w:sz w:val="24"/>
          <w:szCs w:val="20"/>
        </w:rPr>
        <w:t>».</w:t>
      </w:r>
    </w:p>
    <w:p>
      <w:pPr>
        <w:pStyle w:val="Style15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чальник общего отдела                                                                   В.С. Мирошни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9:00Z</dcterms:created>
  <dc:creator>1</dc:creator>
  <dc:description/>
  <cp:keywords>бланк</cp:keywords>
  <dc:language>en-US</dc:language>
  <cp:lastModifiedBy>Макс</cp:lastModifiedBy>
  <cp:lastPrinted>2016-07-12T15:10:00Z</cp:lastPrinted>
  <dcterms:modified xsi:type="dcterms:W3CDTF">2016-08-31T09:54:00Z</dcterms:modified>
  <cp:revision>16</cp:revision>
  <dc:subject/>
  <dc:title>постановление -глава Администрации</dc:title>
</cp:coreProperties>
</file>