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04.02.2016</w:t>
        <w:tab/>
        <w:tab/>
        <w:tab/>
        <w:tab/>
        <w:t xml:space="preserve">      № 173</w:t>
        <w:tab/>
        <w:tab/>
        <w:tab/>
        <w:t xml:space="preserve">        г. Батайс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  предоставлению     муниципальной   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Сверка   арендных   платежей   с     арендаторам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муниципального имуществ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Сверка   арендных   платежей   с     арендаторами  земельных участков, муниципального имущества</w:t>
      </w:r>
      <w:r>
        <w:rPr>
          <w:bCs/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22"/>
        <w:numPr>
          <w:ilvl w:val="0"/>
          <w:numId w:val="9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4.02.2016 № 173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/>
          <w:bCs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Сверка   арендных   платежей   с     арендаторам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земельных участков, муниципального имущества</w:t>
      </w:r>
      <w:r>
        <w:rPr>
          <w:b/>
          <w:bCs/>
          <w:iCs/>
          <w:sz w:val="24"/>
          <w:szCs w:val="24"/>
        </w:rPr>
        <w:t>»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тивный   регламент   предоставления   муниципальной   услуги   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Сверка   арендных   платежей   с     арендаторами  земельных участков, муниципального имущества</w:t>
      </w:r>
      <w:r>
        <w:rPr>
          <w:bCs/>
          <w:iCs/>
          <w:sz w:val="24"/>
          <w:szCs w:val="24"/>
        </w:rPr>
        <w:t xml:space="preserve">» </w:t>
      </w:r>
      <w:r>
        <w:rPr>
          <w:sz w:val="24"/>
          <w:szCs w:val="24"/>
        </w:rPr>
        <w:t>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Заявителями при предоставлении муниципальной услуги являются  арендаторы муниципального имущества (земельных участков) - физические и юридические лица, индивидуальные предприниматели (далее - заявители),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         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6.45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>13.00 - 13.45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                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4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–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Сверка   арендных   платежей   с     арендаторами  земельных участков, муниципального имущества</w:t>
      </w:r>
      <w:r>
        <w:rPr>
          <w:bCs/>
          <w:iCs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tLeast" w:line="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tLeast" w:line="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Муниципальная услуга предоставляется специалистами Комитета по управлению имуществом города Батайска (далее – Комитет) и организуется представление специалистами МФЦ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орядок взаимодействия между Комитетом и МФЦ в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Комитет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.1. Результатом предоставления муниципальной услуги является предоставление акта сверки взаимных расчетов по арендным платежам с арендаторами земельных участков муниципального имуществ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3.2. Конечным результатом предоставления муниципальной услуги являетс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-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направление физическому или юридическому лицу (их представителю) </w:t>
      </w:r>
      <w:r>
        <w:rPr>
          <w:rStyle w:val="StrongEmphasis"/>
          <w:b w:val="false"/>
          <w:bCs w:val="false"/>
          <w:sz w:val="24"/>
          <w:szCs w:val="24"/>
        </w:rPr>
        <w:t>акта сверки  взаимных расчетов по арендным платежам с арендаторами земельных участков  муниципального имуществ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- отказ в предоставлении акта све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4.1. Общий срок предоставления муниципальной  услуги – 15 рабочих дней со дня регистрации заявления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Мотивированный отказ в предоставлении услуги в письменном виде предоставляется заинтересованному лицу в течение </w:t>
      </w:r>
      <w:r>
        <w:rPr>
          <w:rStyle w:val="StrongEmphasis"/>
          <w:b w:val="false"/>
          <w:bCs w:val="false"/>
          <w:sz w:val="24"/>
          <w:szCs w:val="24"/>
        </w:rPr>
        <w:t xml:space="preserve">15 рабочих дней </w:t>
      </w:r>
      <w:r>
        <w:rPr>
          <w:sz w:val="24"/>
          <w:szCs w:val="24"/>
        </w:rPr>
        <w:t>со дня поступления в Комитет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ельный кодекс Российской Федерации от 25.10.2001г. № 136-ФЗ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оссийской Федерации, 03.07.2006, № 27, ст. 2881; Российская газета, № 146, 07.07.2006; Парламентская газета, № 114, 13.07.200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6.07.2006 № 135-ФЗ «О защите конкуренции».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28.07.2011  № 128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28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21.10.2014 № 2569 «Об утверждении административного регламента по предоставлению муниципальной услуги «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Normal"/>
        <w:spacing w:lineRule="atLeast" w:line="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7"/>
        <w:gridCol w:w="2410"/>
        <w:gridCol w:w="157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 для предоставления услуг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временного убежища на территор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и платежных документов за период, по которому производится свер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пия при предъявлении оригинала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кт сверки, составленный заявителем (при налич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игинал 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иска из ЕГРЮЛ  (для юридических лиц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 Документы, подтверждающие отнесение заявителя к категории лиц, освобожденных от уплаты земельного налога (при налич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пия при предъявлении оригинала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sz w:val="24"/>
          <w:szCs w:val="24"/>
        </w:rPr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2"/>
        </w:numPr>
        <w:ind w:left="574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один из документов, указанных в п. 6.1. настоящего  административного регламента;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хотя бы один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муниципальной услуги обращается не уполномоченное надлежащим образом лицо;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поврежден, текст не поддается прочтению, содержит нецензурные или оскорбительные выражения;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ументах присутствуют подчистки, приписки, зачеркнутые слова и иные, не оговоренные в них исправления.</w:t>
        <w:tab/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заявителю на бесплатной осно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</w:rPr>
        <w:t>10. Срок регистрации заявления о предоставлении муниципальной услуги</w:t>
      </w:r>
    </w:p>
    <w:p>
      <w:pPr>
        <w:pStyle w:val="Style12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10.1. </w:t>
      </w:r>
      <w:r>
        <w:rPr>
          <w:color w:val="000000"/>
          <w:sz w:val="24"/>
          <w:szCs w:val="24"/>
        </w:rPr>
        <w:t>Регистрация заявления и представленных документов при письменном обращении осуществляется в день его поступлен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9.  Условия для беспрепятственного доступа к объектам и предоставляемым к ним услуг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10. Возможность самостоятельного или с помощью сотрудников, предоставляющих услуги, передвижения по территории, на которой расположены объекты,  входа в такие объекты и выхода из ни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11. Возможность посадки в транспортное средство и высадки из него перед входом в объекты, в том числе с использованием кресла-коляски и при  необходимости с помощью сотрудников, предоставляющих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12. Надлежащее  размещение оборудование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13.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и Комитет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» дополнено следующими показателями доступности услуги для инвали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 расстройства функции зрения и самостоятельного передвижения, и оказание помощи им на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сурдопереводчика  и тифлосурдопереводчи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, предоставляющим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уководитель Комитета в день регистрации документов  назначает ответственного исполнителя для рассмотрения документов о предоставлении либо не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,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,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ксимальный срок выполнения действий – 13 рабочих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1. Действия (бездействие) и решения органа, предоставляющего муниципальную услугу, должностного лица, муниципального служащего и (или) действия (бездействия) МФЦ и (или) их должностных ли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Жалоба за нарушение порядка предоставления гос. услуги, выразившаяся в неправильных решениях и действиях (бездействиях) сотрудников МФЦ рассматривается Комите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47" w:leader="none"/>
        </w:tabs>
        <w:jc w:val="both"/>
        <w:rPr/>
      </w:pPr>
      <w:r>
        <w:rPr>
          <w:sz w:val="24"/>
          <w:szCs w:val="24"/>
        </w:rPr>
        <w:t>1.3.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номер контактного телефона)</w:t>
      </w:r>
    </w:p>
    <w:p>
      <w:pPr>
        <w:pStyle w:val="TextBodyIndent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физических лиц:</w:t>
      </w:r>
    </w:p>
    <w:p>
      <w:pPr>
        <w:pStyle w:val="ConsNonformat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________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cерия______________ № _________________выдан «____» _____________ г.____________________________________________________________</w:t>
      </w:r>
    </w:p>
    <w:p>
      <w:pPr>
        <w:pStyle w:val="Normal"/>
        <w:rPr/>
      </w:pPr>
      <w:r>
        <w:rPr/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rPr/>
      </w:pPr>
      <w:r>
        <w:rPr/>
        <w:t>Наименование  _________________________________________________________________________</w:t>
      </w:r>
    </w:p>
    <w:p>
      <w:pPr>
        <w:pStyle w:val="Normal"/>
        <w:rPr/>
      </w:pPr>
      <w:r>
        <w:rPr/>
        <w:t>Документ о государственной регистрации в качестве юридического лица_______________________________________________________________________________________________________________серия ________________№___________________, дата регистрации «______» ____________________г.</w:t>
      </w:r>
    </w:p>
    <w:p>
      <w:pPr>
        <w:pStyle w:val="Con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 Телефон: ________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widowControl w:val="false"/>
        <w:rPr/>
      </w:pPr>
      <w:r>
        <w:rPr/>
        <w:t>(Ф.И.О., должность)</w:t>
      </w:r>
    </w:p>
    <w:p>
      <w:pPr>
        <w:pStyle w:val="Normal"/>
        <w:widowControl w:val="false"/>
        <w:rPr/>
      </w:pPr>
      <w:r>
        <w:rPr/>
        <w:t>действующего на сновании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rPr/>
      </w:pPr>
      <w:r>
        <w:rPr>
          <w:bCs/>
        </w:rPr>
        <w:t xml:space="preserve">Прошу Вас подготовить акт сверки расчетов за период с _____________ по ______________, по договору аренды от_____________ №______ муниципального имущества (земельного участка), расположенного по адресу: Ростовская область, г. Батайск_______________________________________, с кадастровым номером_____________________, находящийся по адресу_________________________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Форма получения результатов муниципальной услуги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лично в КУ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>лично в МФЦ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посредством почтовой связ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итель несет ответственность за достоверность предоставленных сведений в настоящем Заявлении. 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Заявитель:_____________________________________________________________________________(Ф И О заявителя, Ф И О представителя физического лица)</w:t>
        <w:tab/>
        <w:tab/>
        <w:t>(подпись)</w:t>
      </w:r>
    </w:p>
    <w:p>
      <w:pPr>
        <w:pStyle w:val="Normal"/>
        <w:rPr/>
      </w:pPr>
      <w:r>
        <w:rPr/>
        <w:t>“</w:t>
      </w:r>
      <w:r>
        <w:rPr/>
        <w:t>____”_______________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Сверка   арендных   платежей   с     арендаторами  земельных участков, муниципального имуществ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3416760"/>
                            <a:ext cx="17456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099;top:5381;width:2748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5"/>
    </w:lvlOverride>
  </w:num>
  <w:num w:numId="16">
    <w:abstractNumId w:val="3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i w:val="false"/>
    </w:rPr>
  </w:style>
  <w:style w:type="character" w:styleId="WW8Num41z4">
    <w:name w:val="WW8Num41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4:00Z</dcterms:created>
  <dc:creator>Сервер</dc:creator>
  <dc:description/>
  <dc:language>en-US</dc:language>
  <cp:lastModifiedBy>Артем Владимирович</cp:lastModifiedBy>
  <cp:lastPrinted>2016-01-28T12:00:00Z</cp:lastPrinted>
  <dcterms:modified xsi:type="dcterms:W3CDTF">2016-02-10T07:24:00Z</dcterms:modified>
  <cp:revision>2</cp:revision>
  <dc:subject/>
  <dc:title/>
</cp:coreProperties>
</file>