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21.10.2015 г ___                                            № __2023___                                 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едоставлении разрешения на усло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ый   вид    использования земе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а  и объекта капиталь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  адресу: г. Батайск, ул. Комсомольская, 48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right="-24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нимая во внимание заявление Половинко Алексея  Анатольевича, решение Батайской городской Думы от 30.09.2015 г № 67, на основании п.11 ст.39 Градостроительного кодекса Российской Федерации, правил землепользования  и застройки  муниципального образования «Город Батайск», утвержденных решением Батайской городской Думы от 27. 08. 2009 г. № 358 (с изменениями и дополнениями), руководствуясь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both"/>
        <w:rPr/>
      </w:pPr>
      <w:r>
        <w:rPr>
          <w:sz w:val="24"/>
          <w:szCs w:val="24"/>
        </w:rPr>
        <w:t>1. Предоставить разрешение на условно разрешенный  вид  использования земельного участка    с кадастровым номером 61:46:0011703:1907 по адресу: г. Батайск, ул. Комсомольская, 48, расположенного в территориальной зоне Ж.3.1  " Зона комплексной реконструкции жилой застройки" - "ветлечебницы, ветлаборатории, аптеки" и расположенного на участке объекта капитального строительства жилого дома, общей площадью 68,5 кв.м  на  -  " ветлечебницы, ветлаборатории, аптеки ".</w:t>
      </w:r>
    </w:p>
    <w:p>
      <w:pPr>
        <w:pStyle w:val="Normal"/>
        <w:jc w:val="both"/>
        <w:rPr/>
      </w:pPr>
      <w:r>
        <w:rPr>
          <w:sz w:val="24"/>
          <w:szCs w:val="24"/>
        </w:rPr>
        <w:t>2.  Половинко А. А.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2.1. обеспечить внесение изменений в государственный кадастровый учет земельного участка  в Батайском отделе управления федеральной службы государственной  регистрации, кадастра и картографии по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выполнить перевод жилого помещения в нежилое помещение, согласно действующему законода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внесение изменений в ЕГРП на земельный участок и объект капитального строительства в Батайском отделе управления федеральной службы государственной  регистрации, кадастра и картографии по Ростовской области;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публикования в официальном печатном издании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3:00Z</dcterms:created>
  <dc:creator>ОЕМ Пользователь</dc:creator>
  <dc:description/>
  <cp:keywords/>
  <dc:language>en-US</dc:language>
  <cp:lastModifiedBy>User</cp:lastModifiedBy>
  <cp:lastPrinted>2015-10-22T11:33:00Z</cp:lastPrinted>
  <dcterms:modified xsi:type="dcterms:W3CDTF">2015-10-23T07:32:00Z</dcterms:modified>
  <cp:revision>5</cp:revision>
  <dc:subject/>
  <dc:title>  </dc:title>
</cp:coreProperties>
</file>