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19.08.2015 г ____                                               № __1651__                                                                     г. Батайск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 публичных  слушани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 проекту    планировки 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у 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линейного объекта " Газопровод -</w:t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вод для подключения  микрорайона "Прибрежный," </w:t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 в северо-западной     части города Батайск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88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овести 15 сентября 2015 года в 18:10 часов в  здании Управления по архитектуре и градостроительству города Батайска по ул. Ворошилова, 189 в  установленном   порядке, публичные слушания  по  проекту планировки   и  проекту межевания территории    для строительства для линейного объекта " Газопровод - ввод для подключения  микрорайона "Прибрежный,"  расположенного в северо-западной     части города Батайска".</w:t>
      </w:r>
    </w:p>
    <w:p>
      <w:pPr>
        <w:pStyle w:val="Normal"/>
        <w:tabs>
          <w:tab w:val="clear" w:pos="720"/>
          <w:tab w:val="left" w:pos="12006" w:leader="none"/>
          <w:tab w:val="left" w:pos="15924" w:leader="none"/>
        </w:tabs>
        <w:jc w:val="both"/>
        <w:rPr/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 не менее одного и не более трех месяцев.  </w:t>
      </w:r>
    </w:p>
    <w:p>
      <w:pPr>
        <w:pStyle w:val="Normal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возложить на  заместителя главы Администрации города Батайска по территориальному развитию  строительству, председателя  комиссии по землепользованию и застройке  муниципального образования " Город Батайск" Ковтунова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566" w:leader="none"/>
          <w:tab w:val="left" w:pos="144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4:00Z</dcterms:created>
  <dc:creator>ОЕМ Пользователь</dc:creator>
  <dc:description/>
  <cp:keywords/>
  <dc:language>en-US</dc:language>
  <cp:lastModifiedBy>User</cp:lastModifiedBy>
  <cp:lastPrinted>2015-08-14T15:20:00Z</cp:lastPrinted>
  <dcterms:modified xsi:type="dcterms:W3CDTF">2015-08-24T14:43:00Z</dcterms:modified>
  <cp:revision>14</cp:revision>
  <dc:subject/>
  <dc:title>  </dc:title>
</cp:coreProperties>
</file>