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14.08.2015 г____                           №__1633___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 проекту о внесении изменений 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землепользования и застройки</w:t>
      </w:r>
    </w:p>
    <w:p>
      <w:pPr>
        <w:pStyle w:val="Normal"/>
        <w:ind w:left="-142" w:right="-62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« Город Батайск »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постановлением Администрации города Батайска от 26.06.2015 года №1303 «О подготовке проекта о внесении изменений в правила землепользования и застройки муниципального образования  «Город Батайск»,   решением Батайской городской  Думы от 10.08.2006 года № 95 « Об утверждении Положения о порядке организации и проведения публичных слушаний по вопросам градостроительной деятельности», решением Батайской городской Думы от 27.08.2009 года №358 « Об утверждении  правил  землепользования   и   застройки    муниципального    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5" w:hanging="19"/>
        <w:jc w:val="both"/>
        <w:rPr/>
      </w:pPr>
      <w:r>
        <w:rPr>
          <w:sz w:val="24"/>
          <w:szCs w:val="24"/>
        </w:rPr>
        <w:t xml:space="preserve">1. Провести 08 сентября 2015 года в 18:15 часов в  здании Управления по архитектуре и градостроительству города Батайска по ул. Ворошилова, 189 в установленном порядке публичные слушания по  проекту о внесении изменений в правила землепользования и застройки муниципального образования  «Город Батайск». </w:t>
      </w:r>
    </w:p>
    <w:p>
      <w:pPr>
        <w:pStyle w:val="Normal"/>
        <w:ind w:left="-135" w:hanging="19"/>
        <w:jc w:val="both"/>
        <w:rPr/>
      </w:pPr>
      <w:r>
        <w:rPr>
          <w:sz w:val="24"/>
          <w:szCs w:val="24"/>
        </w:rPr>
        <w:t xml:space="preserve">2. Продолжительность  публичных слушаний по проекту внесения изменений в правила землепользования и застройки муниципального образования « Город Батайск » составляет не более одного месяца со дня опубликования такого проекта.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ind w:left="-195" w:hanging="0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8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44:00Z</dcterms:created>
  <dc:creator>ОЕМ Пользователь</dc:creator>
  <dc:description/>
  <cp:keywords/>
  <dc:language>en-US</dc:language>
  <cp:lastModifiedBy>User</cp:lastModifiedBy>
  <cp:lastPrinted>2015-08-12T12:29:00Z</cp:lastPrinted>
  <dcterms:modified xsi:type="dcterms:W3CDTF">2015-08-24T11:38:00Z</dcterms:modified>
  <cp:revision>13</cp:revision>
  <dc:subject/>
  <dc:title>  </dc:title>
</cp:coreProperties>
</file>