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 образование «Город Батайс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доходах, об имуществе и обязательствах имущественного характера муниципальных служащих и членов их сем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за период с 1 января по 31 декабря 2014</w:t>
      </w:r>
      <w:r>
        <w:rPr/>
        <w:t xml:space="preserve"> год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2"/>
        <w:gridCol w:w="1615"/>
        <w:gridCol w:w="1322"/>
        <w:gridCol w:w="993"/>
        <w:gridCol w:w="1134"/>
        <w:gridCol w:w="1417"/>
        <w:gridCol w:w="992"/>
        <w:gridCol w:w="1134"/>
        <w:gridCol w:w="1418"/>
        <w:gridCol w:w="1417"/>
        <w:gridCol w:w="1701"/>
      </w:tblGrid>
      <w:tr>
        <w:trPr>
          <w:trHeight w:val="153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ходящихся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охода з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-в за счет которых совершена сделка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рана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едведева Валентина 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60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ырина Наталья Кирил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 начальника по правовым вопрос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7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зырев Юрий Алексе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ПТ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4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венко Татьяна Ив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- главный бухгал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. уч-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зем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долевое участие в стро-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15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A SPORTAGE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KIA FB</w:t>
            </w:r>
            <w:r>
              <w:rPr/>
              <w:t xml:space="preserve"> </w:t>
            </w:r>
            <w:r>
              <w:rPr>
                <w:lang w:val="en-US"/>
              </w:rPr>
              <w:t>2272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lang w:val="en-US"/>
              </w:rPr>
              <w:t>(Spect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твеева Наталья Ив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зем.уч-к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.жилой дом  1/4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3..квартира 2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jota </w:t>
            </w:r>
            <w:r>
              <w:rPr>
                <w:rFonts w:cs="Times New Roman" w:ascii="Times New Roman" w:hAnsi="Times New Roman"/>
                <w:sz w:val="20"/>
              </w:rPr>
              <w:t>Я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03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2/3 </w:t>
            </w:r>
            <w:r>
              <w:rPr>
                <w:rFonts w:cs="Times New Roman" w:ascii="Times New Roman" w:hAnsi="Times New Roman"/>
                <w:sz w:val="20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якова Ирина Александ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специалист   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3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квартир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60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Сергей Митрофано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зем.участок ¼ доля(сельхозназначение</w:t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90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5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HYU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52666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800000  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отребительский кредит ,накопления за предыдущие годы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 зем. уч-к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зем. уч-к 1/4 доля (сельхозна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Валерий Вита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 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квартира 1/5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16"/>
                <w:lang w:eastAsia="ru-RU"/>
              </w:rPr>
              <w:t>CHEVROLET KL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  <w:t>4813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lang w:eastAsia="ru-RU"/>
              </w:rPr>
            </w:pPr>
            <w:r>
              <w:rPr>
                <w:color w:val="000000"/>
                <w:sz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вартира 1/5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чков Игорь  Виталь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18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т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на Юр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ковская Наталья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 ¼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-2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75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ая 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бенко Галина Анато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. бухгалт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Зем.уч-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4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зем.уч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втоприцеп ЗАЗ- 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енко Ольга Ива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ервой катег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61" w:right="-27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. уч-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1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на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дущий специалис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жо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2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я Сид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Оксана Никола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56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овых Наталья Василь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eugeot-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9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вартира 1/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ВАЗ-2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В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ФОРД «Фок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9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апенко Игорь Николаеви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рвый Заместитель начальн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ojota RAV</w:t>
            </w:r>
            <w:r>
              <w:rPr>
                <w:rFonts w:cs="Times New Roman" w:ascii="Times New Roman" w:hAnsi="Times New Roman"/>
                <w:sz w:val="20"/>
              </w:rPr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8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401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 Ирина Владимир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17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-21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СМ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color w:val="000000"/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0:00Z</dcterms:created>
  <dc:creator>Denis</dc:creator>
  <dc:description/>
  <cp:keywords/>
  <dc:language>en-US</dc:language>
  <cp:lastModifiedBy>Приходько</cp:lastModifiedBy>
  <dcterms:modified xsi:type="dcterms:W3CDTF">2015-07-08T14:14:00Z</dcterms:modified>
  <cp:revision>10</cp:revision>
  <dc:subject/>
  <dc:title>Муниципальное образование город Батайск</dc:title>
</cp:coreProperties>
</file>