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мущественном положении и доход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служащих и членов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я по архитектуре и градостроительству города Батай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54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843"/>
        <w:gridCol w:w="1418"/>
        <w:gridCol w:w="1984"/>
        <w:gridCol w:w="1702"/>
        <w:gridCol w:w="1273"/>
        <w:gridCol w:w="853"/>
        <w:gridCol w:w="1984"/>
        <w:gridCol w:w="708"/>
        <w:gridCol w:w="1416"/>
        <w:gridCol w:w="1561"/>
        <w:gridCol w:w="20"/>
      </w:tblGrid>
      <w:tr>
        <w:trPr>
          <w:trHeight w:val="36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</w:t>
              <w:br/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3 год,</w:t>
              <w:br/>
              <w:t>(рубл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6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,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дящихся в собствен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,</w:t>
              <w:br/>
              <w:t>кв. 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ана   </w:t>
              <w:br/>
              <w:t>располо-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,</w:t>
              <w:br/>
              <w:t>кв. 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ана   </w:t>
              <w:br/>
              <w:t>располо-жения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ков Дмитрий Владимирович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и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города Батайс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27,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S</w:t>
            </w:r>
          </w:p>
        </w:tc>
      </w:tr>
      <w:tr>
        <w:trPr>
          <w:trHeight w:val="7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бина Лид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8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79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014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етина Любовь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разрешительной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03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ТЕ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91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70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2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индивидуаль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безвозмездное поль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ко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95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 под многоквартирн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ат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а разрешитель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20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  <w:r>
              <w:rPr>
                <w:sz w:val="20"/>
                <w:szCs w:val="20"/>
              </w:rPr>
              <w:t xml:space="preserve"> д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20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, Форд Фиеста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Пет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решитель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8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86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ФИАТ </w:t>
            </w:r>
            <w:r>
              <w:rPr>
                <w:sz w:val="20"/>
                <w:szCs w:val="20"/>
                <w:lang w:val="en-US"/>
              </w:rPr>
              <w:t>PUNTO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 Ал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азрешитель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8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22132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5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ченко Татьяна 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1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бщая долевая собственность – 1/8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 – 1/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, общая долевая собственность – 1/8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 – 1/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бщая долевая собственность – 1/8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 – 1/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, общая долевая собственность – 1/8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 – 1/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елович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724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бщая долевая собственность – 1/3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 – 1/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ВАЗ 21093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бщая долевая собственность – 1/3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 – 1/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бщая долевая собственность – 1/3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 – 1/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атов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азрешитель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18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ендэ гетц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,4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мущественном положении и расходах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служащих и членов их семей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я по архитектуре и градостроительству города Батай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3 года по 31 декабря 2013 года</w:t>
      </w:r>
    </w:p>
    <w:tbl>
      <w:tblPr>
        <w:tblW w:w="14884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843"/>
        <w:gridCol w:w="1418"/>
        <w:gridCol w:w="1984"/>
        <w:gridCol w:w="1417"/>
        <w:gridCol w:w="2127"/>
        <w:gridCol w:w="1417"/>
        <w:gridCol w:w="1843"/>
        <w:gridCol w:w="1843"/>
      </w:tblGrid>
      <w:tr>
        <w:trPr>
          <w:trHeight w:val="227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</w:t>
              <w:br/>
              <w:t>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,</w:t>
              <w:br/>
              <w:t>кв. 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ание приобретения права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ая сумма сделки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3 год,</w:t>
              <w:br/>
              <w:t>(рубли)</w:t>
            </w:r>
          </w:p>
        </w:tc>
      </w:tr>
      <w:tr>
        <w:trPr>
          <w:trHeight w:val="83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елович Анна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общая долевая собств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1/3 с детьми, Ягелович Е.В. и Ягелович Е.А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щая 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(по 1/3 с детьми, Ягелович Е.В. и Ягелович Е.А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купли-продажи жилого дома и земельного участка от 25.10.20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по основному месту работы, за последние 3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по федеральной целевой программе «Жилищ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 в ОАО «Сбербанк Росс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источ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32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174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,00</w:t>
            </w:r>
          </w:p>
        </w:tc>
      </w:tr>
      <w:tr>
        <w:trPr>
          <w:trHeight w:val="83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за последние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862,00</w:t>
            </w:r>
          </w:p>
        </w:tc>
      </w:tr>
      <w:tr>
        <w:trPr>
          <w:trHeight w:val="833" w:hRule="atLeast"/>
          <w:cantSplit w:val="true"/>
        </w:trPr>
        <w:tc>
          <w:tcPr>
            <w:tcW w:w="1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общего дохода лица, предоставляющего  сведения о своих расходах, и его супруга за последних три года, предшествующих приобретению имущества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356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4:00Z</dcterms:created>
  <dc:creator>Denis</dc:creator>
  <dc:description/>
  <cp:keywords/>
  <dc:language>en-US</dc:language>
  <cp:lastModifiedBy>TNT</cp:lastModifiedBy>
  <cp:lastPrinted>2014-05-13T16:50:00Z</cp:lastPrinted>
  <dcterms:modified xsi:type="dcterms:W3CDTF">2014-05-15T13:09:00Z</dcterms:modified>
  <cp:revision>5</cp:revision>
  <dc:subject/>
  <dc:title>Муниципальное образование город Батайск</dc:title>
</cp:coreProperties>
</file>