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м положении и доходах руководителей образовательных учреждений, подведомственных Управлению образования города Батайска 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2268"/>
        <w:gridCol w:w="1417"/>
        <w:gridCol w:w="1276"/>
        <w:gridCol w:w="1843"/>
        <w:gridCol w:w="1275"/>
        <w:gridCol w:w="1134"/>
        <w:gridCol w:w="2127"/>
      </w:tblGrid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ната в коммунальной квартире (совместная  (Безборода Андрей Вячеславо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Fabia Active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(Безборода Андрей Вячеслав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NAULT 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(Безборода Андрей Вячеславович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а в коммунальной квартире (совместная  (Бондаренко Людмила Васильев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(Бондаренко Людмила Васи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(Бондаренко Людмила Васильевна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е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ая Татья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Авенс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Галицким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Авенс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 Елена Геннадьевн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нос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 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Хо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ВАЗ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АЗ 21214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щеж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99, </w:t>
            </w:r>
          </w:p>
          <w:p>
            <w:pPr>
              <w:pStyle w:val="ConsPlusCel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 выпуска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ыковская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4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ДА 1.6 КОМФОРТ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и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е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 Вадим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ВСО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рин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Д ДЮ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 Кожариным А.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Кожариным А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4 (1999 года выпу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 Кожариной О.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 Кожариной О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04 (1999 года выпуска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ДОД Ц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для ведения дачного хозяйства (совместная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елиной С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для ведения дачного хозяйства (совместная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елиным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х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¾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твино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1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удиновым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 (2008 г.в.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к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 Лев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</w:t>
            </w:r>
            <w:r>
              <w:rPr>
                <w:rFonts w:cs="Times New Roman" w:ascii="Times New Roman" w:hAnsi="Times New Roman"/>
              </w:rPr>
              <w:t>«Центр новых технолог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  ACCENT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ентр «Перекре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- 6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аров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лицея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 - совместная с Погореловым В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льксваген Поло совместная с Погореловым В.Н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– 21102 совместная с Погореловым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сквич 2141201 совместная с Погореловым В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–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сквич 2141201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</w:rPr>
              <w:t>долевая 1/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</w:rPr>
              <w:t>долевая 1/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</w:rPr>
              <w:t>долевая 1/2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й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0/3775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½ </w:t>
            </w:r>
            <w:r>
              <w:rPr>
                <w:rFonts w:cs="Times New Roman" w:ascii="Times New Roman" w:hAnsi="Times New Roman"/>
              </w:rPr>
              <w:t>ч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ель 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ГАЗ 3221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адежд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ач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3, вып.1993г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ро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квич 214100 выпуск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да 626 выпуск 1998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Лид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лицея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ленко И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ЦДЭ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совместная собственность (Самболенко Д.В.) Земельный участок общая совместная собственность (Самболенко Д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совместная собственность (Самболенко Д.В.) Жилой дом общая совместная собственность (Самболенко Д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1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Мицубиси Кольт общая совместная собственность (Самболенко Д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ВАЗ 21124 общая совместная собственность (Самболенко Д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совместная собственность (Самболенко Д.В.) Земельный участок общая совместная собственность (Самболенко Д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совместная собственность (Самболенко Д.В.) Жилой дом общая совместная собственность (Самболенко Д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Мицубиси Кольт общая совместная собственность (Самболенко Д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2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ППРК  «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</w:rPr>
              <w:t>долевая 1/2 ча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</w:rPr>
              <w:t>долевая 1/2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½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½ 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д - фоку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ЭУ Матиз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ветлана Геннадье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 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1/3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 Татауровым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 Татауров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 Татауровым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</w:t>
            </w:r>
            <w:r>
              <w:rPr>
                <w:rFonts w:cs="Times New Roman" w:ascii="Times New Roman" w:hAnsi="Times New Roman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Б. Татаурово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пиканто (</w:t>
            </w:r>
            <w:r>
              <w:rPr>
                <w:rFonts w:cs="Times New Roman" w:ascii="Times New Roman" w:hAnsi="Times New Roman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Б. Татаурово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ко  Оксана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 «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¼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ортек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Актион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л Ви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¼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ортек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Актион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л Вижн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Ирина Николаевна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¼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3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пченко   Вера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Ю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дач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(ТАГЕР), 2008 года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 ДО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12г.в.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½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ыкина     Нина     Анатольев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 ДО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АЗ 31512 (1989 г.в.)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(2011 г.в.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АЗ 31512 (1989 г.в.)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(2011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       Светлана      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 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1/3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и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ЦДО « 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вартира (долевая 1/3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дина Валент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3:00Z</dcterms:created>
  <dc:creator>Отдел кадров</dc:creator>
  <dc:description/>
  <cp:keywords/>
  <dc:language>en-US</dc:language>
  <cp:lastModifiedBy>Отдел кадров</cp:lastModifiedBy>
  <dcterms:modified xsi:type="dcterms:W3CDTF">2013-07-18T05:25:00Z</dcterms:modified>
  <cp:revision>3</cp:revision>
  <dc:subject/>
  <dc:title/>
</cp:coreProperties>
</file>