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/>
      </w:pPr>
      <w:r>
        <w:rPr>
          <w:sz w:val="24"/>
        </w:rPr>
        <w:t>об имущественном положении и доходах руководителей  и членов их сем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правления культуры города Батайска за 2012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275"/>
        <w:gridCol w:w="2268"/>
        <w:gridCol w:w="1276"/>
        <w:gridCol w:w="1276"/>
        <w:gridCol w:w="1984"/>
        <w:gridCol w:w="1276"/>
        <w:gridCol w:w="1134"/>
        <w:gridCol w:w="184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сумма дохода за 2012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сти принадлежащей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ъектов недвижимост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речень транспортных средств, находящих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я в собствен-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объектов недвиж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-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ана распо-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инина Людмил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У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м культуры  РДВ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326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332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DAEWOO NEXIA, 2005 </w:t>
            </w:r>
            <w:r>
              <w:rPr>
                <w:sz w:val="24"/>
              </w:rPr>
              <w:t>г</w:t>
            </w:r>
            <w:r>
              <w:rPr>
                <w:sz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YUNDAY SOLARIS, 2012</w:t>
            </w:r>
            <w:r>
              <w:rPr>
                <w:sz w:val="24"/>
              </w:rPr>
              <w:t>г</w:t>
            </w:r>
            <w:r>
              <w:rPr>
                <w:sz w:val="24"/>
                <w:lang w:val="en-US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75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рьян Лилит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ДОД «ДМШ №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749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160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HYUNDA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CC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нуйлова 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К «ГКД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9713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лкачева Наталь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 МБУ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Дом культуры железнодорож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870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21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6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елова Светла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БОУ ДОД «ДМ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6722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ISSAN MICRA 1.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TSUBISHI PAJERO 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44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асоцкая Еле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К «ЦБ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173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нько Светла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УК Дом культуры «Рус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3965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5351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IA R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риченко Софья Борис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ДОД «ДХ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847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 – 21043 2001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,7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аст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урдяева Людмил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К «Городской музей истор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3727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8985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KIA R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егин Алексе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БОУ ДОД «Д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473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HYUNDAY SOLAR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367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38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39:00Z</dcterms:created>
  <dc:creator>USER</dc:creator>
  <dc:description/>
  <cp:keywords/>
  <dc:language>en-US</dc:language>
  <cp:lastModifiedBy>ТНТ</cp:lastModifiedBy>
  <cp:lastPrinted>2013-07-17T09:15:00Z</cp:lastPrinted>
  <dcterms:modified xsi:type="dcterms:W3CDTF">2013-07-17T07:48:00Z</dcterms:modified>
  <cp:revision>3</cp:revision>
  <dc:subject/>
  <dc:title> </dc:title>
</cp:coreProperties>
</file>