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мущественном положении и доход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уководителей муниципальных учреждений и членов их семе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БУ «МФЦ», МБУЗ Стоматологическая поликлиника», МАУ ЦС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иод с 1 января 2013 года по 31 декабря 2013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5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2268"/>
        <w:gridCol w:w="1294"/>
        <w:gridCol w:w="1985"/>
        <w:gridCol w:w="992"/>
        <w:gridCol w:w="992"/>
        <w:gridCol w:w="1985"/>
        <w:gridCol w:w="992"/>
        <w:gridCol w:w="992"/>
        <w:gridCol w:w="1418"/>
      </w:tblGrid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, имя,</w:t>
              <w:br/>
              <w:t>отчество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бщая  </w:t>
              <w:br/>
              <w:t xml:space="preserve">сумма  </w:t>
              <w:br/>
              <w:t xml:space="preserve">дохода </w:t>
              <w:br/>
              <w:t xml:space="preserve">за   </w:t>
              <w:br/>
              <w:t>2012 год,</w:t>
              <w:br/>
              <w:t>(рубли)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еречень объектов недвижимости,   </w:t>
              <w:br/>
              <w:t>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еречень объектов недвижимости,   </w:t>
              <w:br/>
              <w:t>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еречень транспортных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едст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ходящихся в собственности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щадь,</w:t>
              <w:br/>
              <w:t>кв.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трана   </w:t>
              <w:br/>
              <w:t>располо-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щадь,</w:t>
              <w:br/>
              <w:t>кв.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трана   </w:t>
              <w:br/>
              <w:t>располо-жен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стов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Васильевич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МФЦ»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 754,9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580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410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уз Александ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вра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З «Стоматологическая поликлиника»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4 017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 X5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 731,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½ ч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½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сваген «Джетта»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денко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У ЦС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 959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 956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Lanc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;Arial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31:00Z</dcterms:created>
  <dc:creator>Dragomirova</dc:creator>
  <dc:description/>
  <cp:keywords/>
  <dc:language>en-US</dc:language>
  <cp:lastModifiedBy>Ольга</cp:lastModifiedBy>
  <cp:lastPrinted>2014-05-08T09:31:00Z</cp:lastPrinted>
  <dcterms:modified xsi:type="dcterms:W3CDTF">2014-05-08T06:34:00Z</dcterms:modified>
  <cp:revision>9</cp:revision>
  <dc:subject/>
  <dc:title>Сведения</dc:title>
</cp:coreProperties>
</file>