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4"/>
        </w:rPr>
        <w:t>Сведения</w:t>
      </w:r>
    </w:p>
    <w:p>
      <w:pPr>
        <w:pStyle w:val="Normal"/>
        <w:jc w:val="center"/>
        <w:rPr/>
      </w:pPr>
      <w:r>
        <w:rPr>
          <w:sz w:val="24"/>
        </w:rPr>
        <w:t>об имущественном положении и доходах муниципальных служащих и членов их семей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Управления культуры города Батайска</w:t>
      </w:r>
    </w:p>
    <w:p>
      <w:pPr>
        <w:pStyle w:val="Normal"/>
        <w:jc w:val="center"/>
        <w:rPr/>
      </w:pPr>
      <w:r>
        <w:rPr>
          <w:sz w:val="24"/>
        </w:rPr>
        <w:t>за период с 1 января по 31 декабря 2012 года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560"/>
        <w:gridCol w:w="1275"/>
        <w:gridCol w:w="2268"/>
        <w:gridCol w:w="1276"/>
        <w:gridCol w:w="1276"/>
        <w:gridCol w:w="1984"/>
        <w:gridCol w:w="1276"/>
        <w:gridCol w:w="1134"/>
        <w:gridCol w:w="1701"/>
      </w:tblGrid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Фамилия, имя, отчество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лжность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бщая сумма дохода за 2012 год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руб.)</w:t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еречень объектов недвижимости принадлежащей на праве собственности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еречень объектов недвижимости находящихся в пользовани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Перечень транспортных средств, находящих-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я в собствен-ности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иды объектов недвижи-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лощадь кв.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трана распо-лож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Виды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бъектов недвижи-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лощадь кв.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трана распо-ложен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рсеньев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арина Василь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лавный специалис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35597,45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8856,0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0000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Дачный участок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г. Батайск 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Земельный участок (доля - наследство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Жилой дом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ачный дом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1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4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8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4,6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упру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610152,00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327318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4,6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Дачный участок </w:t>
            </w:r>
          </w:p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</w:rPr>
              <w:t xml:space="preserve">г.Батайск 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Земельный участок (доля - наследство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Жилой дом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ачный дом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1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4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8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en-US"/>
              </w:rPr>
            </w:pPr>
            <w:r>
              <w:rPr>
                <w:sz w:val="24"/>
              </w:rPr>
              <w:t>КИА-</w:t>
            </w:r>
            <w:r>
              <w:rPr>
                <w:sz w:val="24"/>
                <w:lang w:val="en-US"/>
              </w:rPr>
              <w:t xml:space="preserve"> ix </w:t>
            </w:r>
            <w:r>
              <w:rPr>
                <w:sz w:val="24"/>
              </w:rPr>
              <w:t xml:space="preserve">35 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ашина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Валентина Алексе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пециалист 1-ой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категор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83740,41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14661,31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39575,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Квартира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4,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type w:val="nextPage"/>
      <w:pgSz w:orient="landscape" w:w="16838" w:h="11906"/>
      <w:pgMar w:left="1134" w:right="538" w:gutter="0" w:header="0" w:top="426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567"/>
      <w:jc w:val="both"/>
      <w:outlineLvl w:val="1"/>
    </w:pPr>
    <w:rPr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360"/>
      <w:ind w:firstLine="567"/>
      <w:jc w:val="both"/>
    </w:pPr>
    <w:rPr>
      <w:bCs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исьмо администрации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8T07:51:00Z</dcterms:created>
  <dc:creator>USER</dc:creator>
  <dc:description/>
  <dc:language>en-US</dc:language>
  <cp:lastModifiedBy>MARINA</cp:lastModifiedBy>
  <cp:lastPrinted>2013-04-04T15:35:00Z</cp:lastPrinted>
  <dcterms:modified xsi:type="dcterms:W3CDTF">2013-05-28T07:51:00Z</dcterms:modified>
  <cp:revision>2</cp:revision>
  <dc:subject/>
  <dc:title/>
</cp:coreProperties>
</file>