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12.12.2018 г.</w:t>
      </w:r>
      <w:r>
        <w:rPr>
          <w:sz w:val="24"/>
          <w:szCs w:val="24"/>
        </w:rPr>
        <w:t xml:space="preserve"> </w:t>
        <w:tab/>
        <w:t xml:space="preserve">                             </w:t>
      </w:r>
      <w:r>
        <w:rPr>
          <w:sz w:val="24"/>
          <w:szCs w:val="24"/>
          <w:u w:val="single"/>
        </w:rPr>
        <w:t>№ 477</w:t>
      </w:r>
      <w:r>
        <w:rPr/>
        <w:tab/>
        <w:tab/>
        <w:tab/>
        <w:t xml:space="preserve">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spacing w:before="0" w:after="0"/>
        <w:ind w:right="5386" w:hanging="0"/>
        <w:rPr/>
      </w:pPr>
      <w:r>
        <w:rPr/>
        <w:t>Об утверждении Положения об общественном совете при Администрации города Батайска по проведению независимой оценки качества условий осуществления образовательной деятельности муниципальными образовательными организациями города Батайска</w:t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spacing w:before="0" w:after="0"/>
        <w:ind w:right="5953" w:hanging="0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spacing w:before="0" w:after="0"/>
        <w:ind w:right="5953" w:hanging="0"/>
        <w:rPr/>
      </w:pPr>
      <w:r>
        <w:rPr/>
      </w:r>
    </w:p>
    <w:p>
      <w:pPr>
        <w:pStyle w:val="Normal"/>
        <w:ind w:right="-23" w:firstLine="709"/>
        <w:jc w:val="both"/>
        <w:rPr>
          <w:sz w:val="24"/>
        </w:rPr>
      </w:pPr>
      <w:r>
        <w:rPr>
          <w:sz w:val="24"/>
        </w:rPr>
        <w:t xml:space="preserve">В целях проведению независимой оценки качества условий осуществления образовательной деятельности муниципальными образовательными организациями города Батайска, подведомственными Управлению образования города Батайска, в соответствии с Федеральным законом от 29.12.2012 № 273-ФЗ «Об образовании в Российской Федерации», </w:t>
      </w:r>
    </w:p>
    <w:p>
      <w:pPr>
        <w:pStyle w:val="Normal"/>
        <w:ind w:right="-2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1. Утвердить Положение об общественном совете при Администрации города Батайска по проведению независимой оценки качества условий осуществления образовательной деятельности муниципальными образовательными организациями города Батайс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2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Глава Администрации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города Батайска</w:t>
        <w:tab/>
        <w:tab/>
        <w:tab/>
        <w:t xml:space="preserve">                                                 </w:t>
        <w:tab/>
        <w:tab/>
        <w:t>Г.В. Павлятенко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ния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Батайска </w:t>
        <w:br/>
      </w:r>
      <w:r>
        <w:rPr>
          <w:sz w:val="24"/>
          <w:szCs w:val="24"/>
          <w:u w:val="single"/>
        </w:rPr>
        <w:t>от 12.12.2018 г. № 4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бщественном совете при Администрации города Батайска по проведению независимой оценки качества условий осуществления образовательной деятельности муниципальными образовательными организациями города Батай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й совет при Администрации города Батайска по проведению независимой оценки качества условий осуществления образовательной деятельности муниципальными образовательными организациями города Батайска, подведомственными Управлению образования города Батайска  (далее соответственно – Общественный совет по НОКО, Администрация, организации, Управление образования), является постоянно действующим совещательным органом, созданным при Администрации в целях проведения независимой оценки качества условий осуществления образовательной деятельности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брожелательность, вежливость работников; удовлетворенность условиями ведения образовательной деятельности организаций, а также доступность услуг для инвалидов. Показатели, характеризующие общие критерии оценки качества условий осуществления образовательной деятельности организациями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Состав информации о результатах независимой оценки качества условий осуществления образовательной деятельности муниципальными образовательными организациями, включая единые требования к такой информации, и порядок её размещения на официальном сайте для размещения информации о государственных учреждениях в сети «Интернет» определя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Ростовской области, нормативными правовыми актами министерства общего и профессионального образования Ростовской области, нормативными правовыми актами органов самоуправления муниципального образования «Город Батайск», Управления образования города Батайска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овет по НОК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еречень организаций, в отношении которых проводится независимая оценка качества условий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ссмотрении проектов документации о закупках работ, услуг, а также проекта государственного контракта, заключаемого Управлением образования города Батайска с организацией, которая осуществляет сбор и обобщение информации о качестве условий осуществления образовательной деятельности (далее – операто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независимую оценку качества условий осуществления образовательной деятельности организациями с учетом информации, представленной операт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Администрацию результаты независимой оценки качества условий осуществления образовательной деятельности организациями, а также предложения об улучшении и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й совет по НОКО для реализации возложенных на него функций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своей работе представителей Общественного совета Администрации города Батайска (далее – Общественный совет), общественных объединений, осуществляющих деятельность в сфере образования, для обсуждения и формирования результатов независимой оценки качества условий осуществления образовательной деятельности организ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просы в заинтересованные органы государственной власти, органы местного самоуправления города Батайска, общественные, образовательные и иные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ать на заседания Общественного совета по НОКО руководителя Управления образования города Батайска, в его отсутствие - лиц его замещающих, а также представителей заинтересованных органов местного самоуправления города Батайска, общественных, образовательных и ин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Управлением образования города Батайска по вопросам проведения независимой оценки качества условий осуществления образовательной деятельности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овет по НОКО формируется Общественным советом при Администрации города Батайска по обращению Управления образования города Батайска не позднее чем в месячный срок со дня получения указанного обращения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российских общественных объединений инвалидов. В состав Общественного совета по НОКО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образования, руководители (их заместители) и работники организаций, осуществляющих деятельность в сфер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щественного совета по НОКО составляет не менее пяти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Общественного совета по НОКО утверждается сроком на 3 года. При формировании Общественного совета по НОКО на новый срок осуществляется изменение не менее трети его соста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овет информирует Управление образования города Батайска о составе Общественного совета по НО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сновной формой деятельности Общественного совета по НОКО являются заседания. Заседания Общественного совета по НОКО проводятся по мере необходимости, но не реже двух раз в год, и считаются правомочными в случае присутствия на нем не менее половины лиц, входящих в состав Общественного совета по НОКО. По решению председателя Общественного совета по НОКО может быть проведено внеочередное заседание Общественного совета по НО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седании Общественного совета по НОКО путем открытого голосования большинством голосов лиц, входящих в состав Общественного совета по НОКО, избираются председатель Общественного совета по НОКО, заместитель председателя Общественного совета по НОКО и секретарь Общественного совета по НО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овет по НОКО осуществляет свою деятельность в соответствии с ежегодным планом деятельности, утверждаемым председателем Общественного совета по НОКО  и согласованным с Управлением образования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Решения Общественного совета по НОКО принимаются открытым голосованием. Решение считается принятым, если за него проголосовало большинство лиц, входящих в состав Общественного совета по НОКО и присутствующих на заседании Общественного совета по НОКО. При равенстве голосов решение принимается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в положительную сторону. В случае несогласия с принятым на заседании Общественного совета по НОКО решением член Общественного совета по НОКО вправе изложить в письменной форме свое мнение, которое подлежит обязательному приобщению к протоколу заседания Общественного совета по НО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ственного совета по НОКО могут быть приняты без созыва заседания Общественного совета по НОКО путем проведения заочного голосования большинством голосов от общего числа лиц, входящих в состав Общественного совета по НОКО и участвующих в заочном голосовании. На заочное голосование могут быть вынесены все вопросы, решение которых осуществляется в рамках реализации задач, возложенных на Общественный совет по НОКО. Решение о проведении заочного голосования большинством голосов от общего числа лиц, входящих в состав Общественного совета по НОКО и участвующих в заочном голосовании. На заочное голосование могут быть вынесены все вопросы, решение которых осуществляется в рамках реализации задач, возложенных на Общественный совет по НОКО. Решение о проведении заочного голосования принимается председателем Общественного совета по НО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ое голосование осуществляется путем заполнения членами Общественного совета по НОКО опросных листов с приложением необходимых документов, направленных в их адрес заказным письмом, по электронной почте или иным способом, не позднее чем за 5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вшим участие в заочном голосовании считаются члены Общественного совета по НОКО, направившие заполненный опросный лист в адрес секретаря Общественного совета по НОКО в установле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ственного совета по НОКО, принятые в том числе путем проведения заочного голосования, оформляются в виде протоколов и заключений, которые подписывает председательствующий на заседании Общественного совета по НО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Общественного совета по НОКО нося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ственного совета по НОК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Общественного совета по НОКО и председательствует на его засед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Общественного совета по НОКО, заключения и иные документы Общественного совета по НОК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и участии членов Общественного совета по НОКО и утверждает по согласованию с начальником Управления образования города Батайска план деятельности Общественного совета по НОКО, утверждает повестку заседания Общественного совета по НОКО, а также состав лиц, приглашаемых на заседание Общественного совета по НОК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воевременное направление членам Общественного совета по НОКО протоколов заседаний Общественного совета по НОКО и иных необходимых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Управления образования города Батайска по вопросам проведения независимой оценки качества условий осуществления образовательной деятельности организ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оведении внеочередного заседания Общественного совета по НОКО и (или) заочного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Общественного совета по НОК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ет обязанности председателя Общественного совета по НОКО в его отсут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едседателя Общественного совета по НОКО председательствует на заседаниях в его отсут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 заседания Общественного совета по НОКО в случае, если он председательствует на заседании Общественного совета по НО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бщественного совета по НОК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членов Общественного совета по НОКО о дате, месте и повестке предстоящего заседания Общественного совета по НОКО не менее чем за 7 дней до планируемого заседания, а также об утвержденном ежегодном плане деятельности Общественного совета по НОК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 и согласует с председателем Общественного совета по НОКО проекты решений Общественного совета по НОКО и рассылает членам Общественного совета по НОКО протоколы заседаний Общественного совета по НОКО и иные необходим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т делопроизводство, оформляет, согласует с председателем Общественного совета по НОКО и рассылает членам Общественного совета по НОКО протоколы заседаний Общественного совета по НОКО и иные необходим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заседания Общественного совета по НОКО в заочной форме обеспечивает направление всем членам Общественного совета по НОКО необходимых документов и сбор их мнений по результатам рассмотрения указа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 по НОК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деятельности Общественного совета по НОКО, а также в подготовке документов для рассмотрения на заседаниях Общественного совета по НОК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документами, касающими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 по НОК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формированию повестки заседания Общественного совета по НОКО не менее чем за 7 дней до планируемой даты заседания Общественного совета по НОК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ют кандидатуры представителей Общественного совета, общественных объединений, осуществляющих деятельность в сфере образования, для участия в заседаниях Общественного совета по НОКО, а также для обсуждения и формирования результатов независимой оценки качества условий осуществления образовательной деятельност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раве получать информацию о реализации решений Общественного совета по НОКО, направленную Управлением образования города Батай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 по НОКО обладают равными правами пи обсуждении вопросов и голосов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 по НОКО исполняют свои обязанности на общественных нач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ыполнение функций Общественного совета может повлечь за собой конфликт интересов, при котором личная заинтересованность (прямая или косвенная) лица, входящего в состав Общественного совета по НОКО, влияет или может повлиять на полноту и объективность принимаемых решений, указанное лицо обязано заявить самоотвод до начала проведения зас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Общественного совета по НОКО подлежит размещению в информационно-телекоммуникационной сети «Интернет» на официальном сайте Управления образования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процедур проведения независимой оценки качества условий осуществления образовательной деятельности муниципальными образовательными организациями города Батайска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>В.С. Мирош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7:00Z</dcterms:created>
  <dc:creator>User</dc:creator>
  <dc:description/>
  <cp:keywords>бланк</cp:keywords>
  <dc:language>en-US</dc:language>
  <cp:lastModifiedBy>Black_Raven</cp:lastModifiedBy>
  <cp:lastPrinted>2018-01-22T15:36:00Z</cp:lastPrinted>
  <dcterms:modified xsi:type="dcterms:W3CDTF">2018-12-17T13:39:00Z</dcterms:modified>
  <cp:revision>4</cp:revision>
  <dc:subject/>
  <dc:title>постановление -глава Администрации</dc:title>
</cp:coreProperties>
</file>