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11.2016</w:t>
        <w:tab/>
        <w:tab/>
        <w:t xml:space="preserve">              № 2049</w:t>
      </w:r>
      <w:r>
        <w:rPr>
          <w:rFonts w:cs="Times New Roman" w:ascii="Times New Roman" w:hAnsi="Times New Roman"/>
        </w:rPr>
        <w:tab/>
        <w:tab/>
        <w:t xml:space="preserve">                                 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80" w:after="480"/>
        <w:ind w:right="6094" w:hanging="0"/>
        <w:rPr/>
      </w:pPr>
      <w:r>
        <w:rPr/>
        <w:t>О внесении изменений в постановление Администрации города Батайска от 08.06.2015 № 1172</w:t>
      </w:r>
    </w:p>
    <w:p>
      <w:pPr>
        <w:pStyle w:val="ConsPlusTitle"/>
        <w:widowControl/>
        <w:ind w:left="0" w:right="0" w:firstLine="708"/>
        <w:rPr/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8.06.2015  № 1172 «Об утверждении Реестра муниципальных услуг (функций) предоставляемых на территории муниципального образования «Город Батайск» (в редакции постановлений от 08.12.2015 № 2323, 19.04.2016 № 809, от 14.06.2016         № 1161, от 22.09.2016 № 1739)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Настоящи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2016 г.  № 204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 в постановление Администрации города Батайска от 08.06.2015 № 1172 «Об утверждении Реестра муниципальных услуг (функций) предоставляемых на территории муниципального образования «Город Батайск» (в редакции постановлений от 08.12.2015 № 2323, 19.04.2016 № 809, от 14.06.2016 № 1161, </w:t>
      </w:r>
      <w:r>
        <w:rPr>
          <w:rFonts w:cs="Times New Roman" w:ascii="Times New Roman" w:hAnsi="Times New Roman"/>
          <w:sz w:val="24"/>
          <w:szCs w:val="24"/>
        </w:rPr>
        <w:t>от 22.09.2016 № 17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нкт   3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оциальной защиты населения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>в редакции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29"/>
        <w:gridCol w:w="4023"/>
        <w:gridCol w:w="1528"/>
        <w:gridCol w:w="1386"/>
        <w:gridCol w:w="30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0"/>
        <w:gridCol w:w="4026"/>
        <w:gridCol w:w="1525"/>
        <w:gridCol w:w="1388"/>
        <w:gridCol w:w="3061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правление социальной защиты населения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ежемесячных и единовремен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пособий отдельным категориям граждан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4.02.2014 № 363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и единовременных денежных пособий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зда в городском транспор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4.02.2014 № 365 «Об утверждении административного регламента предоставления муниципальной услуги «Предоставление льгот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зда в городском транспор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ного проезда в городском транспорте общего пользова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социальной поддержк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м и коммунальным услуг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4.02.2014 № 364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е по  жилищно-коммунальным услугам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ой социальной помощ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Батайс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6.03.2014 № 612 «Об утверждении администрати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 предоста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услуги «Оказ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ой социальной помощ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Батайс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атайской городской Думы от 26.08.2008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государственной пенсии за выслугу лет/ отказ в предоставлении услуги</w:t>
            </w:r>
          </w:p>
        </w:tc>
      </w:tr>
    </w:tbl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7:00Z</dcterms:created>
  <dc:creator>TNT</dc:creator>
  <dc:description/>
  <dc:language>en-US</dc:language>
  <cp:lastModifiedBy>Black_Raven</cp:lastModifiedBy>
  <cp:lastPrinted>2016-10-03T12:00:00Z</cp:lastPrinted>
  <dcterms:modified xsi:type="dcterms:W3CDTF">2016-11-16T11:57:00Z</dcterms:modified>
  <cp:revision>2</cp:revision>
  <dc:subject/>
  <dc:title/>
</cp:coreProperties>
</file>